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L</w:t>
      </w:r>
      <w:r>
        <w:rPr>
          <w:b/>
          <w:sz w:val="52"/>
          <w:szCs w:val="52"/>
        </w:rPr>
        <w:t>ХХ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>І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Сєвєродонецьк                                                                   22.01.202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внесення змін до міського бюджету на 2020 рік.</w:t>
        <w:br/>
        <w:t>Доповідає: Кузьмінов О.Ю.    – перший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Плану – графіка проведення заходів з відстеження результативності регуляторних актів на 2020 рік прийнятих Сєвєродонецькою міською радою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Кузьмінов О.Ю.    – перший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атвердження ставки відрахування до міського бюджету частини чистого прибутку (доходу) комунальними унітарними підприємствами на 2020 рік.</w:t>
        <w:br/>
      </w:r>
      <w:r>
        <w:rPr>
          <w:sz w:val="24"/>
        </w:rPr>
        <w:t>Доповідає: Кузьмінов О.Ю.    – перший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введення додатково штатних одиниць до штатного розкладу Сєвєродонецького багатопрофільного ліцею Сєвєродонецької міської ради Луганської області.</w:t>
      </w:r>
    </w:p>
    <w:p>
      <w:pPr>
        <w:pStyle w:val="Heading"/>
        <w:ind w:left="900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Доповідає: Степаненко І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 затвердження перерозподілу педагогічних ставок між загальним та спеціальним фондом в школах естетичного виховання м. Сєвєродонецька, підпорядкованих відділу культури Сєвєродонецької міської ради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Степаненко І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.</w:t>
        <w:br/>
      </w:r>
      <w:r>
        <w:rPr>
          <w:sz w:val="24"/>
        </w:rPr>
        <w:t>Доповідає: Пригеба Г.В.   – заступник міського голови</w:t>
      </w:r>
      <w:r>
        <w:rPr>
          <w:color w:val="000000"/>
          <w:sz w:val="24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Про затвердження нової редакції «Міської цільової програми поводження з безпритульними тваринами та регулювання їх чисельності в м. Сєвєродонецьк на 2019 рік». </w:t>
      </w:r>
    </w:p>
    <w:p>
      <w:pPr>
        <w:pStyle w:val="Heading"/>
        <w:ind w:left="1260" w:hanging="0"/>
        <w:jc w:val="both"/>
        <w:rPr/>
      </w:pPr>
      <w:r>
        <w:rPr>
          <w:sz w:val="24"/>
        </w:rPr>
        <w:t>Доповідає: Пригеба Г.В.   – заступник міського голови</w:t>
      </w:r>
      <w:r>
        <w:rPr>
          <w:color w:val="000000"/>
          <w:sz w:val="24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Дитячі майданчики </w:t>
        <w:br/>
        <w:t>м. Сєвєродонецька»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Про затвердження «Міської цільової програми поводження з безпритульними тваринами та регулювання їх чисельності в м. Сєвєродонецьк на 2020 рік» </w:t>
        <w:br/>
      </w:r>
      <w:r>
        <w:rPr>
          <w:sz w:val="24"/>
        </w:rPr>
        <w:t xml:space="preserve">Доповідає: Пригеба Г.В. 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Світлофори </w:t>
        <w:br/>
        <w:t xml:space="preserve">м. Сєвєродонецька» на 2020 рік»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Фонтани м. Сєвєродонецька» на 2020 рік»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«Міської цільової програми «Реконструкція системи теплопостачання мікрорайону МЖК «Мрія» м. Сєвєродонецька» на 2020 рік».</w:t>
        <w:br/>
      </w:r>
      <w:r>
        <w:rPr>
          <w:sz w:val="24"/>
        </w:rPr>
        <w:t xml:space="preserve">Доповідає: Пригеба Г.В. 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«Міської цільової програми відновлення та розвитку центрального парку культури та відпочинку м. Сєвєродонецька на 2020 рік».</w:t>
        <w:br/>
      </w: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Утримання озер </w:t>
        <w:br/>
        <w:t>м. Сєвєродонецька»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цільової програми капітального ремонту каналізаційних колекторів господарсько-побутових стоків м. Сєвєродонецька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розвитку та капітального ремонту об’єктів житлово-комунального господарства м. Сєвєродонецька </w:t>
        <w:br/>
        <w:t>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цільової програми утримання та поточного ремонту доріг, внутрішньоквартальних проїздів та вулиць м. Сєвєродонецька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цільової програми функціонування системи відеоспостереження м. Сєвєродонецька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Контактний центр оперативного реагування на проблеми територіальної громади </w:t>
        <w:br/>
        <w:t>м. Сєвєродонецька «Служба 05»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.</w:t>
        <w:br/>
      </w: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програми «Утримання кладовищ </w:t>
        <w:br/>
        <w:t>м. Сєвєродонецька та прилеглих селищ»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цільової програми «Ліфти м. Сєвєродонецька»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«Міської цільової програми відновлення, реконструкції та будівництва мереж зовнішнього освітлення м. Сєвєродонецька та прилеглих селищ на 2020 рік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Пригеба Г.В. 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за 2019 рік».</w:t>
      </w:r>
    </w:p>
    <w:p>
      <w:pPr>
        <w:pStyle w:val="Heading"/>
        <w:ind w:left="1260" w:hanging="0"/>
        <w:jc w:val="both"/>
        <w:rPr>
          <w:color w:val="000000"/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внесення доповнень до рішення 56-ї сесії міської ради від 09.01.2019 року № 3045 «Про затвердження «Програми капітального будівництва, реконструкції та капітального ремонту об’єктів інфраструктури міста Сєвєродонецька на 2019 рік».</w:t>
      </w:r>
    </w:p>
    <w:p>
      <w:pPr>
        <w:pStyle w:val="Heading"/>
        <w:ind w:left="1260" w:hanging="0"/>
        <w:jc w:val="both"/>
        <w:rPr>
          <w:color w:val="000000"/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Про затвердження «Програми капітального будівництва, реконструкції та капітального ремонту об’єктів інфраструктури міста Сєвєродонецька </w:t>
        <w:br/>
        <w:t>на 2020 рік.</w:t>
      </w:r>
    </w:p>
    <w:p>
      <w:pPr>
        <w:pStyle w:val="Heading"/>
        <w:ind w:left="9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«Міської цільової </w:t>
      </w:r>
      <w:r>
        <w:rPr>
          <w:sz w:val="24"/>
        </w:rPr>
        <w:t>програми</w:t>
      </w:r>
      <w:r>
        <w:rPr>
          <w:sz w:val="24"/>
          <w:shd w:fill="FFFFFF" w:val="clear"/>
        </w:rPr>
        <w:t xml:space="preserve"> благоустрою на території міста </w:t>
      </w:r>
      <w:r>
        <w:rPr>
          <w:color w:val="000000"/>
          <w:sz w:val="24"/>
          <w:shd w:fill="FFFFFF" w:val="clear"/>
        </w:rPr>
        <w:t>Сєвєродонецька на 2020 рік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Пригеба Г.В. 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внесення змін до Концесійного договору № 1 від 02.07.2009 року на об’єкт комунальної власності територіальної громади м.Сєвєродонецька Луганської обл. - цілісний майновий комплекс КП «Сєвєродонецькводо-канал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погодження Розрахунку амортизаційних відрахувань за жовтень-грудень 2019 р. та Плану заходів на I квартал 2020 р. щодо використання амортизаційних відрахувань за жовтень-грудень 2019 р. на відновлення основних фондів, наданих концесіонером – ТОВ «ТАУН СЕРВІС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внесення змін до рішення 74-ї (чергової) сесії Сєвєродонецької міської ради сьомого скликання від 04.12.2019 року № 4328 «Про затвердження Програми приватизації (відчуження) об’єктів комунальної власності територіальної громади м. Сєвєродонецьк на 2020 рік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Про дозвіл на придбання майна КП «</w:t>
      </w:r>
      <w:r>
        <w:rPr>
          <w:color w:val="000000"/>
          <w:sz w:val="24"/>
        </w:rPr>
        <w:t>Сєвєродонецьктеплокомуненерго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більшення статутного капіталу комунального підприємства «Сєвєродонецьктеплокомуненерго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атвердження нової редакції Статуту комунального підприємства «Сєвєродонецьктеплокомуненерго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більшення статутного капіталу комунального підприємства «Сєвєродонецькводоканал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 затвердження нової редакції Статуту комунального підприємства «Сєвєродонецькводоканал»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скасування рішення Сєвєродонецької міської ради від 19 грудня 2019 року №4451 «Про безоплатну передачу майна котельні 71 мікрорайону, що є власністю територіальної громади м. Сєвєродонецька Луганської області, з балансу КП «Сєвєродонецьктеплокомуненерго» на баланс КП «Сєвєродонецький інфоцентр».</w:t>
      </w:r>
    </w:p>
    <w:p>
      <w:pPr>
        <w:pStyle w:val="Heading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передачу радіостанції базової Motorola DM4600E з балансу Сєвєродонецької міської ради на баланс 12 державної пожежно-рятувальної частини Головного управління ДСНС України у Луганській області.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«Програми придбання необхідного пожежно-технічного обладнання та спорядження для ДПРЧ-12 м.Сєвєродонецька на 2020р.»</w:t>
        <w:br/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безоплатну передачу витрат з капітального ремонту фонтану Міського палацу культури</w:t>
      </w:r>
      <w:r>
        <w:rPr>
          <w:color w:val="000000"/>
          <w:sz w:val="22"/>
          <w:szCs w:val="22"/>
        </w:rPr>
        <w:t xml:space="preserve"> м. Сєвєродонецьк.</w:t>
      </w:r>
    </w:p>
    <w:p>
      <w:pPr>
        <w:pStyle w:val="Heading"/>
        <w:ind w:left="1260" w:hanging="0"/>
        <w:jc w:val="both"/>
        <w:rPr>
          <w:color w:val="000000"/>
          <w:sz w:val="22"/>
          <w:szCs w:val="22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припинення права користування земельними ділянками ТОВ «А.О. «МРІЯ-ІНВЕСТ»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припинення права користування земельною ділянкою гр. Сергієнко Л.Д. та передачу в оренду земельної ділянки гр. Письменній О.Е. для обслуговування індивідуального гаражу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передачу у власність земельної ділянки гр. Ворошиловій Н.О. для ведення особистого селянського господарства, за адресою: м.Сєвєродонецьк, житловий район Щедрищеве, вул. Центральна, 64</w:t>
        <w:br/>
      </w: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Про передачу у власність земельної ділянки гр. Венедіктову Л.Н.  для будівництва   </w:t>
      </w:r>
      <w:r>
        <w:rPr>
          <w:sz w:val="24"/>
        </w:rPr>
        <w:t xml:space="preserve">індивідуального гаражу за адресою: м.Сєвєродонецьк, </w:t>
        <w:br/>
        <w:t xml:space="preserve">вул. Новікова, 4-с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Про передачу у власність земельної ділянки гр. Галушці К.В.  для ведення садівництва </w:t>
      </w:r>
      <w:r>
        <w:rPr>
          <w:sz w:val="24"/>
        </w:rPr>
        <w:t xml:space="preserve"> за адресою: м. Сєвєродонецьк, селище Павлоград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Про передачу у власність земельної ділянки гр. Ісхакову Г.З.  для будівництва і обслуговування жилого будинку, господарських будівель і споруд (присадибна ділянка), </w:t>
      </w:r>
      <w:r>
        <w:rPr>
          <w:sz w:val="24"/>
        </w:rPr>
        <w:t xml:space="preserve"> за адресою: м.Сєвєродонецьк, вул. Лисичанська, </w:t>
        <w:br/>
        <w:t>буд. 33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Про передачу у власність земельної ділянки гр. Золотухіну С.Л., </w:t>
        <w:br/>
        <w:t xml:space="preserve">гр. Золотухіну А.Л.    для будівництва і обслуговування жилого будинку, господарських будівель і споруд (присадибна ділянка), </w:t>
      </w:r>
      <w:r>
        <w:rPr>
          <w:sz w:val="24"/>
        </w:rPr>
        <w:t xml:space="preserve"> за адресою: </w:t>
        <w:br/>
        <w:t>м. Сєвєродонецьк, житловий  район Щедрищеве, вул. Трудова, 18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передачу в постійне користування  земельної ділянки КП «Сєвєродонецьке підприємство благоустрою та ритуальної служби»  під існуючий торговий павільйон за адресою</w:t>
      </w:r>
      <w:r>
        <w:rPr>
          <w:sz w:val="24"/>
        </w:rPr>
        <w:t xml:space="preserve">: м. Сєвєродонецьк, </w:t>
        <w:br/>
        <w:t xml:space="preserve">вул. Гагаріна, 58-а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передачу в постійне користування  земельної ділянки Відділу капітального будівництва Сєвєродонецької міської ради для влаштування зупинки приміського та міжміського транспорту з установкою тимчасової споруди для обслуговування зупинки,  за адресою</w:t>
      </w:r>
      <w:r>
        <w:rPr>
          <w:sz w:val="24"/>
        </w:rPr>
        <w:t xml:space="preserve">: м. Сєвєродонецьк, </w:t>
        <w:br/>
        <w:t xml:space="preserve">просп. Хіміків, в районі автостанції м. Сєвєродонецьк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Гдалевич Л.Г. для обслуговування індивідуального гаражу, за адресою: м.Сєвєродонецьк, </w:t>
        <w:br/>
        <w:t>32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Становіхіну П.Т.  для обслуговування індивідуального гаражу, за адресою: м.Сєвєродонецьк, </w:t>
        <w:br/>
        <w:t xml:space="preserve">71 квартал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Туоппі Л.В.  для обслуговування індивідуального гаражу, за адресою: м.Сєвєродонецьк, 28 квартал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Кулакову Р.М.  для обслуговування індивідуального гаражу, за адресою: м.Сєвєродонецьк, </w:t>
        <w:br/>
        <w:t xml:space="preserve">71 квартал, гараж  542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Колтакову Г.І.  для обслуговування індивідуального гаражу № 174, за адресою: </w:t>
        <w:br/>
        <w:t>м. Сєвєродонецьк, 30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Жаданову О.А.  для обслуговування індивідуального гаражу, за адресою: м. Сєвєродонецьк, </w:t>
        <w:br/>
        <w:t>16 квартал, гараж 121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Капустіну О.М.  для обслуговування індивідуального гаражу, за адресою: м. Сєвєродонецьк, </w:t>
        <w:br/>
        <w:t xml:space="preserve">24 квартал, гараж 177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Коновалову О.В.  для обслуговування індивідуального гаражу, за адресою: м. Сєвєродонецьк, </w:t>
        <w:br/>
        <w:t xml:space="preserve">24 квартал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Пузирєвському К.В.  для обслуговування індивідуального гаражу, за адресою: м. Сєвєродонецьк, </w:t>
        <w:br/>
        <w:t>32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передачу в оренду земельної ділянки гр. Ширяєву О.А.  для обслуговування індивідуального гаражу, за адресою: м. Сєвєродонецьк, квартал 23-а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Лобак С.М.  для обслуговування окремого входу до приміщення косметичного кабінету, за адресою: </w:t>
        <w:br/>
        <w:t>Луганська обл., м. Сєвєродонецьк, проспект Гвардійський, будинок 35, квартал 54.</w:t>
      </w:r>
    </w:p>
    <w:p>
      <w:pPr>
        <w:pStyle w:val="Heading"/>
        <w:ind w:left="900" w:hanging="0"/>
        <w:jc w:val="both"/>
        <w:rPr>
          <w:sz w:val="24"/>
        </w:rPr>
      </w:pPr>
      <w:r>
        <w:rPr>
          <w:sz w:val="24"/>
        </w:rPr>
        <w:tab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Юристовському О.В.  для обслуговування 9/100 часток адміністративно-промислового комплексу, за адресою: м. Сєвєродонецьк, просп. Хіміків, буд. 68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и землі гр. Калашнік Г.І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внесення змін до договору оренду землі № 041041900208 від 17.05.2010, у зв’язку з переходом права оренди на земельну ділянку до гр. Зіннікова О.В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внесення змін до договору оренду землі № 040541900357 від 12.12.2005 ТОВ «Механізатор», у зв’язку з переходом права власності на об’єкти нерухомості, які розташовані на орендованій земельній ділянці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у землі № 041041900261 від 23.06.2010, у зв’язку з переходом права оренди на земельну ділянку </w:t>
        <w:br/>
        <w:t xml:space="preserve">до гр. Гвозденко Д.О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у землі № 040741900099 від 05.03.2007, у зв’язку з переходом права оренди на земельну ділянку </w:t>
        <w:br/>
        <w:t xml:space="preserve">до гр. Єрмоленка О.Ю. 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у землі № 4412900000050290088 від 03.10.2019, у зв’язку з переходом права оренди на земельну ділянку </w:t>
        <w:br/>
        <w:t>до гр. Алієвої А.І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у землі № 4412900000050290084 </w:t>
        <w:br/>
        <w:t xml:space="preserve">від 03.10.2019, у зв’язку з переходом права оренди на земельну ділянку </w:t>
        <w:br/>
        <w:t>до гр. Алієвої А.І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у землі № 041041900199 від 20.05.2010, у зв’язку з переходом права оренди на земельну ділянку </w:t>
        <w:br/>
        <w:t xml:space="preserve">до гр. Трамполець Д.І. та гр. Трамполець Д.П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оновлення договору оренди землі гр. Брусянський Н.М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поновлення договорів оренди землі ПрАТ «СЄВЄРОДОНЕЦЬКЕ ОБ</w:t>
      </w:r>
      <w:r>
        <w:rPr>
          <w:sz w:val="24"/>
          <w:lang w:val="ru-RU"/>
        </w:rPr>
        <w:t>’</w:t>
      </w:r>
      <w:r>
        <w:rPr>
          <w:sz w:val="24"/>
        </w:rPr>
        <w:t>ЄДНАННЯ  АЗОТ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Бухонько Л.А., гр. Моїсєєнко А.Ю. та гр. Бухоньку В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Сєвєродонецьк, </w:t>
        <w:br/>
        <w:t>вулиця Зелена, будинок 4-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Реуці О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Корабльову Д.С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Нікольському Б.Д.  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Літвиненко О.А.  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икова, 4-с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Бородавці І.С.  дозволу на розроблення проекту землеустрою щодо відведення земельної ділянки для обслуговування  індивідуального гаражу, за адресою: м. Сєвєродонецьк, 56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Дородній Ю.Л. 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 – закусочної, за адресою: м. Сєвєродонецьк, проспект Гвардійський, будинок № 19/3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Костирі С.А.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проспект Хіміків, 71 квартал, </w:t>
        <w:br/>
        <w:t>гараж 733/636.</w:t>
      </w:r>
    </w:p>
    <w:p>
      <w:pPr>
        <w:pStyle w:val="Heading"/>
        <w:ind w:left="9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Прихідному М.І.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9 квартал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Несену О.О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Цівковській І.Є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9 квартал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Ушакову В.І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8 квартал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Зоріній А.Я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1 квартал, гараж 427.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Агафонову В.І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, гараж 137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гр. Бурлацькій О.В.   дозволу на розроблення проекту землеустрою щодо відведення земельної ділянки для будівництва  індивідуального гаражу, за адресою: м. Сєвєродонецьк, вул. Новикова 4-с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ПСП «ЛЕВАДА»  дозволу на розроблення проекту землеустрою щодо відведення земельної ділянки у зв’язку зі зміною цільового призначення, за адресою: м. Сєвєродонецьк, вул. Сметаніна, будинок 1-г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Подкіну С.А.  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 квартал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Мусатову В.В.   дозволу на розроблення проекту землеустрою щодо відведення додаткової земельної ділянки для обслуговування огорожі навколо будівель та споруд автостоянки на 40 машиномісць з павільйоном, за адресою: м. Сєвєродонецьк, </w:t>
        <w:br/>
        <w:t>шосе Будівельників, будинок 23в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дозволу на розробку технічної документації  із землеустрою щодо встановлення (відновлення) меж земельної ділянки в натурі (на місцевості) гр. Чернецькій А.В. для обслуговування індивідуального гаражу, за адресою: м. Сєвєродонецьк, 32 квартал, гараж 37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дозволу на розробку технічної документації  із землеустрою щодо встановлення (відновлення) меж земельної ділянки в натурі (на місцевості) гр. Верховод О.І. для обслуговування індивідуального гаражу, за адресою: м. Сєвєродонецьк, 58 квартал, гараж 127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надання дозволу КП «ЖИТЛОСЕРВІС «СВІТАНОК» на розробку технічної документації  із землеустрою щодо інвентаризації земель, за адресою: м. Сєвєродонецьк, шосе Будівельників, будинок 11-б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затвердження проекту землеустрою щодо відведення земельної ділянки для обслуговування індивідуального гаражу, за адресою: м.Сєвєродонецьк, </w:t>
        <w:br/>
        <w:t>32 квартал, гараж 231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затвердження проекту землеустрою щодо відведення земельної ділянки для обслуговування нежитлової будівлі, за адресою: м. Сєвєродонецьк, </w:t>
        <w:br/>
        <w:t>вул. Федоренка, буд. 41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Обозному В.А. дозволу на розроблення  проекту землеустрою щодо відведення земельної ділянки для будівництва індивідуального гаражу, за адресою: м. Сєвєродонецьк, 81 мікрорайон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розгляд питання надання гр. Обозному Віталію Анатолійовичу  дозволу на розроблення  проекту землеустрою щодо відведення земельної ділянки для будівництва індивідуального гаражу, за адресою: м. Сєвєродонецьк, </w:t>
        <w:br/>
        <w:t>81 мікрорайон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Брянченку М.С.  дозволу на розроблення  проекту землеустрою щодо відведення земельної ділянки для будівництва  і обслуговування жилого будинку, господарських будівель і споруд (присадибна ділянка), за адресою: м. Сєвєродонецьк, 32 квартал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Невенченко А.М.  дозволу на розроблення  проекту землеустрою щодо відведення земельної ділянки для будівництва  і обслуговування жилого будинку, господарських будівель і споруд (присадибна ділянка), за адресою: м. Сєвєродонецьк, 32 квартал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Невенченко Є.П.  дозволу на розроблення  проекту землеустрою щодо відведення земельної ділянки для будівництва  і обслуговування жилого будинку, господарських будівель і споруд (присадибна ділянка), за адресою: м. Сєвєродонецьк, 32 квартал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Невенченко Д.Є.  дозволу на розроблення  проекту землеустрою щодо відведення земельної ділянки для будівництва  і обслуговування жилого будинку, господарських будівель і споруд (присадибна ділянка), за адресою: м. Сєвєродонецьк, 32 квартал.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розгляд питання надання гр. Полупан Г.О.  дозволу на розроблення  проекту землеустрою щодо відведення земельної ділянки для будівництва  і обслуговування жилого будинку, господарських будівель і споруд (присадибна ділянка), за адресою: м. Сєвєродонецьк, 32 квартал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 надання ТОВ «УКРАЇНСЬКА СХІДНА КОМПАНІЯ» та </w:t>
        <w:br/>
        <w:t>гр. Єрмакову Р.П. згоди на поділ земельної ділянки кадастровий номер 4412900000:04:002:0201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згоди на відновлення меж земельної ділянки </w:t>
        <w:br/>
        <w:t xml:space="preserve">ТОВ «СЄВЄРОДОНЕЦЬКРЕМБУД» для розташування виробничої бази. 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Зарайському М.О.  згоди на відновлення меж земельної ділянки для обслуговування індивідуального гаражу, за адресою: </w:t>
        <w:br/>
        <w:t xml:space="preserve">Луганська обл., м. Сєвєродонецьк, 23-а квартал, гараж 503. 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надання гр. Шевцовій Ж.І.  згоди на відновлення меж земельної ділянки для обслуговування індивідуального гаражу, за адресою: Луганська обл., </w:t>
        <w:br/>
        <w:t>м. Сєвєродонецьк, 71 квартал, гараж 1399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ередачу з комунальної власності територіальної громади </w:t>
        <w:br/>
        <w:t>м. Сєвєродонецька, в особі Сєвєродонецької міської ради у власність державі, в особі Луганської обласної державної адміністрації земельної ділянки за адресою: м.Сєвєродонецьк, вулиця Промислова, 24а.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затвердження міської цільової Програми розвитку ринку земель у </w:t>
        <w:br/>
        <w:t>м. Сєвєродонецьку на 2020 рік.</w:t>
      </w:r>
    </w:p>
    <w:p>
      <w:pPr>
        <w:pStyle w:val="Heading"/>
        <w:ind w:left="1260" w:hanging="0"/>
        <w:jc w:val="both"/>
        <w:rPr>
          <w:sz w:val="24"/>
        </w:rPr>
      </w:pPr>
      <w:r>
        <w:rPr>
          <w:sz w:val="24"/>
        </w:rPr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затвердження Програми з розроблення містобудівної документації на території  Сєвєродонецької міської ради  на 2020 рік. </w:t>
        <w:br/>
        <w:t>Доповідає: Ольшанський О.В. 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затвердження Детального плану частини території міста Сєвєродонецька в районі перехрестя вул. Новікова  –  просп. Центральний</w:t>
        <w:br/>
        <w:t xml:space="preserve">Доповідає: Ольшанський О.В. 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встановлення ставок земельного податку, на території Сєвєродонецької міської ради.</w:t>
      </w:r>
    </w:p>
    <w:p>
      <w:pPr>
        <w:pStyle w:val="Heading"/>
        <w:ind w:left="1260" w:hanging="0"/>
        <w:jc w:val="both"/>
        <w:rPr/>
      </w:pPr>
      <w:r>
        <w:rPr>
          <w:color w:val="000000"/>
          <w:sz w:val="24"/>
        </w:rPr>
        <w:t xml:space="preserve">Доповідає: Буткова О.М. -  депутат міської ради, голова постійної комісії </w:t>
      </w:r>
      <w:r>
        <w:rPr>
          <w:sz w:val="24"/>
        </w:rPr>
        <w:t>з питань будівництва, архітектури, земельних  відносин, охорони навколишнього  середовища та розвитку  селищ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встановлення пільг із сплати земельного податку на 2020 рік, на території Сєвєродонецької міської ради, код згідно з КОАТУУ 4412900000.</w:t>
        <w:br/>
        <w:t xml:space="preserve">Доповідає: Буткова О.М. -  депутат міської ради, голова постійної комісії </w:t>
      </w:r>
      <w:r>
        <w:rPr>
          <w:sz w:val="24"/>
        </w:rPr>
        <w:t>з питань будівництва, архітектури, земельних  відносин, охорони навколишнього  середовища  та розвитку  селищ.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Плану роботи Сєвєродонецької міської ради та її виконавчих органів на 2020 рік і звіт про виконання Плану роботи Сєвєродонецької міської ради та її виконавчих органів за 2019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встановлення розміру кошторисної заробітної плати, який враховується при визначенні вартості будівництва об’єктів за рахунок коштів бюджету міста та коштів підприємств, установ та організацій, що належать до комунальної власності міста.</w:t>
      </w:r>
    </w:p>
    <w:p>
      <w:pPr>
        <w:pStyle w:val="Heading"/>
        <w:ind w:left="900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Доповідає: </w:t>
      </w:r>
      <w:r>
        <w:rPr>
          <w:sz w:val="24"/>
        </w:rPr>
        <w:t xml:space="preserve">Бутков І.М.  -  депутат міської ради, голова постійної комісії з   </w:t>
        <w:tab/>
        <w:t>питань планування бюджету та фінансів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звернення до ректора Національного технічного університету «Харківський політехнічний Інститут» щодо займання посади завідувача кафедрою технології неорганічних речовин, каталізу та екології міським головою Сєвєродонецька Казаковим Валентином Васильовичем.</w:t>
      </w:r>
    </w:p>
    <w:p>
      <w:pPr>
        <w:pStyle w:val="Normal"/>
        <w:ind w:left="-110" w:right="125" w:hanging="0"/>
        <w:jc w:val="both"/>
        <w:textAlignment w:val="baseline"/>
        <w:rPr/>
      </w:pPr>
      <w:r>
        <w:rPr>
          <w:color w:val="000000"/>
        </w:rPr>
        <w:t xml:space="preserve">Доповідає: </w:t>
      </w:r>
      <w:r>
        <w:rPr/>
        <w:t>Бутков І.М.  -  депутат міської ради, голова постійної комісії з    питань планування бюджету та фінансі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4:00Z</dcterms:created>
  <dc:creator>Пользователь Windows</dc:creator>
  <dc:description/>
  <dc:language>en-US</dc:language>
  <cp:lastModifiedBy>userAns0949</cp:lastModifiedBy>
  <cp:lastPrinted>2019-10-30T10:12:00Z</cp:lastPrinted>
  <dcterms:modified xsi:type="dcterms:W3CDTF">2020-01-21T13:24:00Z</dcterms:modified>
  <cp:revision>2</cp:revision>
  <dc:subject/>
  <dc:title>Порядок денний</dc:title>
</cp:coreProperties>
</file>