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СЄВЄРОДОНЕЦЬКА МІСЬКА РАДА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___ (__________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  ___________ 20__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20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ВИРІШИЛ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соціальну цільову програму сприяння здійсненню повноважень органами самоорганізації населення на території Сєвєродонецької міської ради на 2020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итлово-комунального господарства міської рад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Укласти з головами органів самоорганізації населення трудові угоди на 2020 рік, починаючи з січня 2020 року, та щомісячно проводити виплату винагороди за проведену роботу з урахуванням коефіцієнтів коригування до прожиткового мініму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2. Надати підсумковий звіт 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20 рік» в 1 кварталі 2021 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</w:t>
        <w:tab/>
        <w:tab/>
        <w:tab/>
        <w:tab/>
        <w:t xml:space="preserve">                                                                                       В. Ткачук</w:t>
      </w:r>
    </w:p>
    <w:p>
      <w:pPr>
        <w:pStyle w:val="Style14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лено:</w:t>
      </w:r>
    </w:p>
    <w:p>
      <w:pPr>
        <w:pStyle w:val="Style14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ab/>
        <w:tab/>
        <w:tab/>
        <w:t xml:space="preserve">                                                    А. Ковалевський</w:t>
      </w:r>
    </w:p>
    <w:p>
      <w:pPr>
        <w:pStyle w:val="Style14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ок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ab/>
        <w:t>до рішення__-ої (______) сесії міської ради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від  «___»     __________20__ року № __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іська соціальна цільова програма сприяння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20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ької соціальної цільової програми сприяння здійсненню повноважень орга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організації населення на території Сєвєродонецької міської ради на 2020 рі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лови органів самоорганізації населенн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дійснення повноважень органами самоорганізації населення на території Сєвєродонецької міської рад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20 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218,6 </w:t>
            </w:r>
            <w:r>
              <w:rPr>
                <w:sz w:val="24"/>
                <w:szCs w:val="24"/>
                <w:lang w:val="uk-UA"/>
              </w:rPr>
              <w:t xml:space="preserve">тис. грн.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8,6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Закону України «Про органи самоорганізації населення» в житловому районі Щедрищеве, районах Лікарняного містечка та Автовокзалу, селищах Павлоград, Синецький, Лісна дача, селі Воєводівка створені органи самоорганізації населення (ОСН), основними завданнями яких є</w:t>
      </w:r>
      <w:bookmarkStart w:id="0" w:name="18"/>
      <w:bookmarkStart w:id="1" w:name="17"/>
      <w:bookmarkEnd w:id="0"/>
      <w:bookmarkEnd w:id="1"/>
      <w:r>
        <w:rPr>
          <w:sz w:val="24"/>
          <w:szCs w:val="24"/>
          <w:lang w:val="uk-UA"/>
        </w:rPr>
        <w:t xml:space="preserve"> задоволення соціальних,  культурних, побутових та інших потреб мешканців шляхом сприяння у наданні їм відповідних послуг, </w:t>
      </w:r>
      <w:bookmarkStart w:id="2" w:name="19"/>
      <w:bookmarkEnd w:id="2"/>
      <w:r>
        <w:rPr>
          <w:sz w:val="24"/>
          <w:szCs w:val="24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вирішення завдань голови ОСН здійснюють наступні організаційні фун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овують територіальні збори мешканц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надсилають листи, запити та звернення до виконавчих органів міської ради і </w:t>
        <w:tab/>
        <w:tab/>
        <w:tab/>
        <w:t>підприєм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організовують зустрічі з депутат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ють скарги від населення,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ЬНІ СТОРОНИ (S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(O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ета Програм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Програми є забезпечення здійснення повноважень ОСН на території житлового району Щедрищеве, районів Лікарняного містечка та Автовокзалу, селищ Павлоград, Синецький, Лісна дача, села Воєводів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 та забезпечення їх письмово-канцелярським приладдям.</w:t>
      </w:r>
    </w:p>
    <w:p>
      <w:pPr>
        <w:pStyle w:val="Style15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/>
      </w:pPr>
      <w:r>
        <w:rPr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843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Виплата винагор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м ОСН згідно розрахунку (таблиця 1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5,442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 Забезпечення голів ОСН письмово-канцелярським приладдям згідно розрахунку (таблиця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Ресурсне забезпечення П</w:t>
      </w:r>
      <w:r>
        <w:rPr>
          <w:b/>
          <w:sz w:val="24"/>
          <w:szCs w:val="24"/>
          <w:lang w:val="uk-UA"/>
        </w:rPr>
        <w:t>рогра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/>
      </w:pPr>
      <w:r>
        <w:rPr>
          <w:bCs/>
          <w:sz w:val="24"/>
          <w:szCs w:val="24"/>
          <w:lang w:val="uk-UA"/>
        </w:rPr>
        <w:t>На 2020 рік планується  фінансування в обсязі 218,6</w:t>
      </w:r>
      <w:r>
        <w:rPr>
          <w:bCs/>
          <w:sz w:val="24"/>
          <w:szCs w:val="24"/>
          <w:lang w:val="uk-UA" w:eastAsia="en-US"/>
        </w:rPr>
        <w:t xml:space="preserve">  </w:t>
      </w:r>
      <w:r>
        <w:rPr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/>
      </w:pPr>
      <w:r>
        <w:rPr>
          <w:bCs/>
          <w:sz w:val="24"/>
          <w:szCs w:val="24"/>
          <w:lang w:val="uk-UA"/>
        </w:rPr>
        <w:t xml:space="preserve">кошти місцевого бюджету – </w:t>
      </w:r>
      <w:r>
        <w:rPr>
          <w:bCs/>
          <w:sz w:val="24"/>
          <w:szCs w:val="24"/>
          <w:lang w:eastAsia="en-US"/>
        </w:rPr>
        <w:t>2</w:t>
      </w:r>
      <w:r>
        <w:rPr>
          <w:bCs/>
          <w:sz w:val="24"/>
          <w:szCs w:val="24"/>
          <w:lang w:val="uk-UA" w:eastAsia="en-US"/>
        </w:rPr>
        <w:t xml:space="preserve">18,6 </w:t>
      </w:r>
      <w:r>
        <w:rPr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hanging="0"/>
        <w:rPr/>
      </w:pPr>
      <w:r>
        <w:rPr>
          <w:bCs/>
          <w:sz w:val="24"/>
          <w:szCs w:val="24"/>
          <w:lang w:val="uk-UA"/>
        </w:rPr>
        <w:tab/>
        <w:t xml:space="preserve">     У 2018 році запланований обсяг фінансування заходів програми складав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</w:t>
      </w:r>
      <w:r>
        <w:rPr>
          <w:bCs/>
          <w:sz w:val="24"/>
          <w:szCs w:val="24"/>
          <w:lang w:val="uk-UA"/>
        </w:rPr>
        <w:t xml:space="preserve">тис. грн., в тому числі фактично сплачено з  міського бюджету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 </w:t>
      </w:r>
      <w:r>
        <w:rPr>
          <w:bCs/>
          <w:sz w:val="24"/>
          <w:szCs w:val="24"/>
          <w:lang w:val="uk-UA"/>
        </w:rPr>
        <w:t>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2" w:hanging="0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На 2019 рік програмою передбачено  фінансування в обсязі 200,837 тис. грн., в тому числі кошти міського бюджету – 200,837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.</w:t>
      </w:r>
      <w:r>
        <w:rPr/>
        <w:t xml:space="preserve">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8,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ефектив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71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якості збільшення допомоги ОС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sz w:val="24"/>
          <w:szCs w:val="24"/>
          <w:lang w:val="uk-UA"/>
        </w:rPr>
        <w:tab/>
        <w:t xml:space="preserve">                                            </w:t>
      </w:r>
      <w:r>
        <w:rPr>
          <w:sz w:val="24"/>
          <w:szCs w:val="24"/>
          <w:lang w:val="uk-UA"/>
        </w:rPr>
        <w:t>Таблиця 1.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у винагороди головам органів самоорганізації населення   житлового району Щедрищеве, району Лікарняного містечка, району Автовокзалу, селища Павлоград, селища Синецький, селища Лісна Дача, села Воєводівка  в 2020 році.</w:t>
      </w:r>
    </w:p>
    <w:p>
      <w:pPr>
        <w:pStyle w:val="Normal"/>
        <w:tabs>
          <w:tab w:val="clear" w:pos="709"/>
          <w:tab w:val="left" w:pos="652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709"/>
        <w:gridCol w:w="708"/>
        <w:gridCol w:w="851"/>
        <w:gridCol w:w="1559"/>
        <w:gridCol w:w="2701"/>
      </w:tblGrid>
      <w:tr>
        <w:trPr>
          <w:trHeight w:val="31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ількість садиб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шканців,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 виконання статистичних звітів та обліків, так/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оефіцієнт корегування до прожиткового мінімуму 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lang w:val="uk-UA"/>
              </w:rPr>
              <w:t>Щомісячна сума винагороди, гр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житлового району Щ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Лікарняного міс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 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4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71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винагороди на рік : 14716×12 = </w:t>
      </w:r>
      <w:r>
        <w:rPr>
          <w:b/>
          <w:sz w:val="24"/>
          <w:szCs w:val="24"/>
          <w:lang w:val="uk-UA"/>
        </w:rPr>
        <w:t>176595,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із нарахуванням на зарплату за рік : 176595,0 × 1,22= </w:t>
      </w:r>
      <w:r>
        <w:rPr>
          <w:b/>
          <w:sz w:val="24"/>
          <w:szCs w:val="24"/>
          <w:lang w:val="uk-UA"/>
        </w:rPr>
        <w:t>215442,24 гр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аблиця 2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СН 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письмово-канцелярським приладдям на 2020 рік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3"/>
        <w:gridCol w:w="1417"/>
        <w:gridCol w:w="1565"/>
        <w:gridCol w:w="1703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4 арку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5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 xml:space="preserve">            </w:t>
        <w:tab/>
        <w:tab/>
        <w:tab/>
        <w:tab/>
        <w:t xml:space="preserve">        </w:t>
        <w:tab/>
        <w:tab/>
        <w:tab/>
        <w:tab/>
        <w:t xml:space="preserve">                                                     </w:t>
        <w:tab/>
        <w:tab/>
        <w:t xml:space="preserve">В. Ткачук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1:00Z</dcterms:created>
  <dc:creator>Roman</dc:creator>
  <dc:description/>
  <dc:language>en-US</dc:language>
  <cp:lastModifiedBy>userMix1604</cp:lastModifiedBy>
  <cp:lastPrinted>2019-10-10T16:28:00Z</cp:lastPrinted>
  <dcterms:modified xsi:type="dcterms:W3CDTF">2020-01-15T09:21:00Z</dcterms:modified>
  <cp:revision>2</cp:revision>
  <dc:subject/>
  <dc:title>Ведомость рабочих чертежей основного комплекта</dc:title>
</cp:coreProperties>
</file>