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3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 (__________) сесія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№ _____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1627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_____»__________ 20___ року.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затвердже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«Міської цільової програм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«Фонтани м. Сєвєродонецьк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 2020 рік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сь статтею 26 Закону України «Про місцеве самоврядування в Україні», з метою проведення капітального ремонту фонтанів та забезпечення їх роботи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>Сєвєродонецька мі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1. Затвердити «Міську цільову програми «Фонтани м. Сєвєродонецька» на 2020 рік</w:t>
      </w:r>
      <w:r>
        <w:rPr>
          <w:lang w:val="uk-UA"/>
        </w:rPr>
        <w:t>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Додато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Управлінню ЖКГ міської ради  надати підсумковий звіт про виконання «Міської цільової програми «Фонтани м. Сєвєродонецька» на 2020 рік» в 1 кварталі 2021 ро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Дане рішення підлягає оприлюдненн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даного рішення покласти на постійну комісію по 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35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35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</w:t>
      </w:r>
    </w:p>
    <w:p>
      <w:pPr>
        <w:pStyle w:val="Normal"/>
        <w:spacing w:lineRule="auto" w:line="240" w:before="0" w:after="0"/>
        <w:ind w:right="-35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 Ткачук</w:t>
      </w:r>
    </w:p>
    <w:p>
      <w:pPr>
        <w:pStyle w:val="Normal"/>
        <w:spacing w:lineRule="auto" w:line="240" w:before="0" w:after="0"/>
        <w:ind w:right="-35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ідготовлен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управління ЖКГ міської ради</w:t>
        <w:tab/>
        <w:tab/>
        <w:tab/>
        <w:tab/>
        <w:tab/>
        <w:t>А. Ковалевсь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 xml:space="preserve"> </w:t>
        <w:tab/>
        <w:tab/>
        <w:t>Додаток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до рішення ___-ї (____________) сесії міської ради</w:t>
        <w:tab/>
        <w:tab/>
        <w:tab/>
        <w:tab/>
        <w:tab/>
        <w:tab/>
        <w:t>від «___» __________ 20___ року № _____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ab/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Міська цільова програ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«Фонтани м. Сєвєродонецьк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на 2020 рік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  <w:tab/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 xml:space="preserve">1. </w:t>
        <w:tab/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ої цільової програми «Фонтани м. Сєвєродонецька» на 2020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69"/>
        <w:gridCol w:w="5953"/>
      </w:tblGrid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іціатор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євєродонецька міська рад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порядження міського голови від 04.09.2019 р. № 335 «Про розробку міських цільових та інших програм на 2020 рі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іврозробники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Сєвєродонецьке підприємство благоустрою та ритуальної служби», КП «Сєвєродонецькводоканал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 виконавці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розпорядник бюджетних кошті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часники програм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приємства, які залучені на договірних засадах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функціонування міських фонтанів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 рік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гальний обсяг фінансових ресурсі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86,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 міського бюджет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86,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вані результа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сягнення мети Програм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стійна комісія по управлінню житлово-комунальним господарством, власністю, комунальною власністю, побутовим та торгівельним обслуговуванням міської ради 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Склад пробле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Cs w:val="20"/>
          <w:lang w:val="uk-UA" w:bidi="en-US"/>
        </w:rPr>
        <w:tab/>
        <w:t>Щоб в 2019 році повернути с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uk-UA" w:bidi="en-US"/>
        </w:rPr>
        <w:t>вітломузичний фонтан біля міського Палацу культури</w:t>
      </w:r>
      <w:r>
        <w:rPr>
          <w:rFonts w:eastAsia="SimSun;宋体" w:cs="Times New Roman" w:ascii="Times New Roman" w:hAnsi="Times New Roman"/>
          <w:kern w:val="2"/>
          <w:szCs w:val="20"/>
          <w:lang w:val="uk-UA" w:bidi="en-US"/>
        </w:rPr>
        <w:t xml:space="preserve"> до життя довелося замінити практично все обладнання: </w:t>
      </w:r>
      <w:r>
        <w:rPr>
          <w:rFonts w:cs="Times New Roman" w:ascii="Times New Roman" w:hAnsi="Times New Roman"/>
          <w:sz w:val="24"/>
          <w:szCs w:val="24"/>
          <w:lang w:val="uk-UA"/>
        </w:rPr>
        <w:t>циркуляційні насоси, електромагнітні регулюючі клапани, підводні прожектори підсвічування, електричні та управляючі  кабелі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uk-UA" w:bidi="en-US"/>
        </w:rPr>
        <w:t xml:space="preserve">,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uk-UA" w:bidi="en-US"/>
        </w:rPr>
        <w:t>відновлення  програмного забезпечення комп’ютеризованої системи музичного фонтану, тощо. В</w:t>
      </w:r>
      <w:r>
        <w:rPr>
          <w:rFonts w:eastAsia="SimSun;宋体" w:cs="Times New Roman" w:ascii="Times New Roman" w:hAnsi="Times New Roman"/>
          <w:kern w:val="2"/>
          <w:szCs w:val="20"/>
          <w:lang w:val="uk-UA" w:bidi="en-US"/>
        </w:rPr>
        <w:t>ід фонтану, збудованого в 2008 році, залишилися тільки чаша і форсунки. Але через тривалий час простою (майже 8 років) чаша фонтану теж потребує капітального ремонту - необхідно відновити її гідроізоляційне покриття щоб зменшити втрати води і не допустити подальшого руйнування конструкці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екотне літо 2019 року підтвердило необхідність збільшення часу роботи фонтанів на площі Перемоги і відповідно витрат на їх обслуговування: роботу чергового персоналу, електроенергію, наповнення та підживлення фонтанів водо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Аналіз факторів впливу на проблему та аналіз ресурс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ля реалізації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( SWOT – аналіз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4111"/>
      </w:tblGrid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аліз внутрішніх  чинникі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СИЛЬНІ СТОРОНИ (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- наявність міських підприємств різних форм власності (у тому числі комунальних), спроможних кваліфіковано виконувати роботи з реалізації Прогр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- наявність потрібної матеріально-технічної бази цих підприємст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СЛАБКІ СТОРОНИ (W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- недбале ставлення мешканців до збереження елементів благоустрою мі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- специфічність обладнання фонтанів.</w:t>
            </w:r>
          </w:p>
        </w:tc>
      </w:tr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наліз зовнішніх чинників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МОЖЛИВОСТІ (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- використання позабюджетних кошті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ЗАГРОЗИ (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- недостатність бюджетного фінансува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- непідконтрольні чинник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збільшення вартості паливно-енергетичних ресурсів, обладнання та матеріалів, зміни в податковому та бюджетному законодавстві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 Мета Програми.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оловною метою Програми є забезпечення функціонування міських фонтанів як сучасного культурно-дозвільного комплексу задля задоволення потреб у комфортному та різноманітному відпочинку мешканців та гостей мі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Обґрунтування шляхів і засобів розв’язання проблем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uk-UA" w:bidi="en-US"/>
        </w:rPr>
        <w:tab/>
        <w:t>Програмою передбачається виконання робіт з капітального ремонту фонтану Міського палацу культури шляхом гідроізоляції чаші методом нанесення склопластикового футерування з подальшим декоративним кольоровим покриттям гелькоуто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uk-UA" w:bidi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uk-UA" w:bidi="en-US"/>
        </w:rPr>
        <w:tab/>
        <w:t>На площі Перемоги необхідно забезпечити роботу фонтанів як в робочі, так і у вихідні дні в періоди аномально високої температури зовнішнього повітр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uk-UA" w:bidi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uk-UA" w:bidi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 Строки та етап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а виконується в один етап, строк виконання розрахований на 2020 рік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 Напрями діяльності, завдання та заходи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464"/>
        <w:gridCol w:w="2443"/>
        <w:gridCol w:w="1665"/>
        <w:gridCol w:w="1418"/>
      </w:tblGrid>
      <w:tr>
        <w:trPr>
          <w:trHeight w:val="105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іоритетні завданн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ход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иконавец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рієнтовні обсяги фінансування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ис. 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чікувані результати</w:t>
            </w:r>
          </w:p>
        </w:tc>
      </w:tr>
      <w:tr>
        <w:trPr>
          <w:trHeight w:val="24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92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пітальний ремонт фонтан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пітальний ремонт фонтану Міського палацу культури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ЖКГ міськради,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П «СПБтаРС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П «Сєвєродонецькводо-канал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6,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Досягнення мети Програми</w:t>
            </w:r>
          </w:p>
        </w:tc>
      </w:tr>
      <w:tr>
        <w:trPr>
          <w:trHeight w:val="21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роботи фонтані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безпечення роботи фонтанів на пл. Перемоги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0,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 w:eastAsia="en-US"/>
              </w:rPr>
            </w:r>
          </w:p>
        </w:tc>
      </w:tr>
      <w:tr>
        <w:trPr>
          <w:trHeight w:val="506" w:hRule="atLeast"/>
        </w:trPr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ВСЬОГО ЗА ПРОГРАМОЮ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1186,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есурсне забезпечення Програми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иконання заходів Програми забезпечується за рахунок коштів міського бюджету в межах призначень та інших джерел, не заборонених чинним законодавством України. 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 2020 рік планується  фінансування в обсязі 1186,6 тис. грн., в тому числі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шти міського бюджету – 1186,6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шти державного бюджету - 0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 2017 – 2018 роках аналогічні заходи з міського бюджету не фінансувались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 2019 рік Програмою передбачено фінансування в обсязі 1650,3 тис. грн., в тому числі кошти міського бюджету – 1650,3 тис. грн.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. Організація управління та контролю за ходом виконання Програми.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рганізацію управління, контроль за виконанням завдань і заходів Програми здійснює УЖКГ міської ради. Загальний контроль за виконанням Програми здійснює Постійна комісія по управлінню житлово-комунальним господарством, власністю, комунальною власністю. побутовим та торгівельним обслуговуванням Сєвєродонецької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сумковий звіт про виконання Програми готується 1 раз на рік, у березні наступного року відповідно до фінансових звітів підприємств. Проміжний звіт – щоквартально, у терміни визначені рішенням виконкому міськради від 23.03.2016 р № 109 «Про затвердження інструкції щодо розробки міських цільових програм, моніторингу та звітності про їх виконання»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9. Очікувані результат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uk-UA" w:bidi="en-US"/>
        </w:rPr>
        <w:t>Навіть сама доглянута і красива ділянка міста не буде виглядати завершеним без живої води. Дзюрчання струменів навіває спокій і прохолоду, знімає втому і підвищує настрій. Фонтани прикрашають будь-яку зону відпочинку, є привабливим місцем для городян і гостей міста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конання завдань дозволить збільшити кількість місць для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спілкування та активного відпочинку </w:t>
      </w:r>
      <w:r>
        <w:rPr>
          <w:rFonts w:cs="Times New Roman" w:ascii="Times New Roman" w:hAnsi="Times New Roman"/>
          <w:sz w:val="24"/>
          <w:szCs w:val="24"/>
          <w:lang w:val="uk-UA"/>
        </w:rPr>
        <w:t>за рахунок створення особливого мікроклімату на площі Перемоги та біля Міського палацу культури, сприятимуть збільшенню кількості культурних заходів, підвищенню громадської активності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234"/>
        <w:gridCol w:w="1417"/>
        <w:gridCol w:w="3135"/>
      </w:tblGrid>
      <w:tr>
        <w:trPr>
          <w:trHeight w:val="756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іоритетні завданн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йменування показ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иниця вимір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чення показника</w:t>
            </w:r>
          </w:p>
        </w:tc>
      </w:tr>
      <w:tr>
        <w:trPr>
          <w:trHeight w:val="525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роботи фонтанів на пл. Перемог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0,5</w:t>
            </w:r>
          </w:p>
        </w:tc>
      </w:tr>
      <w:tr>
        <w:trPr>
          <w:trHeight w:val="597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ас роботи фонтан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нів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</w:tc>
      </w:tr>
      <w:tr>
        <w:trPr>
          <w:trHeight w:val="64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/ден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7</w:t>
            </w:r>
          </w:p>
        </w:tc>
      </w:tr>
      <w:tr>
        <w:trPr>
          <w:trHeight w:val="61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 якості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рення сучасної зони відпочинку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фонтану Міського палацу культур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6,1</w:t>
            </w:r>
          </w:p>
        </w:tc>
      </w:tr>
      <w:tr>
        <w:trPr>
          <w:trHeight w:val="15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 чаші фонт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5</w:t>
            </w:r>
          </w:p>
        </w:tc>
      </w:tr>
      <w:tr>
        <w:trPr>
          <w:trHeight w:val="16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,5</w:t>
            </w:r>
          </w:p>
        </w:tc>
      </w:tr>
      <w:tr>
        <w:trPr>
          <w:trHeight w:val="834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 якості:</w:t>
            </w:r>
          </w:p>
          <w:p>
            <w:pPr>
              <w:pStyle w:val="Normal"/>
              <w:tabs>
                <w:tab w:val="clear" w:pos="708"/>
                <w:tab w:val="left" w:pos="-24" w:leader="none"/>
                <w:tab w:val="left" w:pos="6900" w:leader="none"/>
              </w:tabs>
              <w:spacing w:lineRule="auto" w:line="240" w:before="0" w:after="0"/>
              <w:ind w:hanging="2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новлення конструкції чаші фонт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%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ab/>
        <w:t>В. Ткач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ідготовлен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управління ЖКГ міської ради</w:t>
        <w:tab/>
        <w:tab/>
        <w:tab/>
        <w:tab/>
        <w:tab/>
        <w:t>А. Ковалевсь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footerReference w:type="default" r:id="rId2"/>
      <w:type w:val="nextPage"/>
      <w:pgSz w:w="11906" w:h="16838"/>
      <w:pgMar w:left="1701" w:right="851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cs="Times New Roman"/>
        <w:lang w:val="uk-UA"/>
      </w:rPr>
    </w:pPr>
    <w:r>
      <w:rPr>
        <w:rFonts w:cs="Times New Roman"/>
        <w:lang w:val="uk-UA"/>
      </w:rPr>
    </w:r>
  </w:p>
  <w:p>
    <w:pPr>
      <w:pStyle w:val="Normal"/>
      <w:spacing w:before="0" w:after="200"/>
      <w:ind w:right="360" w:hanging="0"/>
      <w:rPr>
        <w:rFonts w:cs="Times New Roman"/>
        <w:lang w:val="uk-UA"/>
      </w:rPr>
    </w:pPr>
    <w:r>
      <w:rPr>
        <w:rFonts w:cs="Times New Roman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Tm71">
    <w:name w:val="tm7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3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9353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3" w:leader="none"/>
      </w:tabs>
      <w:spacing w:lineRule="auto" w:line="240" w:before="0" w:after="0"/>
    </w:pPr>
    <w:rPr/>
  </w:style>
  <w:style w:type="paragraph" w:styleId="Tm6">
    <w:name w:val="tm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11:00Z</dcterms:created>
  <dc:creator>Кабинет 10</dc:creator>
  <dc:description/>
  <dc:language>en-US</dc:language>
  <cp:lastModifiedBy>userMix1604</cp:lastModifiedBy>
  <cp:lastPrinted>2019-10-29T16:25:00Z</cp:lastPrinted>
  <dcterms:modified xsi:type="dcterms:W3CDTF">2020-01-15T09:11:00Z</dcterms:modified>
  <cp:revision>2</cp:revision>
  <dc:subject/>
  <dc:title/>
</cp:coreProperties>
</file>