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 (__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» __________ 20 ____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«Світлофор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» на 2020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Законом України «Про благоустрій населених пунктів», з метою забезпечення безпечних та комфортних умов пересування транспорту та пішоходів, удосконалення дорожнього руху в місті,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у «Світлофори м. Сєвєродонецька» на 2020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Управлінню ЖКГ Сєвєродонецької міської ради надати підсумковий звіт про виконання «Міської  цільової  програми  «Світлофори м. Сєвєродонецька» на 2020 рік»         в 1 кварталі 2021 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Дане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:</w:t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ab/>
        <w:t>А. Ковалевський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 рішення ___-ї (_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від «__» ___________ 20___ року № _____</w:t>
        <w:tab/>
        <w:tab/>
        <w:tab/>
        <w:tab/>
        <w:tab/>
        <w:t xml:space="preserve">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Світлофори м. Сєвєродонецька»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20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Світлофори м. Сєвєродонецька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 2020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04.09.2019 р. № 335 «Про розробку міських цільових та інших програм на 2020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чних та комфортних умов пересування транспорту та пішоходів, удосконалення системи керування дорожнім рухом в мі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76,4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76,4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умовах збільшення кількості автомобілів, високої інтенсивності руху особливої гостроти набуває проблема забезпечення безпеки дорожнього руху, від вирішення якої залежить збереження життя і здоров’я як водіїв, так і пішоход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гулювання дорожнього руху в місті здійснюється за допомогою дорожніх знаків та світлофорів. Через непрацюючий світлофор водіям буває непросто їздити міськими вулицями, а особливо в час пік. Часто непрацюючі світлофори стають причиною дорожньо-транспортних пригод, під час яких травмуються та гинуть лю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В місті працює 28 світлофорних об’єктів. За період 2018-2019 рр. здійснено їх 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хнічне обслуговування та поточний ремонт (замінено світлофорні модулі та табло відрахування часу, світлофорні лампи, для людей з вадами зору встановлено додатково 10 приладів звукового супроводу, замінені зношені  металеві стойки пішохідних світлофорів), збудовано світлофори на перехресті  вул. Б. Ліщини - вул. Енергетиків, пр. Гвардійський - вул. Автомобільна. Ал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ільшість світлофорів не відповідає сучасним вимогам та потребує капітального ремонту або замін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меншити ймовірність появи заторів, скоротити затримки транспортних засобів на світлофорах, знизити рівень шуму від скупчення транспорту, зменшити викиди вихлопних газів, значно підвищити безпеку, а також оперативність управління дорожнім рухом неможливо без автоматизованої системи керування дорожнім рухом. Основними елементами системи є дорожньо - діагностичні контролери, що дозволяють здійснювати передачу даних про роботу світлофорів до диспетчерського пункту через мережу Інтернет і забезпечуючи можливість дистанційної діагностики та управління світлофорними об'єктами без потреби виїзду на об’єк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822"/>
      </w:tblGrid>
      <w:tr>
        <w:trPr>
          <w:trHeight w:val="1141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(у тому числі комунальних) спроможних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цих підприємст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елика вартість сучасних світлофорних об’єктів</w:t>
            </w:r>
          </w:p>
        </w:tc>
      </w:tr>
      <w:tr>
        <w:trPr>
          <w:trHeight w:val="1141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ою метою Програми є з</w:t>
      </w:r>
      <w:r>
        <w:rPr>
          <w:rFonts w:cs="Times New Roman" w:ascii="Times New Roman" w:hAnsi="Times New Roman"/>
          <w:sz w:val="24"/>
          <w:szCs w:val="24"/>
          <w:lang w:val="uk-UA"/>
        </w:rPr>
        <w:t>абезпечення безпечних та комфортних умов пересування транспорту та пішоходів, удосконалення системи керування дорожнім рухом в міст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Основними завданнями Програми є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безпечення сталого функціонування існуючої системи керування дорожнім рухом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провадження технічних засобів керування дорожнім рухо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Відновлення існуючих світлофорних об’єктів. </w:t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точний ремонт та технічне обслуговування світлофорних об’єктів. 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испетчеризація роботи світлофорних об’єктів. 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пітальний ремонт світлофорних об’єктів.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1417"/>
        <w:gridCol w:w="1701"/>
      </w:tblGrid>
      <w:tr>
        <w:trPr>
          <w:trHeight w:val="10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3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Забезпечення сталого функціонування існуючої системи керування дорожнім рух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Поточний ремонт та технічне обслуговування світлофорних об’єкті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, 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73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Стале функціонування  світлофорних об’єктів.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Оплата спожитої світлофорними об’єктами електроенергії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3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технічних засобів керування дорожнім рух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Розробка проектно-кошторисної документації на комплексну систему керування дорожнім рухом (КСКДР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Підвищення рівня безпеки дорожнього руху.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. Впровадження КСКДР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78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ення існуючих світлофорних об’єкт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пітальний ремонт світлофорного об’єкту на перехресті вул. Гагаріна та вул. Курчатов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3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пітальний ремонт світлофорного об’єкту на перехресті пр. Гвардійський та вул. Курчатов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56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пітальний ремонт світлофорного об’єкту на перехресті ш. Будівельників та пр. Космонавті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4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пітальний ремонт світлофорного об’єкту на перехресті ш. Будівельників та вул. Курчато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4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ладнання світлофорів світлодіодними стрічкам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136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20 рік планується  фінансування в обсязі 13676,4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ького бюджету – 13676,4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8 рік запланований обсяг фінансування заходів Програми складав 10486,0 тис. грн., в тому числі фактично сплачено з  міського бюджету –  17</w:t>
      </w:r>
      <w:r>
        <w:rPr>
          <w:rFonts w:cs="Times New Roman" w:ascii="Times New Roman" w:hAnsi="Times New Roman"/>
          <w:bCs/>
          <w:sz w:val="24"/>
          <w:szCs w:val="24"/>
        </w:rPr>
        <w:t>89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>93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тис. грн., інші кошти - 0 тис. гр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На 2019 рік Програмою передбачено фінансування в обсязі 8456,3 тис. грн., в тому числі з міського бюджету - 8456,3 тис. грн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воренню безпечних та комфортних  умов руху на вуличній мережі міста шляхом здійснення комплексу заходів щодо удосконалення структури управління безпеки дорожнього руху на міському рівні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Забезпечення сталого функціонування існуючої системи керування дорожнім рух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чне обслуговування та поточний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873,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834,0</w:t>
            </w:r>
          </w:p>
        </w:tc>
      </w:tr>
      <w:tr>
        <w:trPr>
          <w:trHeight w:val="53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ітлофорні об’є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32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 (витрати на 1 світлофор)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чне обслуговування та поточний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9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5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цюючих світлофорних об’є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ія роботи світлофорних об’єкт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но-кошторисна документ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значення складу і вартості робіт з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етчеризації роботи світлофорних об’єктів</w:t>
            </w:r>
          </w:p>
        </w:tc>
      </w:tr>
      <w:tr>
        <w:trPr>
          <w:trHeight w:val="19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78,7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 КСК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78,7</w:t>
            </w:r>
          </w:p>
        </w:tc>
      </w:tr>
      <w:tr>
        <w:trPr>
          <w:trHeight w:val="1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 охоплення – скорочення затримки транспортних засобі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меншення викидів вихлопних газ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3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20</w:t>
            </w:r>
          </w:p>
        </w:tc>
      </w:tr>
      <w:tr>
        <w:trPr>
          <w:trHeight w:val="22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світлофорних об’єкт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90,0</w:t>
            </w:r>
          </w:p>
        </w:tc>
      </w:tr>
      <w:tr>
        <w:trPr>
          <w:trHeight w:val="36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ник продукт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ітлофорний об’є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8</w:t>
            </w:r>
          </w:p>
        </w:tc>
      </w:tr>
      <w:tr>
        <w:trPr>
          <w:trHeight w:val="9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стале функціонування  4-х світлофорних об’єктів.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 опора світлофорного об’єкту із світлодіодною стріч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Підвищення інформативності основного сигналу світлофору для запобігання ДТП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>В. Ткачук</w:t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правління ЖКГ міської ради </w:t>
        <w:tab/>
        <w:t>А. Ковалевський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2:00Z</dcterms:created>
  <dc:creator>Кабинет 10</dc:creator>
  <dc:description/>
  <dc:language>en-US</dc:language>
  <cp:lastModifiedBy>userMix1604</cp:lastModifiedBy>
  <cp:lastPrinted>2019-10-18T15:51:00Z</cp:lastPrinted>
  <dcterms:modified xsi:type="dcterms:W3CDTF">2020-01-15T09:02:00Z</dcterms:modified>
  <cp:revision>2</cp:revision>
  <dc:subject/>
  <dc:title/>
</cp:coreProperties>
</file>