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 __________ 20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розвитку та капітального ремонту об’єктів житлово-комунального господарства м. Сєвєродонецька на 2020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 Управлінню ЖКГ міської ради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а на 2020 рік» у першому кварталі 2021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до рішення ___-о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від «___» __________ 20___ року № 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цільова програма розвитку та капітального ремонту об’єктів житлово-комунального господарств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20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ефективного обслуговування та цілорічного утримання в належному стані житлового фонду міста і нежитлових об’єктів, покращенню технічного стану та рівня оснащеності об’єктів ЖКГ, впровадженню енергозберігаючого обладнанн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583,5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583,5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ією з причин такого незадовільного стану є використання старої, малоефективної, постійно потребуючої ремонту (а іноді не маючої можливості подальшого ремонту) техніки. Підприємства мають недостатню кількість механізованого транспорту для більш ефективного обслуговування та цілорічного утримання в належному стані житлового фонду міс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кономії паливно-енергетичних ресурс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 та транспортування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Придбання спецтехніки та виробі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Капітальний ремонт об’єктів КП «Сєвєродонецьктеплокомуненерго». </w:t>
      </w:r>
    </w:p>
    <w:p>
      <w:pPr>
        <w:pStyle w:val="Style18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дбання спецтехніки та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автогідропідійм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Житлосервіс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езпечення цілорічного утримання  житлового фонду міста в належному стані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причепів трак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самоски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портального сміттєво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екскаватора-навантажува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9,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дверей металев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люків металевих для теплопункт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Придбання автобу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еревезення працівник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ий ремонт об’єктів КП «СТ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апітальний ремонт котла ТВГ - 8 М №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підготовки об’єктів теплопостачання до опалювального періоду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газоаналізаторів для котла №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частотних перетворювачів на вентилятори №№ 2,3,4,5,6, котлів ПТВМ - 30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силового кабелю ААШв 3х1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 труби Ду 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758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17583,5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17583,5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о фінансування в обсязі 7398,288 тис. грн., в тому числі кошти міського бюджету – 7398,288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ТКЕ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дійного електропостачання об’єктів КП «СТКЕ»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надійності роботи теплових мереж КП «СТКЕ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техніки та виробі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04,05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втобу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автогідропідіймач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чеп тракторн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ки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тальний сміттєвоз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кскаватор-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вері металев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втобус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втогідропідійма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чеп трактор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ки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тальний сміттєвоз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кскаватор-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вері металев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0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9,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езпечення цілорічного утримання в належному стані житлового фонду та прибудинкових територій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ТК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5</w:t>
            </w:r>
          </w:p>
        </w:tc>
      </w:tr>
      <w:tr>
        <w:trPr>
          <w:trHeight w:val="19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аналізатор для котл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тні перетворювачі на вентилятор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ий кабел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ремонт кот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аналізатор для кот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тні перетворювачі на вентилятор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ий кабел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 та головного колектору тепл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 xml:space="preserve">А. Ковалевський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5:00Z</dcterms:created>
  <dc:creator>Кабинет 10</dc:creator>
  <dc:description/>
  <dc:language>en-US</dc:language>
  <cp:lastModifiedBy>userMix1604</cp:lastModifiedBy>
  <cp:lastPrinted>2019-11-26T13:57:00Z</cp:lastPrinted>
  <dcterms:modified xsi:type="dcterms:W3CDTF">2020-01-15T09:15:00Z</dcterms:modified>
  <cp:revision>2</cp:revision>
  <dc:subject/>
  <dc:title/>
</cp:coreProperties>
</file>