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_____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 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20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20 рік»» в 1 кварталі 202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 20_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сьогодні єдиною реальною можливістю у напрямку рятування озер від обміління є штучне </w:t>
      </w:r>
      <w:r>
        <w:rPr>
          <w:rFonts w:cs="Times New Roman" w:ascii="Times New Roman" w:hAnsi="Times New Roman"/>
          <w:sz w:val="24"/>
          <w:szCs w:val="24"/>
        </w:rPr>
        <w:t>підживлення озер водою від артезіанських свердловин, тому Програма реалізується за напрямком підтримання рівня води в озерах Чисте та Парков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276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міськ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10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21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ік планується  фінансування в обсязі 2110,6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2110,6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8 році запланований обсяг фінансування заходів Програми складав 1817,0 тис. грн., в тому числі фактично сплачено з  міського бюджету – 809,7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і заходи на суму 2</w:t>
      </w:r>
      <w:r>
        <w:rPr>
          <w:rFonts w:cs="Times New Roman" w:ascii="Times New Roman" w:hAnsi="Times New Roman"/>
          <w:bCs/>
          <w:sz w:val="24"/>
          <w:szCs w:val="24"/>
        </w:rPr>
        <w:t>898,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в тому числі кошти міського бюджету – 2898,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203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5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3:00Z</dcterms:created>
  <dc:creator>Кабинет 10</dc:creator>
  <dc:description/>
  <dc:language>en-US</dc:language>
  <cp:lastModifiedBy>userMix1604</cp:lastModifiedBy>
  <cp:lastPrinted>2019-11-27T16:31:00Z</cp:lastPrinted>
  <dcterms:modified xsi:type="dcterms:W3CDTF">2020-01-15T09:13:00Z</dcterms:modified>
  <cp:revision>2</cp:revision>
  <dc:subject/>
  <dc:title/>
</cp:coreProperties>
</file>