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(________)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____20__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Міської цільової програми утрим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поточного ремонту дорі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ьоквартальних проїзді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 вулиць м. Сєвєродонецька на 2020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апобігання дорожньому травматизму, посилення безпеки дорожнього руху, поліпшення стану доріг, належного утримання об’єктів дорожнього господарства міста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Затвердити «Міську цільову програму утримання та поточного ремонту доріг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утрішньоквартальних проїздів та вулиць м. Сєвєродонецька на 2020 рік» (Додато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2.  Управлінню ЖКГ міської ради  надати підсумковий звіт про виконання «Міської цільової програми утримання та поточного ремонту доріг, внутрішньоквартальних проїзді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 вулиць м. Сєвєродонецька на 2020 рік» в 1 кварталі 2021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л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ab/>
        <w:t>А. Ковале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 рішення ___-ої (_______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ід «___» ____________  20__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 утримання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та поточного ремонту доріг,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внутрішньоквартальних проїздів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та вулиць м. Сєвєродонецька на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20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1.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утримання та поточного ремонту доріг, внутрішньоквартальних проїздів та вулиць м. Сєвєродонецька на 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04.09.2019 р. № 335 «Про розробку міських цільових та інших програм на 2020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алізація заходів, спрямованих на поліпшення технічного стану вулично-дорожньої мережі міст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безпечення сталої та ефективної роботи мережі зливової каналізації, створення безпечних і комфортних умов для учасників дорожнього руху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8911,0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8911,0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Основна проблема дорожнього господарства полягає в тому, що транспортно-експлуатаційний стан автомобільних доріг, мостів та дорожньої інфраструктури не забезпечує швидкого, комфортного, економічного і безпечного перевезення пасажирів та вантажів, безпеки руху транспорту і пішоходів. Необхідний своєчасний поточний ремонт доріг, внутрішньоквартальних проїздів та тротуарів міста і їх цілорічне утримання в належному стані. Особливо в</w:t>
      </w:r>
      <w:r>
        <w:rPr>
          <w:rFonts w:cs="Arimo;Times New Roman" w:ascii="Arimo;Times New Roman" w:hAnsi="Arimo;Times New Roman"/>
          <w:color w:val="000000"/>
          <w:shd w:fill="FFFFFF" w:val="clear"/>
          <w:lang w:val="uk-UA"/>
        </w:rPr>
        <w:t xml:space="preserve"> зимовий період при проведенні робіт по своєчасній очистці від снігу та посипанню протиожеледною сумішшю потрібне використання спеціальної прибиральної техні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еобхідно приділяти увагу відведенню води з тротуарів і дорожнього покриття, оскільки калюжі ускладнюють пересування і руйнівно впливають на асфальтове покриття. Система зливової каналізації потребує своєчасного поточного ремонту та гідродинамічного очищення колекторів та дощоприймачів від осаду та смітт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требує вирішення питання встановлення та заміни дорожніх знаків, транспортних бар’єрних огороджень, нанесення ліній дорожньої розмітки, удосконалення організації руху транспорту, розробки і впровадження систем інформаційного забезпечення на вулично - дорожній мережі. Відсутність технічної паспортизації доріг ускладнює проведення ремонтних робіт на них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8"/>
        <w:gridCol w:w="4822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аявність міських підприємств різних форм власності спроможних кваліфіковано виконати роботи з розробки проектно-кошторисної документації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 підприємст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довготривалість експлуатації дорожнього покриття після поточного ремон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сутність у комунального підприємства спеціальної техніки для ремонту доріг та гідродинамічного очищення зливової каналізації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ворення міського комунального підприємства з експлуатації та ремонту дорі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використання позабюджетних кошті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Метою Програми є реалізація заходів, спрямованих на поліпшення технічного стану  вулично-дорожньої мережі міста, забезпечення сталої та ефективної роботи мережі зливової каналізації, створення безпечних і комфортних умов для учасників дорожнього руху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ідвищення рівня безпеки дорожнього руху здійснюватиметься на основі виконання у необхідному обсязі робіт з облаштування автомобільних доріг технічними засобами організації дорожнього руху, постійного моніторингу рівня аварійності для оперативного виявлення ділянок концентрації дорожньо-транспортних пригод та виконання комплексних заходів із забезпечення дорожніх умов на них, функціонування дільниці по ремонту та утриманню дорожньої інфраструктури, поліпшення інформаційного забезпечення учасників дорожнього руху, укомплектування їх спеціальним устаткуванням, а також впровадження проекту з організації безпеки руху транспорту і пішоходів. </w:t>
      </w:r>
    </w:p>
    <w:p>
      <w:pPr>
        <w:pStyle w:val="Style19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римання дільниці по ремонту, утриманню і експлуатації доріг.</w:t>
      </w:r>
    </w:p>
    <w:p>
      <w:pPr>
        <w:pStyle w:val="Style19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дбання спеціалізованої техніки для дільниці по ремонту, утриманню і експлуа-</w:t>
        <w:tab/>
        <w:t>тації доріг.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Організація поточного ремонту доріг та тротуарів. </w:t>
      </w:r>
    </w:p>
    <w:p>
      <w:pPr>
        <w:pStyle w:val="Style19"/>
        <w:spacing w:lineRule="auto" w:line="240" w:before="0" w:after="0"/>
        <w:ind w:left="0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ізація системи дорожнього руху міста. </w:t>
      </w:r>
    </w:p>
    <w:p>
      <w:pPr>
        <w:pStyle w:val="Style19"/>
        <w:spacing w:lineRule="auto" w:line="240" w:before="0" w:after="0"/>
        <w:ind w:left="0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іпшення технічного стану системи зливової каналізації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559"/>
        <w:gridCol w:w="1559"/>
        <w:gridCol w:w="2552"/>
      </w:tblGrid>
      <w:tr>
        <w:trPr>
          <w:trHeight w:val="10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тис.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римання дільниці по ремонту, утриманню і експлуатації дорі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нє та зимове утримання доріг, мостів та зупинок громадського транспорту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С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91,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улично-дорожньої мережі міста у належному технічному стані.</w:t>
            </w:r>
          </w:p>
        </w:tc>
      </w:tr>
      <w:tr>
        <w:trPr>
          <w:trHeight w:val="5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дбання спеціалізованої техніки для дільниці з ремонту, утриманню і експлуатації дорі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 Придбання автогрейде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6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 Придбання  машини дорожньої комбіновано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Придбання фрези дорожньої навісно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0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 Придбання міні навантажувачів з навісним обладнання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66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 Придбання акумуляторних підмітальних маш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900.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.Організація поточного ремонту доріг та тротуар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точний ремонт доріг та тротуарі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С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5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своєчасного та оперативного поточного ремонту доріг та тротуарів</w:t>
            </w:r>
          </w:p>
        </w:tc>
      </w:tr>
      <w:tr>
        <w:trPr>
          <w:trHeight w:val="6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Організація системи дорожнього руху мі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1. Розробка паспортів доріг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ідвищення безпеки руху транспорту та скорочення дорожньо-транспортного травматизму.</w:t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2. Розробка схеми організації дорожнього руху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>3. Нанесення дорожньої розмітки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Поліпшення технічного стану системи зливової каналіз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Courier New"/>
                <w:sz w:val="24"/>
                <w:lang w:val="uk-UA"/>
              </w:rPr>
              <w:t>1. Утримання насосної станції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33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ла робота системи зливової каналізації</w:t>
            </w:r>
          </w:p>
        </w:tc>
      </w:tr>
      <w:tr>
        <w:trPr>
          <w:trHeight w:val="8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Courier New"/>
                <w:sz w:val="24"/>
                <w:lang w:val="uk-UA"/>
              </w:rPr>
              <w:t>2. Гідродинамічна очистка зливової каналізації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Громадські робо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ЬОГО ЗА ПРОГРАМ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3891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20 рік планується  фінансування в обсязі 38911,0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ького бюджету – 38911,0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ік запланований обсяг фінансування заходів Програми складав 25382,85 тис. грн., в тому числі фактично сплачено з  міського бюджету – 12220,94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ік Програмою передбачено фінансування в обсязі 29005,68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 кошти міського бюджету – 29005,68 тис. грн., інші кошти - 0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нання завдань Програми надасть змогу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ити  приведення автомобільних доріг до технічного стану, який задовольнятиме потреби громади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 поліпшити стан зливової каналізації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порядкувати відведення поверхневого стоку з території міст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ити реалізацію державної політики щодо регіонального розвитку,   передусім у сфері благоустрою житлово-комунального господарств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забезпечити безпеку пересування учасників дорожнього руху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поліпшити якість житлово-комунального обслуговування населенн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ється, що безпосереднім результатом реалізації Програми буде підвищення безпеки руху транспорту та скорочення дорожньо-транспортного  травматизму пішоходів, водіїв та пасажир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римання доріг, мостів  та зупинок міського громадського транспорт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91,9</w:t>
            </w:r>
          </w:p>
        </w:tc>
      </w:tr>
      <w:tr>
        <w:trPr>
          <w:trHeight w:val="2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имове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від снігу та посипання протиожеледними матеріалами вручну зупинок  міського транспорт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від снігу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робка доріг протиожеледними матеріал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Літнє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урн від сміття та вивіз сміття на полігон ТПВ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качка дощової води асенізаторними машинами та мотопомп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н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7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7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0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50</w:t>
            </w:r>
          </w:p>
        </w:tc>
      </w:tr>
      <w:tr>
        <w:trPr>
          <w:trHeight w:val="6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имове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від снігу та посипання протиожеледними матеріалами вручну зупинок  міського транспорту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від сніг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робка доріг протиожеледними матеріал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Літнє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урн від сміття та вивіз сміття на полігон ТП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ів на рік на зупинку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м від загальної довжини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м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 на робітни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 за рі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3/157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/157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лежний ста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чно-дорожньої мереж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спеціалізованої техніки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ник витрат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  <w:highlight w:val="yellow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860,0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ашина дорожня комбінова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реза дорожн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втогрейдер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мінінавантажувач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ідмітальна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д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ашина дорожня комбінова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реза дорожн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втогрейдер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мінінавантажувач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ідмітальна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грн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  <w:highlight w:val="yellow"/>
              </w:rPr>
            </w:pPr>
            <w:r>
              <w:rPr>
                <w:rFonts w:cs="Courier New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150,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650,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330,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  <w:highlight w:val="yellow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6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  <w:highlight w:val="yellow"/>
              </w:rPr>
            </w:pPr>
            <w:r>
              <w:rPr>
                <w:rFonts w:cs="Courier New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highlight w:val="yellow"/>
              </w:rPr>
            </w:pPr>
            <w:r>
              <w:rPr>
                <w:rFonts w:cs="Courier New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  <w:highlight w:val="yellow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своєчасного та оперативного прибирання і поточного ремонту доріг та тротуарів  </w:t>
            </w:r>
          </w:p>
        </w:tc>
      </w:tr>
      <w:tr>
        <w:trPr>
          <w:trHeight w:val="25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точний ремонт доріг та тротуар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, в т.ч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доріг та троту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15,0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highlight w:val="yellow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лоща відремонтованих поточним ремонтом доріг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935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артість поточного ремонту  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0,78 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оточний ремонт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від потреб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системи дорожнього рух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9,5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и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16</w:t>
            </w:r>
          </w:p>
        </w:tc>
      </w:tr>
      <w:tr>
        <w:trPr>
          <w:trHeight w:val="82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кладні відомості про технічний стан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загальної кількості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15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Показник вар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0,0</w:t>
            </w:r>
          </w:p>
        </w:tc>
      </w:tr>
      <w:tr>
        <w:trPr>
          <w:trHeight w:val="10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організації дорожнього ру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хема організації дорожнього ру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0,0</w:t>
            </w:r>
          </w:p>
        </w:tc>
      </w:tr>
      <w:tr>
        <w:trPr>
          <w:trHeight w:val="14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івень готовності докум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технічного стану системи зливової каналізації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Показник витрат( насосна станці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3,1</w:t>
            </w:r>
          </w:p>
        </w:tc>
      </w:tr>
      <w:tr>
        <w:trPr>
          <w:trHeight w:val="2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орожова охорон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л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кВт. 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8</w:t>
            </w:r>
          </w:p>
        </w:tc>
      </w:tr>
      <w:tr>
        <w:trPr>
          <w:trHeight w:val="2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арплата з ЄС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грн./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л. в міс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/кВт.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</w:t>
            </w:r>
          </w:p>
        </w:tc>
      </w:tr>
      <w:tr>
        <w:trPr>
          <w:trHeight w:val="26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береження споруд насосної стан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Показник витрат (зливова каналізаці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отяжність мере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</w:tr>
      <w:tr>
        <w:trPr>
          <w:trHeight w:val="15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грн./к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загальної кількост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ські роботи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1,5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ількість осіб, залучених  від центра заня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 грн./особ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7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%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 xml:space="preserve">В. Ткачук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 управління ЖКГ міської ради</w:t>
        <w:tab/>
        <w:t>А. Ковалевський</w:t>
      </w:r>
    </w:p>
    <w:sectPr>
      <w:footerReference w:type="default" r:id="rId2"/>
      <w:type w:val="nextPage"/>
      <w:pgSz w:w="11906" w:h="16838"/>
      <w:pgMar w:left="1701" w:right="567" w:gutter="0" w:header="0" w:top="709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8:00Z</dcterms:created>
  <dc:creator>Кабинет 10</dc:creator>
  <dc:description/>
  <dc:language>en-US</dc:language>
  <cp:lastModifiedBy>userMix1604</cp:lastModifiedBy>
  <cp:lastPrinted>2019-10-09T17:02:00Z</cp:lastPrinted>
  <dcterms:modified xsi:type="dcterms:W3CDTF">2020-01-15T08:58:00Z</dcterms:modified>
  <cp:revision>2</cp:revision>
  <dc:subject/>
  <dc:title/>
</cp:coreProperties>
</file>