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529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ТВЕРДЖЕНО</w:t>
      </w:r>
    </w:p>
    <w:p>
      <w:pPr>
        <w:pStyle w:val="Normal"/>
        <w:ind w:left="1701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Наказ </w:t>
      </w:r>
      <w:r>
        <w:rPr>
          <w:rFonts w:cs="Times New Roman" w:ascii="Times New Roman" w:hAnsi="Times New Roman"/>
          <w:sz w:val="28"/>
          <w:szCs w:val="28"/>
        </w:rPr>
        <w:t xml:space="preserve">управління культур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ціональностей та реліг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ької облас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квітня  2020 р. № 5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ОГОДЖЕННЯ ЗАЙНЯТТЯ СВЯЩЕННОСЛУЖИТЕЛЯМИ, РЕЛІГІЙНИМИ ПРОПОВІДНИКАМИ, НАСТАВНИКАМИ, ІНШИМИ ПРЕДСТАВНИКАМИ ЗАРУБІЖНИХ ОРГАНІЗАЦІЙ, ЯКІ Є ІНОЗЕМНИМИ ГРОМАДЯНАМИ І ТИМЧАСОВО ПЕРЕБУВАЮТЬ В УКРАЇНІ,  ПРОПОВІДУВАННЯМ РЕЛІГІЙНИХ ВІРОВЧЕНЬ, ВИКОНАННЯМ РЕЛІГІЙНИХ ОБРЯДІВ АБО ІНШОЮ КАНОНІЧНОЮ ДІЯЛЬНІСТ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7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360" w:hanging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клопотання про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посадова особа і структурні підрозділи суб’єкта надання адміністративної послуги, відповідальні за ета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ки виконання етапів (днів)</w:t>
            </w:r>
          </w:p>
        </w:tc>
      </w:tr>
      <w:tr>
        <w:trPr>
          <w:trHeight w:val="6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і перевірка повноти відомостей у клопотанні  погодження зайняття священно-служителями, релігійними проповідниками, наставниками, іншими представниками зарубіж-них організацій, які є іноземними громадянами і тимчасово перебувають в Україн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відуванням релігійних віровчень, виконанням релігійних обрядів або іншою ка-нонічною діяльністю (надалі-клопотанн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єстрація клопотання та забезпечення його передачі  до управління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надання адміністративних послуг у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євєродонець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і – Адміністратор Центр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клопотання у журналі реєстрації вхідної кореспонденції управлі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клопот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стосовно підготовки письмового погодження або про відмову в погоджен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нів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рийняття рішення про відмову з погодження клопотання, повідомлення про відмову в десятиденний термін оформлюється листом з присвоєнням вихідного номеру і дато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10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готовка проекту письмово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годження зайняття священнослужителями, релігійними проповідниками, наставниками, іншими представниками зарубіжних організацій, які є іноземними громадянами і тимчасово перебувають в Україні, проповідуванням релігійних віровчень, виконанням релігійних обрядів або іншою канонічною діяльніс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-ти днів з дня прийняття рішення про підготовку проекту пог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на узгодження проекту письмового пог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ти робочих днів з дня підготовки проекту погодження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проекту письмового погодження  зауважень та пропози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ти робочих днів з дня підготовки проекту пог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на підпис письмове пог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ня письмового пог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відомостей про погодження клопотання до журналу обліку для видачі документів під розпис суб’єкта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ізніше 30-ти днів з дня реєстрації звернення представників релігійної організ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суб’єкту звернення письмового погодження клопотанн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ня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ні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 (передбачена законодав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8:00Z</dcterms:created>
  <dc:creator>XTreme</dc:creator>
  <dc:description/>
  <cp:keywords/>
  <dc:language>en-US</dc:language>
  <cp:lastModifiedBy>Admin</cp:lastModifiedBy>
  <cp:lastPrinted>2020-04-29T15:25:00Z</cp:lastPrinted>
  <dcterms:modified xsi:type="dcterms:W3CDTF">2020-05-06T06:30:00Z</dcterms:modified>
  <cp:revision>8</cp:revision>
  <dc:subject/>
  <dc:title/>
</cp:coreProperties>
</file>