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виконкому Сєвєродонец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затвердження Порядку організації сезонної та святкової торгівлі на території м. Сєвєродонець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изначення пробле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>Організація сезонної та святкової  торгівлі на території міста Сєвєродонецька здійснювалась у  відповідності з  вимогами Поряд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ї   сезонної,   ярмаркової  та   святкової   торгівлі   на    території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євєродонецька, затвердженого рішенням виконавчого комітету Сєвєродонецької </w:t>
      </w:r>
      <w:r>
        <w:rPr>
          <w:color w:val="000000"/>
          <w:sz w:val="28"/>
          <w:szCs w:val="28"/>
          <w:lang w:val="uk-UA"/>
        </w:rPr>
        <w:t>міської ради  від 27.12.2016 р. №</w:t>
      </w:r>
      <w:r>
        <w:rPr>
          <w:sz w:val="28"/>
          <w:szCs w:val="28"/>
          <w:lang w:val="uk-UA"/>
        </w:rPr>
        <w:t xml:space="preserve"> 720 (далі - Порядок). Даний Порядок було розроблено з урахуванням норм Законів України «Про місцеве самоврядування в Україні», «Про основні принципи та вимоги до безпечності та якості харчових продуктів», постанови Кабінету Міністрів України від 15.06.2006 р. № 833 «Про затвердження Порядку провадження торговельної діяльності та правил торговельного обслуговування населення», наказу Міністерства зовнішніх економічних зв’язків і торгівлі України від 08.07.1996 р. № 369 «Про затвердження Правил роботи дрібнороздрібної торговельної мережі». </w:t>
      </w:r>
      <w:r>
        <w:rPr>
          <w:iCs/>
          <w:sz w:val="28"/>
          <w:szCs w:val="28"/>
          <w:lang w:val="uk-UA"/>
        </w:rPr>
        <w:t xml:space="preserve">У зв’язку зі змінами у чинному законодавстві, у тому числі стосовно реформування Державної санітарно-епідеміологічної служби України, та затвердженням рішенням № 638 від 25.09.2018 р. «Положення про   організацію   та   проведення   ярмаркової   діяльності   на   території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м. Сєвєродонецька», виникла необхідність у внесенні змін та прийнятті «Порядку   організації   сезонної   та   святкової   торгівлі    на     території </w:t>
      </w:r>
    </w:p>
    <w:p>
      <w:pPr>
        <w:pStyle w:val="Normal"/>
        <w:jc w:val="both"/>
        <w:rPr>
          <w:rStyle w:val="FontStyle14"/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/>
        </w:rPr>
        <w:t>м. Сєвєродонецька»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Згідно статті 30 Закону України «Про місцеве самоврядування в Україні», до власних повноважень виконавчих органів міських рад належить організація місцевих ринків, ярмарків, сприяння розвитку всіх форм торгівл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Діючими нормативно-правовими актами вищого рівня не визначений порядок організації сезонної та святкової торгівлі і як наслідок, відсутній </w:t>
      </w:r>
      <w:r>
        <w:rPr>
          <w:rStyle w:val="FontStyle14"/>
          <w:bCs/>
          <w:sz w:val="28"/>
          <w:szCs w:val="28"/>
          <w:lang w:val="uk-UA" w:eastAsia="uk-UA"/>
        </w:rPr>
        <w:t>механізм розміщення на території міста Сєвєродонецька пересувних тимчасових споруд, засобів пересувної дрібнороздрібної торговельної мережі під час організації сезонної торгівлі, державних, місцевих святкових, урочистих та інших масових заходів.</w:t>
      </w:r>
      <w:r>
        <w:rPr>
          <w:rStyle w:val="FontStyle14"/>
          <w:sz w:val="28"/>
          <w:szCs w:val="28"/>
          <w:lang w:val="uk-UA" w:eastAsia="uk-UA"/>
        </w:rPr>
        <w:t xml:space="preserve"> У зв’язку з чим є </w:t>
      </w:r>
      <w:r>
        <w:rPr>
          <w:color w:val="333333"/>
          <w:sz w:val="28"/>
          <w:szCs w:val="28"/>
          <w:lang w:val="uk-UA"/>
        </w:rPr>
        <w:t>необхідність у  впорядкуванні розміщення сезонної дрібнороздрібної торговельної мережі та проведення святкових заходів на території міста</w:t>
      </w:r>
      <w:r>
        <w:rPr>
          <w:rFonts w:cs="Arial" w:ascii="Arial" w:hAnsi="Arial"/>
          <w:color w:val="333333"/>
          <w:sz w:val="16"/>
          <w:szCs w:val="16"/>
          <w:lang w:val="uk-UA"/>
        </w:rPr>
        <w:t xml:space="preserve">  </w:t>
      </w:r>
      <w:r>
        <w:rPr>
          <w:color w:val="333333"/>
          <w:sz w:val="28"/>
          <w:szCs w:val="28"/>
          <w:lang w:val="uk-UA"/>
        </w:rPr>
        <w:t>Сєвєродонецька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  <w:lang w:val="uk-UA" w:eastAsia="uk-UA"/>
        </w:rPr>
        <w:t>Вказана проблема справляє негативний вплив, як на суб’єктів господарювання так і на органи державної влади та місцевого самоврядування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Існуюча проблема не може буди розв’язана за допомогою ринкових механізмів, у зв’язку з тим, що потребує правового регулювання господарських відносин між органами самоврядування та суб’єктами господарюванн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Основні групи (підгрупи), на які проблема справляє вплив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6"/>
        <w:gridCol w:w="2706"/>
        <w:gridCol w:w="2453"/>
      </w:tblGrid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(підгрупи)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ян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ве самоврядування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'єкти господарювання,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суб'єкти малого підприємництв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Цілі державного регулюванн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сновними цілями прийняття проекту регуляторного акта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5"/>
          <w:rFonts w:cs="Times New Roman"/>
          <w:b w:val="false"/>
          <w:sz w:val="28"/>
          <w:szCs w:val="28"/>
          <w:lang w:val="uk-UA" w:eastAsia="uk-UA"/>
        </w:rPr>
        <w:t xml:space="preserve">впорядкування організації сезонної торгівлі, торговельного обслуговування під час проведення масових заходів на території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FontStyle15"/>
          <w:rFonts w:cs="Times New Roman"/>
          <w:b w:val="false"/>
          <w:sz w:val="28"/>
          <w:szCs w:val="28"/>
          <w:lang w:val="uk-UA" w:eastAsia="uk-UA"/>
        </w:rPr>
        <w:t>м. Сєвєродонецьк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right="-1" w:hanging="360"/>
        <w:jc w:val="both"/>
        <w:rPr>
          <w:color w:val="333333"/>
          <w:sz w:val="28"/>
          <w:szCs w:val="28"/>
          <w:lang w:val="uk-UA"/>
        </w:rPr>
      </w:pPr>
      <w:r>
        <w:rPr>
          <w:rStyle w:val="FontStyle15"/>
          <w:rFonts w:cs="Times New Roman"/>
          <w:b w:val="false"/>
          <w:sz w:val="28"/>
          <w:szCs w:val="28"/>
          <w:lang w:val="uk-UA" w:eastAsia="uk-UA"/>
        </w:rPr>
        <w:t>вдосконалення правового регулювання господарських відносин між органами місцевої влади та суб’єктами господарювання</w:t>
      </w:r>
      <w:r>
        <w:rPr>
          <w:sz w:val="28"/>
          <w:szCs w:val="28"/>
          <w:lang w:val="uk-UA"/>
        </w:rPr>
        <w:t xml:space="preserve"> пов’язаних з організацією сезонної, святкової торгівлі на території </w:t>
      </w:r>
    </w:p>
    <w:p>
      <w:pPr>
        <w:pStyle w:val="Normal"/>
        <w:tabs>
          <w:tab w:val="clear" w:pos="708"/>
          <w:tab w:val="left" w:pos="1080" w:leader="none"/>
        </w:tabs>
        <w:ind w:left="1134" w:right="-1" w:hanging="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right="-1" w:hanging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іквідація торгівлі у невстановлених місц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right="-1" w:hanging="425"/>
        <w:jc w:val="both"/>
        <w:rPr/>
      </w:pPr>
      <w:r>
        <w:rPr>
          <w:color w:val="333333"/>
          <w:sz w:val="28"/>
          <w:szCs w:val="28"/>
        </w:rPr>
        <w:t>забезпечення населення міста в достатній кількості товарами місцевих товаровиробників та сільськогосподарською продукцією за цінами виробника</w:t>
      </w:r>
      <w:r>
        <w:rPr>
          <w:color w:val="333333"/>
          <w:sz w:val="28"/>
          <w:szCs w:val="28"/>
          <w:lang w:val="uk-UA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альтернативних способ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9"/>
        <w:gridCol w:w="6616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70"/>
              <w:jc w:val="both"/>
              <w:rPr/>
            </w:pPr>
            <w:r>
              <w:rPr>
                <w:b/>
                <w:lang w:val="uk-UA"/>
              </w:rPr>
              <w:t>Розробка проекту регуляторного акту призведе до</w:t>
            </w:r>
            <w:r>
              <w:rPr>
                <w:lang w:val="uk-UA"/>
              </w:rPr>
              <w:t>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-встановлення чіткого порядку організації сезонної, святкової торгівлі на території м. Сєвєродонецька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визначення прозорого механізму розміщення на </w:t>
            </w:r>
            <w:r>
              <w:rPr/>
              <w:t>території міста пересувних об’єктів дрібнороздрібної  торговельної мережі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вдосконалення взаємодії між органами місцевого самоврядування та суб’єктами господарю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в’язаних з організацією сезонної та святкової торгівлі на територі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 Сєвєродонець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 підставі викладеного перша альтернатива є найбільш прийнятною для органу місцевого самоврядування.</w:t>
            </w:r>
          </w:p>
          <w:p>
            <w:pPr>
              <w:pStyle w:val="Style15"/>
              <w:spacing w:before="0" w:after="0"/>
              <w:ind w:firstLine="47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47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сть регулювання</w:t>
            </w:r>
          </w:p>
          <w:p>
            <w:pPr>
              <w:pStyle w:val="Style15"/>
              <w:spacing w:before="0" w:after="0"/>
              <w:ind w:firstLine="470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від затвердження Порядку організації сезонної та святкової торгівлі на території м. Сєвєродонецька, призведе до:</w:t>
            </w:r>
          </w:p>
          <w:p>
            <w:pPr>
              <w:pStyle w:val="Style15"/>
              <w:spacing w:before="0" w:after="0"/>
              <w:ind w:firstLine="349"/>
              <w:jc w:val="both"/>
              <w:rPr/>
            </w:pPr>
            <w:r>
              <w:rPr>
                <w:lang w:val="uk-UA"/>
              </w:rPr>
              <w:t xml:space="preserve">- відсутності контролю з боку міської влади за рівнем обслуговування населення при здійсненні 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>суб’єктами господарювання сезонної та святкової торгівлі, станом пересувних об’єктів торгівлі, необхідністю та доцільністю їх розміщ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- відсутності сприяння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розвитку взаємодії органів місцевого самоврядування з суб’єктами господарювання, пов’язаних з організацією сезонної та святкової торгівлі на територі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uk-UA"/>
              </w:rPr>
              <w:t>м. Сєвєродонець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- залишить невирішеними питання: ліквідації стихійної торгівлі на території міста; стихійного розташування місць сезонної та святкової торгівлі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 підставі викладеного друга альтернатива є неприйнятною для органу місцевого самоврядування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ибраних альтернативних способів досягнення ціл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Оцінка впливу на сферу інтересів місцевого самоврядування</w:t>
      </w:r>
    </w:p>
    <w:tbl>
      <w:tblPr>
        <w:tblW w:w="48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4"/>
        <w:gridCol w:w="2855"/>
        <w:gridCol w:w="3065"/>
      </w:tblGrid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1. Чіткий порядок розміщення на 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>території</w:t>
            </w:r>
            <w:r>
              <w:rPr>
                <w:rStyle w:val="FontStyle18"/>
                <w:lang w:val="uk-UA" w:eastAsia="uk-UA"/>
              </w:rPr>
              <w:t xml:space="preserve">  </w:t>
            </w:r>
            <w:r>
              <w:rPr>
                <w:rStyle w:val="FontStyle18"/>
                <w:sz w:val="24"/>
                <w:szCs w:val="24"/>
                <w:lang w:val="uk-UA" w:eastAsia="uk-UA"/>
              </w:rPr>
              <w:t>об’єктів благоустрою засобів пересувної мережі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заємодія між органами місцевого самоврядування і суб’єктами господарюва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в’язаних з організацією сезонної та святкової торгівлі на території м. Сєвєродонецька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а часу на розгляд заяв та  підготовку листа-погодження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ab/>
        <w:tab/>
        <w:tab/>
      </w:r>
      <w:r>
        <w:rPr/>
        <w:t>Оцінка впливу на сферу інтересів громадян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3073"/>
        <w:gridCol w:w="3096"/>
      </w:tblGrid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Забезпечення утримання об’єктів благоустрою території  міста у належному стані  та їх розвиток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творення умов для  покращення якості обслуговування  у сфері сезонної та святкової торгівлі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можливості ознайомитись та  придбати продукцію місцевих товаровиробників та сільгоспвиробників  більш розширеного асортименту, за цінами товаровиробників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Відсутні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Відсутні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ідсутні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Оцінка впливу на сферу інтересів суб’єктів господарюванн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дію регулювання підпадають 190 суб’єктів господарюв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4"/>
        <w:gridCol w:w="3419"/>
        <w:gridCol w:w="3092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кро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уб'єктів господарювання, що підпадають під дію регулювання, одиниць</w:t>
            </w:r>
          </w:p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кількість суб'єктів господарювання, які оформляли </w:t>
            </w:r>
            <w:r>
              <w:rPr>
                <w:sz w:val="16"/>
                <w:szCs w:val="16"/>
                <w:lang w:val="uk-UA"/>
              </w:rPr>
              <w:t xml:space="preserve">заяви на розміщення засобів пересувної торговельної мережі </w:t>
            </w:r>
            <w:r>
              <w:rPr>
                <w:sz w:val="16"/>
                <w:szCs w:val="16"/>
              </w:rPr>
              <w:t>відповідно до попереднього Порядку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 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3073"/>
        <w:gridCol w:w="3096"/>
      </w:tblGrid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Забезпечення  чіткого механізму  розміщення на території об’єктів благоустрою засобів пересувної мережі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тримання прозорих умов і правил на здійснення господарської  діяльності  із застосуванням засобів пересувної мережі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Мінімізація виникнення ризиків щодо  корупційних дія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часу з оформлення заяв на розміщення засобу пересувної мережі під час проведення  сезонної або святкової  торгівлі</w:t>
            </w:r>
          </w:p>
          <w:p>
            <w:pPr>
              <w:pStyle w:val="Style15"/>
              <w:spacing w:before="0" w:after="0"/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часу на вивчення даного регуляторного акту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IV.</w:t>
      </w:r>
      <w:r>
        <w:rPr/>
        <w:t xml:space="preserve"> Вибір найбільш оптимального альтернативного способу досягнення ціле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0"/>
        <w:gridCol w:w="2473"/>
        <w:gridCol w:w="4322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ілі прийняття регуляторного акта можуть бути досягненні майже повністю. Майже всі суб’єкти господарювання, що пов’язані з організацією сезонної та святкової торгівлі на території м. Сєвєродонецька, звернуться до Сєвєродонецької міської ради з заявами на розміщення засобу пересувної мережі під час проведення    сезонної або святкової  торгівлі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а продовжує існувати. Відсутня впевненість щодо вирішення проблем в майбутньом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6"/>
        <w:gridCol w:w="2627"/>
        <w:gridCol w:w="2296"/>
        <w:gridCol w:w="2556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9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/>
              <w:t>Проблем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вирішено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 xml:space="preserve">Проблема  </w:t>
            </w:r>
            <w:r>
              <w:rPr>
                <w:rStyle w:val="Emphasis"/>
                <w:i w:val="false"/>
                <w:lang w:val="uk-UA"/>
              </w:rPr>
              <w:t>продовжуватиме існува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3993"/>
        <w:gridCol w:w="3096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1456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рішення проблем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дію регуляторного акта можуть вплинути зміни у діючому законодавстві України. 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ьтернатива 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Існування проблем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ханізм та заходи, які забезпечать розв’язання визначеної пробле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гуляторного акта  «Про затвердження Порядку організації сезонної та святкової торгівлі на території м. Сєвєродонецька» забезпечить виконання наступних заходів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- </w:t>
      </w:r>
      <w:r>
        <w:rPr>
          <w:rStyle w:val="FontStyle17"/>
          <w:sz w:val="28"/>
          <w:szCs w:val="28"/>
          <w:lang w:val="uk-UA" w:eastAsia="uk-UA"/>
        </w:rPr>
        <w:t>визначення основ організації сезонної та святкової торгівлі на території міста Сєвєродонецька;</w:t>
      </w:r>
      <w:r>
        <w:rPr>
          <w:rStyle w:val="FontStyle14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- здійснення організації </w:t>
      </w:r>
      <w:r>
        <w:rPr>
          <w:rStyle w:val="FontStyle17"/>
          <w:sz w:val="28"/>
          <w:szCs w:val="28"/>
          <w:lang w:val="uk-UA" w:eastAsia="uk-UA"/>
        </w:rPr>
        <w:t>сезонної та святкової торгівлі на підставі відповідних рішень виконкому (про проведення масового заходу або про затвердження схеми розміщення місць проведення сезонної торгівлі);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- звернення суб’єкта господарювання до виконавчого органу міської ради із заявою встановленого зразку  для участі у вказаній торгівлі. Після розгляду заяви заявнику надається або лист-погодження, або відмова, у випадках, передбачених цим Порядком. 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Лист-погодження про участь у святковій торгівлі підготовлюється відділом торгівлі та з захисту прав споживачів Сєвєродонецької міської ради та надається суб’єкту господарювання безкоштовно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про погодження розміщення засобу пересувної мережі (для сезонної торгівлі) підготовлюється відділом торгівлі та з захисту прав споживачів Сєвєродонецької міської ради та надається </w:t>
      </w:r>
      <w:r>
        <w:rPr>
          <w:rStyle w:val="FontStyle14"/>
          <w:sz w:val="28"/>
          <w:szCs w:val="28"/>
          <w:lang w:val="uk-UA" w:eastAsia="uk-UA"/>
        </w:rPr>
        <w:t>суб’єкту господарювання безкоштовно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даного проекту регуляторного акту забезпечить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іткий механізм розміщення </w:t>
      </w:r>
      <w:r>
        <w:rPr>
          <w:rStyle w:val="FontStyle18"/>
          <w:sz w:val="28"/>
          <w:szCs w:val="28"/>
          <w:lang w:val="uk-UA" w:eastAsia="uk-UA"/>
        </w:rPr>
        <w:t>засобів пересувної мережі, що використовуються під час проведення сезонної та святкової торгівлі</w:t>
      </w:r>
      <w:r>
        <w:rPr>
          <w:sz w:val="28"/>
          <w:szCs w:val="28"/>
          <w:lang w:val="uk-UA"/>
        </w:rPr>
        <w:t xml:space="preserve"> на території м. Сєвєродонецька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  <w:tab/>
        <w:t>взаємодію між органами місцевого самоврядування та суб’єктами господарювання пов’язану з організацією сезонної та святкової торгівлі на території м. Сєвєродонецька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контроль з боку міської влади за рівнем обслуговування населення при здійсненні </w:t>
      </w:r>
      <w:r>
        <w:rPr>
          <w:rStyle w:val="FontStyle18"/>
          <w:sz w:val="28"/>
          <w:szCs w:val="28"/>
          <w:lang w:val="uk-UA" w:eastAsia="uk-UA"/>
        </w:rPr>
        <w:t>суб’єктами господарювання сезонної та святкової торгівлі, станом пересувних об’єктів торгівлі, необхідністю та доцільністю їх розмі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провадження цього регуляторного акта необхідно забезпечити інформування громадськості шляхом оприлюднення  інформації у мережі Інтернет – на офіційному сайті Сєвєродонец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. Обґрунтування запропонованого строку дії регуляторного акта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запропонованого регуляторного акту не обмежений. У разі зміни законодавства існує можливість його відмі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оказників результативності дії регуляторного а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цілей державного регулювання, визначених у другому розділі даного Аналізу регуляторного впливу, для відстеження результативності обрано такі показни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8"/>
          <w:bCs/>
          <w:sz w:val="28"/>
          <w:szCs w:val="28"/>
          <w:lang w:val="uk-UA" w:eastAsia="uk-UA"/>
        </w:rPr>
        <w:t>кількість заяв від суб’єктів господарювання на участь у сезонній торгівл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8"/>
          <w:bCs/>
          <w:sz w:val="28"/>
          <w:szCs w:val="28"/>
          <w:lang w:val="uk-UA" w:eastAsia="uk-UA"/>
        </w:rPr>
        <w:t>кількість заяв від суб’єктів господарювання на участь у святковій торгівл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кількість рішень виконкому на участь у сезонній торгів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 w:eastAsia="uk-UA"/>
        </w:rPr>
        <w:t>кількість листів-погоджень на участь у святковій торгівл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заходів, за допомогою яких буде здійснюватися відстеження результативності дії регуляторного акта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ідстеження результативності регуляторного акт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оведення базового відстеження результативності регуляторного акта – не пізніше одного року з дня набрання чинності цим акт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роведення повторного відстеження результативності регуляторного акта – не пізніше двох років з дня набрання чинності цим актом.</w:t>
      </w:r>
    </w:p>
    <w:p>
      <w:pPr>
        <w:pStyle w:val="Normal"/>
        <w:tabs>
          <w:tab w:val="clear" w:pos="708"/>
          <w:tab w:val="left" w:pos="80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аних при відстеженні результативності регуляторного акта: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буде здійснюватися розробником регуляторного акту </w:t>
      </w:r>
      <w:r>
        <w:rPr>
          <w:rStyle w:val="FontStyle14"/>
          <w:sz w:val="28"/>
          <w:szCs w:val="28"/>
          <w:lang w:val="uk-UA" w:eastAsia="uk-UA"/>
        </w:rPr>
        <w:t>шляхом аналізу статистичних даних</w:t>
      </w:r>
      <w:r>
        <w:rPr>
          <w:sz w:val="28"/>
          <w:szCs w:val="28"/>
          <w:lang w:val="uk-UA"/>
        </w:rPr>
        <w:t xml:space="preserve"> відділу торгівлі та з захисту прав споживачів</w:t>
      </w:r>
      <w:r>
        <w:rPr>
          <w:rStyle w:val="FontStyle14"/>
          <w:sz w:val="28"/>
          <w:szCs w:val="28"/>
          <w:lang w:val="uk-UA" w:eastAsia="uk-UA"/>
        </w:rPr>
        <w:t xml:space="preserve"> Сєвєродоне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питань, вони будуть усунені шляхом внесення відповідних зм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аналізу регуляторного вплив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ст малого підприємництва (М-Тест) викладений у додатку №1 аналізу регуляторного впли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кому Сєвєродонецької міської ради «Про затвердження Порядку організації сезонної та святкової торгівлі на території м. Сєвєродонецьк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Олег 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відділу торгівл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>та з захисту прав споживачів</w:t>
        <w:tab/>
        <w:tab/>
        <w:tab/>
        <w:tab/>
        <w:tab/>
        <w:t>Тетяна КРАС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8"/>
        </w:tabs>
        <w:ind w:left="1418" w:hanging="69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8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8:00Z</dcterms:created>
  <dc:creator>Болтова</dc:creator>
  <dc:description/>
  <cp:keywords/>
  <dc:language>en-US</dc:language>
  <cp:lastModifiedBy>userKvl1410</cp:lastModifiedBy>
  <cp:lastPrinted>2019-11-27T11:29:00Z</cp:lastPrinted>
  <dcterms:modified xsi:type="dcterms:W3CDTF">2019-11-28T08:55:00Z</dcterms:modified>
  <cp:revision>7</cp:revision>
  <dc:subject/>
  <dc:title>Аналіз регуляторного впливу</dc:title>
</cp:coreProperties>
</file>