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Аналітична записка</w: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про основні результати виконання плану заходів з реалізації стратегії розвитку м.Сєвєродонецька за  </w:t>
      </w:r>
      <w:r>
        <w:rPr>
          <w:b/>
          <w:szCs w:val="20"/>
        </w:rPr>
        <w:t>9</w:t>
      </w:r>
      <w:r>
        <w:rPr>
          <w:b/>
          <w:szCs w:val="20"/>
          <w:lang w:val="uk-UA"/>
        </w:rPr>
        <w:t xml:space="preserve"> місяців 2019 року</w: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н заходів на 2018-2020 роки з реалізації стратегії розвитку міста Сєвєродонецька на період до 2020 року було затверджено рішенням Сєвєродонецької міської ради від 26.06.2018р. № 2658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реалізацію </w:t>
      </w:r>
      <w:r>
        <w:rPr>
          <w:b/>
          <w:sz w:val="22"/>
          <w:szCs w:val="22"/>
          <w:lang w:val="uk-UA"/>
        </w:rPr>
        <w:t>стратегічної цілі 1 «Розвиток бізнесу»</w:t>
      </w:r>
      <w:r>
        <w:rPr>
          <w:sz w:val="22"/>
          <w:szCs w:val="22"/>
          <w:lang w:val="uk-UA"/>
        </w:rPr>
        <w:t xml:space="preserve"> в поточному році  спрямовано 3 проекти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впровадження цих проектів у 2019 році передбачено 595,6 тис.грн., що становить 0,05% від загального запланованого обсягу проектів за Планом заходів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 9 місяців 2019 року ці проекти виконані на 10% (у 1 півріччі 2019 року використано 57,1 тис.грн. та 60,1 тис.грн. з початку реалізації проекту) через недостатність  фінансування на звітну дату. Здійснено продаж земельної ділянки. Виконання проектів заплановано протягом 2019 року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На реалізацію </w:t>
      </w:r>
      <w:r>
        <w:rPr>
          <w:b/>
          <w:sz w:val="22"/>
          <w:szCs w:val="22"/>
          <w:lang w:val="uk-UA"/>
        </w:rPr>
        <w:t xml:space="preserve">стратегічної цілі 2 «Залучення інвестицій» </w:t>
      </w:r>
      <w:r>
        <w:rPr>
          <w:sz w:val="22"/>
          <w:szCs w:val="22"/>
          <w:lang w:val="uk-UA"/>
        </w:rPr>
        <w:t>в поточному році  спрямовано 4 проекти, які знаходяться на стадії виконання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 впровадження цих проектів передбачено 591 445,40 тис.грн., що становить 48,63 % від загального запланованого обсягу проектів за Планом заходів. У 2019 році на реалізацію цих проектів планується витратити 499 382,075 тис.грн., або 41,06% від загального запланованого обсягу проектів за Планом заходів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9 місяців 2019 року виконання проектів становило 15,6% (у 1 півріччі 2019 року використано 120,0 тис.грн. та 92183,325 тис.грн. з початку реалізації проекту)  через недостатність фінансування. Містобудівна документація проходить експертизу у м.Харків. Розроблено генплан міста Сєвєродонецьк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реалізацію </w:t>
      </w:r>
      <w:r>
        <w:rPr>
          <w:b/>
          <w:sz w:val="22"/>
          <w:szCs w:val="22"/>
          <w:lang w:val="uk-UA"/>
        </w:rPr>
        <w:t xml:space="preserve">стратегічної цілі 3 «Безпечне, енергоефективне та комфортне місто» </w:t>
      </w:r>
      <w:r>
        <w:rPr>
          <w:sz w:val="22"/>
          <w:szCs w:val="22"/>
          <w:lang w:val="uk-UA"/>
        </w:rPr>
        <w:t>в поточному році спрямовано 15 проекті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На впровадження цих проектів передбачено 102 106,654 тис.грн., що становить 8,4% від загального запланованого обсягу проектів за Планом заходів. У 2019 році на реалізацію цих проектів планується витратити 90 464,796 тис.грн., або 7,44% від загального запланованого обсягу проектів за Планом заходів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 9 місяців 2019 року проекти виконано на 25,63% (за 9 місяців 2019 року використано 12859,606 тис.грн. та 26171,778 тис.грн. з початку реалізації проекту)  . Частково виконані роботи з реконструкції заплавного мосту №1, зроблено утеплення фасаду Будинку Фізкультури КДЮСШ № 2. Проекти «Реконструкція системи внутрішнього освітлення СЗШ І-ІІІ ступенів № 20 м.Сєвєродонецька Луганської обл. (Енергосанація ЗОШ № 20)» та «Реконструкція адміністративної будівлі по вул. Леніна, 32А» виконані повністю. По обом проектам відбулося коригування суми. Не виконано проект «Будівництво пєлєтних котелень для комунальної установи Сєвєродонецької міської багатопрофільної лікарні» з причини розірвання договору з виконавцем робіт. Роботи не ведутьс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реалізацію </w:t>
      </w:r>
      <w:r>
        <w:rPr>
          <w:b/>
          <w:sz w:val="22"/>
          <w:szCs w:val="22"/>
          <w:lang w:val="uk-UA"/>
        </w:rPr>
        <w:t xml:space="preserve">стратегічно цілі 4 “Здорове суспільство-активна громада» </w:t>
      </w:r>
      <w:r>
        <w:rPr>
          <w:sz w:val="22"/>
          <w:szCs w:val="22"/>
          <w:lang w:val="uk-UA"/>
        </w:rPr>
        <w:t>в поточному році було спрямовано 8 проекті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На впровадження цих проектів передбачено 398 741,582 тис.грн., що становить 32,79% від загального запланованого обсягу проектів за Планом заходів. У 2019 році на реалізацію цих проектів планується витратити </w:t>
      </w:r>
      <w:r>
        <w:rPr>
          <w:sz w:val="22"/>
          <w:szCs w:val="22"/>
        </w:rPr>
        <w:t>93 090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>9717</w:t>
      </w:r>
      <w:r>
        <w:rPr>
          <w:sz w:val="22"/>
          <w:szCs w:val="22"/>
          <w:lang w:val="uk-UA"/>
        </w:rPr>
        <w:t xml:space="preserve"> тис.грн., або 7,65% від загального запланованого обсягу проектів за Планом заходів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 9 місяців 2019 року проекти виконано на 137% (за 9 місяців 2019 року використано </w:t>
      </w:r>
      <w:r>
        <w:rPr>
          <w:sz w:val="22"/>
          <w:szCs w:val="22"/>
        </w:rPr>
        <w:t>202284</w:t>
      </w:r>
      <w:r>
        <w:rPr>
          <w:sz w:val="22"/>
          <w:szCs w:val="22"/>
          <w:lang w:val="uk-UA"/>
        </w:rPr>
        <w:t>,863 тис.грн. та 546330,66216 тис.грн. з початку реалізації проекту) . Перевиконання плану з реалізації проекту  «Реалізація міської цільової комплексної програми «Освіта Сєвєродонецька на 2018-2020 роки» відбулося  у зв'язку із збільшенням надходження субвенцій на розвиток ІТ-технологій у школах, інклюзивної освіти. Виконано проект «Капітальний ремонт ДНЗ № 43» (здійснено коригування суми проекту). На реалізацію інших проектів кошти не надходили. Проект «Будівництво стадіону з комплексом спортивних майданчиків, розташованих в кварталі 49а міста Сєвєродонецька» було анульовано. Готується новий проект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Заступник директора департаменту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економічного розвитку </w:t>
        <w:tab/>
        <w:tab/>
        <w:tab/>
        <w:tab/>
        <w:tab/>
        <w:tab/>
        <w:tab/>
        <w:tab/>
        <w:t>О.Вітченко</w:t>
      </w:r>
    </w:p>
    <w:p>
      <w:pPr>
        <w:pStyle w:val="Normal"/>
        <w:ind w:firstLine="708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О.Груздо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06452)42253</w:t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Xfm22816603">
    <w:name w:val="xfm_2281660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4950" w:hanging="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9:00Z</dcterms:created>
  <dc:creator>userMix1604</dc:creator>
  <dc:description/>
  <cp:keywords/>
  <dc:language>en-US</dc:language>
  <cp:lastModifiedBy>userLis1016</cp:lastModifiedBy>
  <cp:lastPrinted>2019-10-16T13:38:00Z</cp:lastPrinted>
  <dcterms:modified xsi:type="dcterms:W3CDTF">2019-11-05T13:08:00Z</dcterms:modified>
  <cp:revision>31</cp:revision>
  <dc:subject/>
  <dc:title/>
</cp:coreProperties>
</file>