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третя (позачергова)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ind w:hanging="0"/>
        <w:rPr/>
      </w:pPr>
      <w:r>
        <w:rPr>
          <w:sz w:val="24"/>
          <w:szCs w:val="24"/>
        </w:rPr>
        <w:t xml:space="preserve">РІШЕННЯ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4293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жовт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Міської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ння розвитку інформаційного простору та </w:t>
        <w:br/>
        <w:t xml:space="preserve"> громадянського суспільства м. Сєвєродонецька на 2019-2021 ро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lineRule="auto" w:line="24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Керуючись ст. 26, 59 Закону України «Про місцеве самоврядування в Україні», рішенням виконавчого комітету міської ради від 23.03.2016р. №109 «</w:t>
      </w:r>
      <w:r>
        <w:rPr>
          <w:b w:val="false"/>
          <w:color w:val="000000"/>
          <w:sz w:val="24"/>
          <w:szCs w:val="24"/>
        </w:rPr>
        <w:t xml:space="preserve">Про затвердження Інструкції щодо </w:t>
      </w:r>
      <w:r>
        <w:rPr>
          <w:b w:val="false"/>
          <w:sz w:val="24"/>
          <w:szCs w:val="24"/>
        </w:rPr>
        <w:t>розробки міських цільових програм, моніторингу та звітності про їх виконання</w:t>
      </w:r>
      <w:r>
        <w:rPr>
          <w:b w:val="false"/>
          <w:sz w:val="24"/>
          <w:szCs w:val="24"/>
          <w:lang w:val="uk-UA"/>
        </w:rPr>
        <w:t>»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 метою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</w:t>
      </w:r>
      <w:r>
        <w:rPr>
          <w:b w:val="false"/>
          <w:color w:val="FF0000"/>
          <w:sz w:val="24"/>
          <w:szCs w:val="24"/>
          <w:lang w:val="uk-UA"/>
        </w:rPr>
        <w:t xml:space="preserve">; </w:t>
      </w:r>
      <w:r>
        <w:rPr>
          <w:b w:val="false"/>
          <w:sz w:val="24"/>
          <w:szCs w:val="24"/>
          <w:lang w:val="uk-UA"/>
        </w:rPr>
        <w:t>створення сприятливих умов, спрямованих на задоволення інтересів, захист прав і свобод людини та громадянина; подальшого становлення громадянського суспільства; налагодження співпраці з інститутами громадянського суспільства для задоволення потреб територіальної громади, Сєвєродонец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ind w:left="1418" w:hanging="7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Міську програму сприяння розвитку інформаційного простору та громадянського суспільства м. Сєвєродонецька на 2019 - 2021 рік (додаток).</w:t>
      </w:r>
    </w:p>
    <w:p>
      <w:pPr>
        <w:pStyle w:val="Normal"/>
        <w:numPr>
          <w:ilvl w:val="0"/>
          <w:numId w:val="7"/>
        </w:numPr>
        <w:ind w:left="1418" w:hanging="7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у внутрішньої політики та зв’язків з громадськістю звітувати перед міською радою про виконання Програми у І кварталі 2020, 2021, 2022 року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7"/>
        </w:numPr>
        <w:ind w:left="1418" w:hanging="71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73-ї (позачергової) сесії міської ради </w:t>
      </w:r>
    </w:p>
    <w:p>
      <w:pPr>
        <w:pStyle w:val="Normal"/>
        <w:tabs>
          <w:tab w:val="clear" w:pos="708"/>
          <w:tab w:val="left" w:pos="6663" w:leader="none"/>
        </w:tabs>
        <w:ind w:left="6663" w:firstLine="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29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 «30 » жовтня 2019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СПРИЯННЯ РОЗВИТКУ ІНФОРМАЦІЙНОГО ПРОСТОРУ ТА ГРОМАДЯНСЬКОГО СУСПІ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-2020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І. ПАСПОРТ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внутрішньої політики та зв`язків з громадськістю 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о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ий виконаве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кошт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євєродонецька міська рада та її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уктурні підрозді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е підприємство «МедіаПростір» Сєвєродонецької міської ради, засоби масової інформ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и громадянського суспільства міста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рада при Сєвєродонецькій міській ра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ю Програми є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; створення сприятливих умов, спрямованих на задоволення інтересів, захист прав і свобод люди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адянина; подальше становлення громадянського суспільства; налагодження співпраці органів місцевого самоврядування та інститутів громадянського суспільства для задоволення потреб розвит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1 рік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тис. грн., у тому числі кошти міського бюдже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00 тис.грн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бічно висвітлювати дія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ої міської ради та її виконавчих орга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ож громадсько-полі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коном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рти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ти оператив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упереджену інформацію про суспільно-політичне, соціально-економіч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е жи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конституційне право громадян на доступ до публічної інформації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цнення принципів партнерства між органами місцевого самоврядування, з одного боку, та організаціями громадянського суспільства, з інш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яхом надання інформаційної підтримки, проведення спільних заходів тощо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ключення потенціалу громадянського співтовари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зробку і провадження соці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 й інноваційних проекті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орити умови для участі інститутів громадянського суспільства та громадськості у формуван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ізації державної і регіональної політики за рахунок активного поширення інформації, врахування результатів участі громадськості у процесі прийняття рішень, доступу до інформації про участь громадськості у процесі прийняття рішень та результати такої участі, надання правових обґрунтувань неврахування думки громадськості при прийнятті рішення органом державної влади тощо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ити якість рішень місцевих органів державної влади та органів місцевого самоврядування шляхом врахування законних інтересів громадськості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ити систему інформаційної підтримки процесу розвитку громадянського суспільства, консульт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громадськістю, сприяння проведенню громадської експертизи, доступу до публічної інформації, обміну інформацією тощо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вищити ефективність використання бюджетних ресурсів, спрямованих на розвиток громадянського суспільства, досягнення мети і місій створ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іяльності інститутів громадянського суспільства, що призведе до позитивного впливу та залучення зовнішніх інвестицій на вирішення відповідних пробле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ити рівень довіри мешканців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Сєвєродонец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ити позитивний імід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краї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з питань законності, депутатської діяльності і етик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ІІ. СКЛАД ПРОБЛЕМИ</w:t>
      </w:r>
    </w:p>
    <w:p>
      <w:pPr>
        <w:pStyle w:val="Rvps2"/>
        <w:shd w:fill="FFFFFF" w:val="clear"/>
        <w:spacing w:before="0" w:after="121"/>
        <w:ind w:firstLine="363"/>
        <w:jc w:val="both"/>
        <w:rPr>
          <w:color w:val="000000"/>
        </w:rPr>
      </w:pPr>
      <w:r>
        <w:rPr>
          <w:color w:val="000000"/>
        </w:rPr>
        <w:t xml:space="preserve">Однією з основних засад внутрішньої політики у сфері формування інститутів громадянського суспільства є </w:t>
      </w:r>
      <w:bookmarkStart w:id="0" w:name="n57"/>
      <w:bookmarkEnd w:id="0"/>
      <w:r>
        <w:rPr>
          <w:color w:val="000000"/>
        </w:rPr>
        <w:t>утвердження громадянського суспільства як гарантії демократичного розвитку держави.</w:t>
      </w:r>
    </w:p>
    <w:p>
      <w:pPr>
        <w:pStyle w:val="Rvps2"/>
        <w:shd w:fill="FFFFFF" w:val="clear"/>
        <w:spacing w:before="0" w:after="121"/>
        <w:ind w:firstLine="363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Затвердження Програми </w:t>
      </w:r>
      <w:r>
        <w:rPr/>
        <w:t>сприяння розвитку інформаційного простору та громадянського суспільства м. Сєвєродонецька на 2019-2021 роки</w:t>
      </w:r>
      <w:r>
        <w:rPr>
          <w:color w:val="000000"/>
          <w:shd w:fill="FFFFFF" w:val="clear"/>
        </w:rPr>
        <w:t xml:space="preserve"> зумовлена необхідністю створення міською радою сприятливих умов для розвитку громадянського суспільства, різноманітних форм демократії участі, налагодження ефективної взаємодії громадськості з органом місцевого самоврядува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тивне, впливове і розвинене громадянське суспільство є важливим елементом будь-якої демократичної держави та відіграє одну з ключових ролей у впровадженні нагальних суспільних змін і належного врядуванн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окрема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рішенні питань місцевого значення, розв'язанні політичних, соціально-економічних та гуманітарних пробл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тощ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програма сприяння розвитку інформаційного простору та громадянського суспільства м. Сєвєродонецька на 2019-2021 роки </w:t>
      </w:r>
      <w:r>
        <w:rPr>
          <w:rFonts w:cs="Times New Roman" w:ascii="Times New Roman" w:hAnsi="Times New Roman"/>
          <w:sz w:val="24"/>
          <w:szCs w:val="24"/>
        </w:rPr>
        <w:t xml:space="preserve">дозволить закріпити на місцевому рівні механізми удосконалення процесу взаємодії орга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ого самоврядування </w:t>
      </w:r>
      <w:r>
        <w:rPr>
          <w:rFonts w:cs="Times New Roman" w:ascii="Times New Roman" w:hAnsi="Times New Roman"/>
          <w:sz w:val="24"/>
          <w:szCs w:val="24"/>
        </w:rPr>
        <w:t xml:space="preserve">та інститутів громадянського суспільства. Програма розширить сферу </w:t>
      </w:r>
      <w:r>
        <w:rPr>
          <w:rFonts w:cs="Times New Roman" w:ascii="Times New Roman" w:hAnsi="Times New Roman"/>
          <w:sz w:val="24"/>
          <w:szCs w:val="24"/>
          <w:lang w:val="uk-UA"/>
        </w:rPr>
        <w:t>дія</w:t>
      </w:r>
      <w:r>
        <w:rPr>
          <w:rFonts w:cs="Times New Roman" w:ascii="Times New Roman" w:hAnsi="Times New Roman"/>
          <w:sz w:val="24"/>
          <w:szCs w:val="24"/>
        </w:rPr>
        <w:t xml:space="preserve">льності орга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ого самоврядування </w:t>
      </w:r>
      <w:r>
        <w:rPr>
          <w:rFonts w:cs="Times New Roman" w:ascii="Times New Roman" w:hAnsi="Times New Roman"/>
          <w:sz w:val="24"/>
          <w:szCs w:val="24"/>
        </w:rPr>
        <w:t xml:space="preserve">щодо сприяння розвитку громадянського суспільства, а також стане стимулом у налагодженні співпраці орга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ого самоврядування з </w:t>
      </w:r>
      <w:r>
        <w:rPr>
          <w:rFonts w:cs="Times New Roman" w:ascii="Times New Roman" w:hAnsi="Times New Roman"/>
          <w:sz w:val="24"/>
          <w:szCs w:val="24"/>
        </w:rPr>
        <w:t>інститут</w:t>
      </w:r>
      <w:r>
        <w:rPr>
          <w:rFonts w:cs="Times New Roman" w:ascii="Times New Roman" w:hAnsi="Times New Roman"/>
          <w:sz w:val="24"/>
          <w:szCs w:val="24"/>
          <w:lang w:val="uk-UA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, а це, у свою чергу, вимагає належного розвитку інформаційної галузі.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видкий розвиток інформаційних та комунікаційних технологій (далі – ІКТ) та їх зростаюче використання у всіх сферах економічного та суспільного життя дозволяє говорити про те, що  інформація і знання визнаються одними з найвищих цінносте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 час завдяки мережі Інтернет поширення інформації в просторі інформаційної взаємодії набуває небачених раніше масштабі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я стає важливим стимулятором змін якості і стандартів житт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2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ними причинами низького рівня розвитку громадянського суспільства є: низький рівень поінформованості громадян щодо механізмів участі та само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оцесі вирішення місцевих проблем; недосконалість місцевих механізмів сприяння розвитку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n44"/>
      <w:bookmarkStart w:id="2" w:name="n43"/>
      <w:bookmarkStart w:id="3" w:name="n42"/>
      <w:bookmarkStart w:id="4" w:name="n41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У Програмі основні поняття вживаються у такому значенн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омадянське суспіль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сукупність самостійних, незалежних від держави інститутів та відносин, заснованих на свободі особистості, плюралізмі поглядів та демократичному правопорядку; це суспільний простір, що лежить поза владними, бізнесовими та сімейними взаємозв'язками й діями, в якому індивіди об'єднуються на добровільних засадах для задоволення спільних інтересів; це сфера добровільних колективних дій задля спільних інтересів, цілей і ці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и громадянського суспільства (далі - ІГ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громадські організації, професійні і творчі спілки, організації роботодавців, благодійні фонди, волонтерські та релігійні організації, бізнес-асоціації, недержавні засоби масової інформації, органи самоорганізації населення, ініціативні групи громадян та інші непідприємницькі товариства та устано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рияння розвитку ІГС з боку місцевих органів виконавчої влади та органів місцевого самовряд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налагодження ефективної взаємодії між ними, що базується на партнерстві, взаємній зацікавленості у досягненні цілей, спрямованих на демократизацію усіх сфер державного управління та суспільного житт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МЕТА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ю Програми є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; створення сприятливих умов, спрямованих на задоволення інтересів, захист прав і свобод людини 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громадянина; подальше становлення громадянського суспільства; налагодження співпраці органів місцевого самоврядування та інститутів громадянського суспільства для задоволення потреб розвитку </w:t>
      </w:r>
      <w:r>
        <w:rPr>
          <w:rFonts w:cs="Times New Roman" w:ascii="Times New Roman" w:hAnsi="Times New Roman"/>
          <w:sz w:val="24"/>
          <w:szCs w:val="24"/>
          <w:lang w:val="uk-UA"/>
        </w:rPr>
        <w:t>територіальної гром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ШЛЯХИ І СПОСОБИ РОЗВ’ЯЗАННЯ ПРОБЛЕМ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Інструментом вирішення проблем розвитку інформаційного простору та громадянського суспільств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у</w:t>
      </w:r>
      <w:r>
        <w:rPr>
          <w:rFonts w:cs="Times New Roman" w:ascii="Times New Roman" w:hAnsi="Times New Roman"/>
          <w:sz w:val="24"/>
          <w:szCs w:val="24"/>
        </w:rPr>
        <w:t xml:space="preserve"> стане ця Програма, яка дозволить закріпити на місцевому рівні механізми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досконалення процесу взаємодії  органів місцевого самоврядування та інститутів громадянського суспіль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ховуючи </w:t>
      </w:r>
      <w:r>
        <w:rPr>
          <w:rFonts w:cs="Times New Roman" w:ascii="Times New Roman" w:hAnsi="Times New Roman"/>
          <w:sz w:val="24"/>
          <w:szCs w:val="24"/>
          <w:lang w:val="uk-UA"/>
        </w:rPr>
        <w:t>мету</w:t>
      </w:r>
      <w:r>
        <w:rPr>
          <w:rFonts w:cs="Times New Roman" w:ascii="Times New Roman" w:hAnsi="Times New Roman"/>
          <w:sz w:val="24"/>
          <w:szCs w:val="24"/>
        </w:rPr>
        <w:t xml:space="preserve"> програми, розв’язання проблеми відбуватиметься в наступних аспект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ституційно-інфраструктурний аспект - сприяння розвитку ІГС, їх горизонтальної взаємодії, поінформованості, обміну досві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унікаційний аспект – налагодження комунікацій між органами виконавчої влади та інститутами громадянського суспі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.  Інформаційний аспект – створення дієвого інформаційного простору по висвітленню діяльності місцевих органів влади та ІГ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ивне висвітлення громадсько-політичного, соціально-економічного і культурного життя територіальної громади, </w:t>
      </w:r>
      <w:r>
        <w:rPr>
          <w:rFonts w:cs="Times New Roman" w:ascii="Times New Roman" w:hAnsi="Times New Roman"/>
          <w:sz w:val="24"/>
          <w:szCs w:val="24"/>
        </w:rPr>
        <w:t xml:space="preserve">підготовка оперативної та неупередженої інформації про події в </w:t>
      </w:r>
      <w:r>
        <w:rPr>
          <w:rFonts w:cs="Times New Roman" w:ascii="Times New Roman" w:hAnsi="Times New Roman"/>
          <w:sz w:val="24"/>
          <w:szCs w:val="24"/>
          <w:lang w:val="uk-UA"/>
        </w:rPr>
        <w:t>міст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зповсюдження офіційних повідомлень, роз’яснення рішень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их Сєвєродонецькою міською радою та її виконавчого комітету, розпоряджень міського голови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 Контрольно-моніторинговий – здійснення систематичного моніторингу взаємодії органів місцевої влади та ІГС, контролю за дотриманням принципів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РОКИ ТА 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реалізується протягом 2019-2021 рокі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РЯМКИ ДІЯЛЬНОСТІ, ЗАВДАННЯ ТА ЗАХОДИ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я комунального підприємства Сєвєродонецької міської ради «МедіаПростір»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прияння розвитку інформаційного простору шляхом співпраці з засобами масової інформації, підвищення оперативності інформування жителів територіальної громади про діяльність органу місцевого самоврядування з актуальних питань соціально-економічного та суспільно-політичного життя громади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двищення ефективності взаємодії  міської ради з інститутами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Style w:val="FontStyle25"/>
          <w:bCs/>
          <w:sz w:val="24"/>
          <w:szCs w:val="24"/>
          <w:lang w:val="uk-UA"/>
        </w:rPr>
      </w:pPr>
      <w:r>
        <w:rPr>
          <w:rStyle w:val="FontStyle25"/>
          <w:bCs/>
          <w:sz w:val="24"/>
          <w:szCs w:val="24"/>
          <w:lang w:val="uk-UA"/>
        </w:rPr>
        <w:t>Підтримка ініціатив інститутів громадянського суспільства, спрямованих на розвиток міста.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Style w:val="FontStyle25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провадження сучасних інформацій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-комунікативних </w:t>
      </w:r>
      <w:r>
        <w:rPr>
          <w:rFonts w:cs="Times New Roman" w:ascii="Times New Roman" w:hAnsi="Times New Roman"/>
          <w:sz w:val="24"/>
          <w:szCs w:val="24"/>
        </w:rPr>
        <w:t>технологій у практику взаємодії влади з громадськістю</w:t>
      </w:r>
      <w:r>
        <w:rPr>
          <w:rStyle w:val="FontStyle25"/>
          <w:bCs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вдання і заходи програми сприяння розвитку громадянського суспільства м. Сєвєродонецька на 2019-2021 рік наведено у Додатку 1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ограма розроблена і фінансується у межах коштів, </w:t>
      </w:r>
      <w:r>
        <w:rPr>
          <w:rFonts w:cs="Times New Roman" w:ascii="Times New Roman" w:hAnsi="Times New Roman"/>
          <w:color w:val="000000"/>
          <w:sz w:val="24"/>
          <w:szCs w:val="24"/>
        </w:rPr>
        <w:t>межах призначень, не заборонених чинним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гальний обсяг фінансування програми складає 23000 тис. грн., у т.ч. по роках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019 – </w:t>
      </w:r>
      <w:r>
        <w:rPr>
          <w:rFonts w:cs="Times New Roman" w:ascii="Times New Roman" w:hAnsi="Times New Roman"/>
          <w:bCs/>
          <w:w w:val="97"/>
          <w:sz w:val="24"/>
          <w:szCs w:val="24"/>
          <w:lang w:val="uk-UA"/>
        </w:rPr>
        <w:t xml:space="preserve">17692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р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2020 – </w:t>
      </w:r>
      <w:r>
        <w:rPr>
          <w:rFonts w:cs="Times New Roman" w:ascii="Times New Roman" w:hAnsi="Times New Roman"/>
          <w:bCs/>
          <w:w w:val="97"/>
          <w:sz w:val="24"/>
          <w:szCs w:val="24"/>
          <w:lang w:val="uk-UA"/>
        </w:rPr>
        <w:t>1061538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гр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2021 – </w:t>
      </w:r>
      <w:r>
        <w:rPr>
          <w:rFonts w:cs="Times New Roman" w:ascii="Times New Roman" w:hAnsi="Times New Roman"/>
          <w:bCs/>
          <w:w w:val="97"/>
          <w:sz w:val="24"/>
          <w:szCs w:val="24"/>
          <w:lang w:val="uk-UA"/>
        </w:rPr>
        <w:t>1061538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Я, УПРАВЛІННЯ ТА КОНТРОЛЬ ЗА ХОДОМ ВИКОНАННЯ ПРОГРАМИ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мовником Програми є Сєвєродонецька міська рад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виконання заходів покладається на відділ внутрішньої політики та зв`язків з громадськістю </w:t>
      </w:r>
      <w:r>
        <w:rPr>
          <w:rFonts w:cs="Times New Roman" w:ascii="Times New Roman" w:hAnsi="Times New Roman"/>
          <w:sz w:val="24"/>
          <w:szCs w:val="24"/>
        </w:rPr>
        <w:t>Сєвєродоне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Програми здійснює постійна комісія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прийняття Програми та хід її виконання оприлюднюється на офіційному сайті Сєвєродонецької міської ради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Х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ЧІКУВАНІ РЕЗУЛЬТАТИ ВИКОНАННЯ ПРОГРАМИ, ВИЗНАЧЕННЯ ЇЇ ЕФЕКТИВНОСТІ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аслідок послідовної реалізації завдань, передбачених Програмою, мають бути досягнуті резуль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ти, що в сукупності призведуть до позитивних змін у </w:t>
      </w:r>
      <w:r>
        <w:rPr>
          <w:rFonts w:cs="Times New Roman" w:ascii="Times New Roman" w:hAnsi="Times New Roman"/>
          <w:sz w:val="24"/>
          <w:szCs w:val="24"/>
          <w:lang w:val="uk-UA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аспекта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ідвищення суспільної самосвідомості і громадянської активності у Сєвєродонець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цілісну систему партнерства між Сєвєродонецькою міською радою та інститутами громадянського суспільств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ворення дієвих механізмів залучення громадян, тобто включення потенціалу громадянського співтовариства в розробку і провадження соціальн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значимих програм й інноваційних проект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бічно висвітлювати діяльність Сєвєродонецької міської ради, а також громадсько-політичне, економічне, культурне, спортивне життя територіальної громади, мати оперативну та неупереджену інформацію про суспільно-політичне, соціально-економічне життя міст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ідвищення рівня довіри до органів місцевої влади та інститутів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ідвищити позитивний імідж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а в </w:t>
      </w:r>
      <w:r>
        <w:rPr>
          <w:rFonts w:cs="Times New Roman" w:ascii="Times New Roman" w:hAnsi="Times New Roman"/>
          <w:sz w:val="24"/>
          <w:szCs w:val="24"/>
        </w:rPr>
        <w:t>обла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, </w:t>
      </w:r>
      <w:r>
        <w:rPr>
          <w:rFonts w:cs="Times New Roman" w:ascii="Times New Roman" w:hAnsi="Times New Roman"/>
          <w:sz w:val="24"/>
          <w:szCs w:val="24"/>
        </w:rPr>
        <w:t>в Україні та за її межа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досконалення і розвиток нормативно-правової бази, що формує умови для саморозвитку громадянського суспільства і зростання громадянських ініціатив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казники оцінки ефективності виконання Програми наведено у Додатку 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ДОДА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ДОДАТОК 1. ЗАВДАННЯ І ЗАХОДИ ПРОГРАМИ СПРИЯННЯ РОЗВИТКУ ІНФОРМАЦІЙНОГО</w:t>
      </w:r>
      <w:r>
        <w:rPr>
          <w:rFonts w:cs="Times New Roman" w:ascii="Times New Roman" w:hAnsi="Times New Roman"/>
          <w:b/>
          <w:color w:val="FF0000"/>
          <w:sz w:val="22"/>
          <w:szCs w:val="2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ПРОСТОРУ ТА ГРОМАДЯНСЬКОГО СУСПІЛЬСТВА М. СЄВЄРОДОНЕЦЬКА НА 2019-2021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ДОДАТОК 2. ОЧІКУВАНІ РЕЗУЛЬТАТИ ВИКОНАННЯ ПРОГРАМИ, ВИЗНАЧЕННЯ ЇЇ ЕФЕКТИВН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ячеслав ТКАЧУК</w:t>
      </w:r>
      <w:r>
        <w:br w:type="page"/>
      </w:r>
    </w:p>
    <w:p>
      <w:pPr>
        <w:pStyle w:val="Normal"/>
        <w:ind w:left="3540" w:firstLine="539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  <w:t xml:space="preserve">ЗАВДАННЯ І ЗАХОДИ МІСЬКОЇ ПРОГРАМ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ЙНОГО ПРОСТОРУ Т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  <w:t xml:space="preserve"> СПРИЯННЯ РОЗВИТКУ ГРОМАДЯНСЬКОГО СУСПІЛЬСТВА М. СЄВЄРОДОНЕЦЬКА НА 2019 - 2021 РІ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1276"/>
        <w:gridCol w:w="1134"/>
        <w:gridCol w:w="1134"/>
        <w:gridCol w:w="1842"/>
      </w:tblGrid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і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жерел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сяги фінансу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рієнтовані результати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.Створення комунального підприємства Сєвєродонецької міської ради «МедіаПрості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1.Створення комунального підприємства Сєвєродонецької міської ради «МедіаПростір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Фонд комунального майна Сєвєродоне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творення комунального підприємства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рияння розвитку інформаційного простору шляхом співпраці з засобами масової інформації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176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Підвищення оперативності інформування жителів територіальної громади про діяльність органу місцевого самоврядування з актуальних питань соціально-економічного та суспільно-політичного життя громад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</w:t>
            </w:r>
            <w:r>
              <w:rPr>
                <w:rFonts w:cs="Times New Roman" w:ascii="Times New Roman" w:hAnsi="Times New Roman"/>
                <w:sz w:val="20"/>
              </w:rPr>
              <w:t xml:space="preserve">себічно висвітлювати діяльн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євєродонецької міської ради та її виконавчих органів</w:t>
            </w:r>
            <w:r>
              <w:rPr>
                <w:rFonts w:cs="Times New Roman" w:ascii="Times New Roman" w:hAnsi="Times New Roman"/>
                <w:sz w:val="20"/>
              </w:rPr>
              <w:t>, а також громадсько-політич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, економіч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льтур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спортивне </w:t>
            </w:r>
            <w:r>
              <w:rPr>
                <w:rFonts w:cs="Times New Roman" w:ascii="Times New Roman" w:hAnsi="Times New Roman"/>
                <w:sz w:val="20"/>
              </w:rPr>
              <w:t xml:space="preserve"> життя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територіальної громади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uk-UA"/>
              </w:rPr>
              <w:t>на телебаченні, у друкованих ЗМ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Оперативне висвітлення  діяльності міської ради, виконавчого комітету міської ради, керівництва міськради у ЗМІ (телебачення, радіо, друковані видання, інтернет-видання, соціальні мережі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безпечення роботи та функціонування офіційного веб-сайту Сєвєродонецької міської ра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діл внутрішньої політики та зв’язків з громадськістю міської ради, виконавчі органи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омунальне підприємство Сєвєродонецької міської ради «МедіаПрості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ськ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Всь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019 р. – </w:t>
            </w: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7692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020р. –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61538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021р.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6153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108" w:firstLine="141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еративна та неупереджена інформація про діяльність Сєвєродонецької міської ради, її виконавчих органі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керівництва міської ради, </w:t>
            </w:r>
            <w:r>
              <w:rPr>
                <w:rFonts w:cs="Times New Roman" w:ascii="Times New Roman" w:hAnsi="Times New Roman"/>
                <w:sz w:val="20"/>
              </w:rPr>
              <w:t xml:space="preserve"> а також громадсько-політич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, економіч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льтур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спортивне </w:t>
            </w:r>
            <w:r>
              <w:rPr>
                <w:rFonts w:cs="Times New Roman" w:ascii="Times New Roman" w:hAnsi="Times New Roman"/>
                <w:sz w:val="20"/>
              </w:rPr>
              <w:t xml:space="preserve"> життя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територіальної громади;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 xml:space="preserve">ідвищити позитивний імідж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євєродонецька;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двищити рівень довіри жителів територіальної громади до органу місцевої влади.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ідвищення поінформованості мешканців територіальної громади про події, які відбуваються у суспільно-політичному та соціально-економічному житті міста 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 w:eastAsia="uk-UA"/>
              </w:rPr>
              <w:t>Забезпечення прозорості та відкритості Сєвєродонецької міської ради, оперативне розміщення актуальної і достовірної інформації, творення сучасного інформаційного середовища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</w:rPr>
              <w:t>Підвищен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ня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фектив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ності взаємодії  міської ради з інститутами громадянського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.1.  </w:t>
            </w:r>
            <w:r>
              <w:rPr>
                <w:rFonts w:cs="Times New Roman" w:ascii="Times New Roman" w:hAnsi="Times New Roman"/>
                <w:sz w:val="20"/>
              </w:rPr>
              <w:t>Проведення консультацій  з громадськістю (зустрічей, зборі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ромадських слухань, засідань за «круглим столом» тощ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0"/>
              </w:rPr>
              <w:t>міцнення принципів партнерства між  органами місцевого самоврядування, з одного боку, та організаціями громадянського суспільства, з іншого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2. Організація публічного громадського обговорення проекту бюджету на наступ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нансове управління, відділ внутрішньої політики та зв`язків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</w:rPr>
              <w:t xml:space="preserve">Організація  публічного представлення звіту про виконання міського бюджету з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инулий</w:t>
            </w:r>
            <w:r>
              <w:rPr>
                <w:rFonts w:cs="Times New Roman" w:ascii="Times New Roman" w:hAnsi="Times New Roman"/>
                <w:sz w:val="20"/>
              </w:rPr>
              <w:t xml:space="preserve">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нансове управління, відділ внутрішньої політики та зв`язків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4.4. </w:t>
            </w:r>
            <w:r>
              <w:rPr>
                <w:rFonts w:cs="Times New Roman" w:ascii="Times New Roman" w:hAnsi="Times New Roman"/>
                <w:sz w:val="20"/>
              </w:rPr>
              <w:t>Залучення ІГС до роботи  у складі оргкомітетів, робочих груп, консультативно-дорадчих органів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, 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Style w:val="FontStyle25"/>
                <w:b/>
                <w:bCs/>
                <w:sz w:val="20"/>
                <w:szCs w:val="20"/>
                <w:lang w:val="uk-UA" w:eastAsia="uk-UA"/>
              </w:rPr>
              <w:t xml:space="preserve">4 . </w:t>
            </w:r>
            <w:r>
              <w:rPr>
                <w:rStyle w:val="Fontstyle251"/>
                <w:rFonts w:cs="Times New Roman" w:ascii="Times New Roman" w:hAnsi="Times New Roman"/>
                <w:b/>
                <w:bCs/>
                <w:sz w:val="20"/>
              </w:rPr>
              <w:t>Підтримка ініціатив інститутів громадянського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1. Участь ІГС у громадському бюджеті міста Сєвєро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Фінансове управління, відділ внутрішньої політики та зв`язків з громадськіст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рахунок Міської цільової програми «Громадський бюджет у місті Сєвєродонецьку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творення дієвих механізмів залучення громадян, тобто включення потенціалу громадянського співтовариства в розробку і провадження соціальн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значимих програм й інноваційних проектів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2. Розробка і реалізація спільних проектів (ІГС/міськрада). Участь у різних конкурсах проектних пропозицій: державних і міжнаро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економічн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менше 5-10% від сум проектних пропозиці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.3. </w:t>
            </w:r>
            <w:r>
              <w:rPr>
                <w:rFonts w:cs="Times New Roman" w:ascii="Times New Roman" w:hAnsi="Times New Roman"/>
                <w:sz w:val="20"/>
              </w:rPr>
              <w:t>Надання  організаційної підтримки ІГС у процесі реалізації їх ініці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/>
              </w:rPr>
              <w:t>5.</w:t>
            </w:r>
            <w:r>
              <w:rPr>
                <w:rStyle w:val="FontStyle25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проваджен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сучасних інформаційно-комунікативних технологій у практиці взаємодії влади з громадськ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5.1. </w:t>
            </w:r>
            <w:r>
              <w:rPr>
                <w:rFonts w:cs="Times New Roman" w:ascii="Times New Roman" w:hAnsi="Times New Roman"/>
                <w:sz w:val="20"/>
              </w:rPr>
              <w:t>Забезпечення поінформованості суспільства про діяльність І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 xml:space="preserve">ідвищення рівня обізнаності широких верств населення щодо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іяльності ІГ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Style w:val="FontStyle2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.2. Робота з електронними зверненнями громадян та електронними петиці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діл зі звернень громадян, </w:t>
            </w: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ідвищення суспільної самосвідомості і громадянської активності у Сєвєродонецьку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ячеслав ТКАЧУ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ОЧІКУВАНІ РЕЗУЛЬТАТИ ВИКОНАННЯ ПРОГРАМИ, ВИЗНАЧЕННЯ ЇЇ ЕФЕКТИВНО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FF0000"/>
          <w:shd w:fill="FFFFFF" w:val="clear"/>
          <w:lang w:val="uk-UA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402"/>
        <w:gridCol w:w="992"/>
        <w:gridCol w:w="830"/>
        <w:gridCol w:w="17"/>
        <w:gridCol w:w="788"/>
        <w:gridCol w:w="59"/>
        <w:gridCol w:w="847"/>
      </w:tblGrid>
      <w:tr>
        <w:trPr>
          <w:trHeight w:val="4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0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</w:rPr>
              <w:t>завд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0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</w:rPr>
              <w:t xml:space="preserve">показників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0"/>
              </w:rPr>
              <w:t xml:space="preserve">викон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</w:rPr>
              <w:t>завд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</w:rPr>
              <w:t>Одиниця виміру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</w:rPr>
              <w:t xml:space="preserve">Очікувані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</w:rPr>
              <w:t>результа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0"/>
              </w:rPr>
              <w:t xml:space="preserve">на 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lang w:val="uk-UA"/>
              </w:rPr>
              <w:t>2019-2021р.</w:t>
            </w:r>
          </w:p>
        </w:tc>
      </w:tr>
      <w:tr>
        <w:trPr>
          <w:trHeight w:val="4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0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lang w:val="uk-UA"/>
              </w:rPr>
              <w:t>20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lang w:val="uk-UA"/>
              </w:rPr>
              <w:t>20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lang w:val="uk-UA"/>
              </w:rPr>
              <w:t>2021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253"/>
              <w:rPr>
                <w:rFonts w:ascii="Times New Roman" w:hAnsi="Times New Roman" w:cs="Times New Roman"/>
                <w:b/>
                <w:b/>
                <w:bCs/>
                <w:w w:val="93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творення комунального підприємства Сєвєродонецької міської ради «МедіаПрості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Створення комунального підприємства Сєвєродонецької міської ради «МедіаПрості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одиниц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65" w:firstLine="295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рияння розвитку інформаційного простору шляхом співпраці з засобами масової інформації</w:t>
            </w:r>
          </w:p>
          <w:p>
            <w:pPr>
              <w:pStyle w:val="Normal"/>
              <w:widowControl w:val="false"/>
              <w:ind w:left="65" w:firstLine="295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Підвищення оперативності інформування жителів територіальної громади про діяльність органу місцевого самоврядування з актуальних питань соціально-економічного та суспільно-політичного життя гром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u w:val="single"/>
                <w:lang w:val="uk-UA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виготовлення на ТВ відеоматеріалів, програм, телепередач тощ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розміщення на ТВ відеоматеріалів, програм, телепередач тощ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 xml:space="preserve">висвітлення діяльності міськрад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в друкованих видан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грн /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7692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866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866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396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61538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41196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41196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2376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61538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41196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41196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2376000</w:t>
            </w:r>
          </w:p>
        </w:tc>
      </w:tr>
      <w:tr>
        <w:trPr>
          <w:trHeight w:val="4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w w:val="97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7"/>
                <w:sz w:val="2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u w:val="single"/>
                <w:lang w:val="uk-UA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Ефірний час на ТВ:</w:t>
              <w:br/>
              <w:t>- виготовлення</w:t>
              <w:br/>
              <w:t>- розміщенн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розміщення інформації в друкованих ЗМ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хв./рік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хв./рік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см</w:t>
            </w:r>
            <w:r>
              <w:rPr>
                <w:rFonts w:cs="Times New Roman" w:ascii="Times New Roman" w:hAnsi="Times New Roman"/>
                <w:bCs/>
                <w:w w:val="98"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vertAlign w:val="superscript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57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57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40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34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34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240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34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34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240000</w:t>
            </w:r>
          </w:p>
        </w:tc>
      </w:tr>
      <w:tr>
        <w:trPr>
          <w:trHeight w:val="5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w w:val="97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7"/>
                <w:sz w:val="2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u w:val="single"/>
                <w:lang w:val="uk-UA"/>
              </w:rPr>
              <w:t>Показник ефективності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випуск теленови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розміщення інформації в друкованих З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16"/>
                <w:szCs w:val="1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тижн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тиж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тиж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w w:val="97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7"/>
                <w:sz w:val="2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u w:val="single"/>
                <w:lang w:val="uk-UA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Всебічне висвітлення діяльності органу місцевого самоврядув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еративне висвітлення  діяльності міської ради, виконавчого комітету міської ради, керівництва міськради у ЗМІ (телебачення, радіо, друковані видання, інтернет-видання, соціальні мережі). Забезпечення оперативної роботи та функціонування офіційного веб-сайту Сєвєродоне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вищення ефективності взаємодії  міської ради з інститутами громадянського суспі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консультацій міської ради  з громадськістю: зустрічей, зборів, обговорен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хі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громадських організацій, які взяли участь у заход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громадських організацій </w:t>
            </w:r>
            <w:r>
              <w:rPr>
                <w:rFonts w:cs="Times New Roman" w:ascii="Times New Roman" w:hAnsi="Times New Roman"/>
                <w:sz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 захі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  <w:r>
              <w:rPr>
                <w:rFonts w:cs="Times New Roman" w:ascii="Times New Roman" w:hAnsi="Times New Roman"/>
                <w:sz w:val="20"/>
              </w:rPr>
              <w:t xml:space="preserve">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захі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залучених до співпраці з Сєвєродонецької міськрадою громадських організаці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Style w:val="Fontstyle251"/>
                <w:rFonts w:cs="Times New Roman" w:ascii="Times New Roman" w:hAnsi="Times New Roman"/>
                <w:b/>
                <w:bCs/>
                <w:sz w:val="20"/>
              </w:rPr>
              <w:t>Підтримка ініціатив інститутів громадянського суспі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Кількість громадських організацій, які звернулися за підтримкою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соб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аданих консультацій громадським організація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консультацій </w:t>
            </w:r>
            <w:r>
              <w:rPr>
                <w:rFonts w:cs="Times New Roman" w:ascii="Times New Roman" w:hAnsi="Times New Roman"/>
                <w:sz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 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  <w:r>
              <w:rPr>
                <w:rFonts w:cs="Times New Roman" w:ascii="Times New Roman" w:hAnsi="Times New Roman"/>
                <w:sz w:val="20"/>
              </w:rPr>
              <w:t xml:space="preserve">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соб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Активно співпрацюють з Сєвєродонецької міськрад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ористання сучасних інформаційно-комунікативних технологій у практиці взаємодії влади з громадськіст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ублікацій на сайті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відомленн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ереглядів публікацій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переглядів 1-ї публікацій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еративність надання інформації щодо співпраці міської влади та І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Cs/>
          <w:color w:val="FF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FF0000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Cs/>
          <w:color w:val="FF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FF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ячеслав ТКАЧУК</w:t>
      </w:r>
    </w:p>
    <w:p>
      <w:pPr>
        <w:pStyle w:val="Normal"/>
        <w:ind w:firstLine="426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5" w:hanging="111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1">
    <w:name w:val="fontstyle25"/>
    <w:basedOn w:val="Style10"/>
    <w:qFormat/>
    <w:rPr/>
  </w:style>
  <w:style w:type="character" w:styleId="Highlightedsearchterm">
    <w:name w:val="highlightedsearchterm"/>
    <w:basedOn w:val="Style10"/>
    <w:qFormat/>
    <w:rPr/>
  </w:style>
  <w:style w:type="character" w:styleId="2">
    <w:name w:val="Основной текст 2 Знак"/>
    <w:basedOn w:val="Style10"/>
    <w:qFormat/>
    <w:rPr>
      <w:rFonts w:ascii="Antiqua;Arial" w:hAnsi="Antiqua;Arial" w:cs="Antiqua;Arial"/>
      <w:sz w:val="28"/>
      <w:lang w:val="hr-HR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3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415"/>
      <w:jc w:val="center"/>
      <w:textAlignment w:val="auto"/>
    </w:pPr>
    <w:rPr>
      <w:rFonts w:ascii="Calibri" w:hAnsi="Calibri" w:cs="Calibri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426" w:hanging="284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14:00Z</dcterms:created>
  <dc:creator>1</dc:creator>
  <dc:description/>
  <cp:keywords/>
  <dc:language>en-US</dc:language>
  <cp:lastModifiedBy>userSpn1522</cp:lastModifiedBy>
  <cp:lastPrinted>2019-10-29T16:59:00Z</cp:lastPrinted>
  <dcterms:modified xsi:type="dcterms:W3CDTF">2020-03-11T07:40:00Z</dcterms:modified>
  <cp:revision>4</cp:revision>
  <dc:subject/>
  <dc:title>Міська Програма</dc:title>
</cp:coreProperties>
</file>