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5 » вересня 2019 року</w:t>
      </w:r>
      <w:r>
        <w:rPr>
          <w:lang w:val="uk-UA"/>
        </w:rPr>
        <w:t xml:space="preserve">  № 339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изначення уповноваженої особ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питань запобігання та виявлення коруп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на виконання Закону України «Про запобігання корупції», відповідно до розпорядження міського голови від 19.10.2017р. №519 «Про затвердження Положення про уповноважену особу з питань запобігання та виявлення корупції у Сєвєродонецькій міській раді» та з метою запобігання корупції, виявлення корупційних правопорушень, мінімізації та усунення наслідків корупційних правопорушень, у разі їх виявлення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rFonts w:eastAsia="Times New Roman"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изначити уповноваженою особою з питань запобігання та виявлення корупції у Сєвєродонецькій міській раді Вернера Андрія Ігоровича – начальника відділу контрольно-ревізійної та договірної роботи Сєвєродонецької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rFonts w:eastAsia="Times New Roman"/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Розпорядження міського голови від 27.11.2017р. №581 «Про визначення уповноваженої особи з питань запобігання та виявлення корупції» вважати таким, що втратило чинність.</w:t>
      </w:r>
    </w:p>
    <w:p>
      <w:pPr>
        <w:pStyle w:val="Normal"/>
        <w:tabs>
          <w:tab w:val="clear" w:pos="708"/>
          <w:tab w:val="left" w:pos="960" w:leader="none"/>
          <w:tab w:val="left" w:pos="564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3 Дане розпорядження міського голови підлягає оприлюдненню.</w:t>
      </w:r>
    </w:p>
    <w:p>
      <w:pPr>
        <w:pStyle w:val="Normal"/>
        <w:tabs>
          <w:tab w:val="clear" w:pos="708"/>
          <w:tab w:val="left" w:pos="960" w:leader="none"/>
          <w:tab w:val="left" w:pos="70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4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9:00Z</dcterms:created>
  <dc:creator>Баташова</dc:creator>
  <dc:description/>
  <dc:language>en-US</dc:language>
  <cp:lastModifiedBy>userNmf0852</cp:lastModifiedBy>
  <cp:lastPrinted>2019-09-05T09:48:00Z</cp:lastPrinted>
  <dcterms:modified xsi:type="dcterms:W3CDTF">2019-09-09T10:10:00Z</dcterms:modified>
  <cp:revision>3</cp:revision>
  <dc:subject/>
  <dc:title/>
</cp:coreProperties>
</file>