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366" w:hanging="0"/>
        <w:rPr/>
      </w:pPr>
      <w:r>
        <w:rPr>
          <w:sz w:val="28"/>
          <w:szCs w:val="28"/>
          <w:lang w:val="uk-UA"/>
        </w:rPr>
        <w:t xml:space="preserve">Тарифи </w:t>
        <w:br/>
        <w:t xml:space="preserve">на житлово-комунальні послуги для населення по м. Сєвєродонецьк (з ПДВ) </w:t>
      </w:r>
    </w:p>
    <w:p>
      <w:pPr>
        <w:pStyle w:val="Heading"/>
        <w:ind w:left="-720" w:right="-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 01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9 року</w:t>
      </w:r>
    </w:p>
    <w:p>
      <w:pPr>
        <w:pStyle w:val="Heading"/>
        <w:ind w:left="-720" w:right="-3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600"/>
        <w:gridCol w:w="27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. вимі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ий тариф, грн. 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П „ТЕЦ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 „СТКЕ”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але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 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12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9,5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 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2016   -   </w:t>
            </w:r>
            <w:r>
              <w:rPr>
                <w:bCs/>
                <w:sz w:val="20"/>
                <w:szCs w:val="20"/>
                <w:lang w:val="uk-UA"/>
              </w:rPr>
              <w:t>4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32,8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 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  <w:r>
              <w:rPr>
                <w:bCs/>
                <w:sz w:val="20"/>
                <w:szCs w:val="20"/>
                <w:lang w:val="uk-UA"/>
              </w:rPr>
              <w:t>.11.2018   -   4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1.2018   -   33,5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.01.2019   -   39,03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439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378,11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15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  <w:lang w:val="uk-UA"/>
              </w:rPr>
              <w:t>7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1301,68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.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uk-UA"/>
              </w:rPr>
              <w:t>.2018  -   1634,</w:t>
            </w: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  <w:lang w:val="uk-UA"/>
              </w:rPr>
              <w:t>.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uk-UA"/>
              </w:rPr>
              <w:t>.2018   -   1533,4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.01.2019  -   1758,31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ігрів холодної вод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26,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91,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 рушникосушильником підключеним до мережі гарячого водопостачанн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24,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84,29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без рушнико-сушиль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01.02.2011   -   13,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  <w:r>
              <w:rPr>
                <w:bCs/>
                <w:sz w:val="20"/>
                <w:szCs w:val="20"/>
                <w:lang w:val="uk-UA"/>
              </w:rPr>
              <w:t>.10.2017   -   78,9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1 о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74,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291,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 рушнико-сушильником підключеним до мережі гарячого водопостачанн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11.2014   -   68,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0.2016   -   268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без рушникосушиль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2.2011   -   39,74</w:t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опостача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3.2012   -   2,3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2.08.2016   -   6,28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2.2018   -   8,076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одовідведе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1.03.2011   -  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5,0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2.08.2016   -   5,85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2.2018   -   6,96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віз смітт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ос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.08.2011   -  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7,76 (місто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2.08.2011   -   6,85 ( приватний сектор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11.07.2018   -   17,98 (місто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Приватний сектор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11.07.2018   -   </w:t>
            </w:r>
            <w:r>
              <w:rPr>
                <w:sz w:val="20"/>
                <w:szCs w:val="20"/>
                <w:lang w:val="uk-UA"/>
              </w:rPr>
              <w:t xml:space="preserve">15,54 (з </w:t>
            </w:r>
            <w:r>
              <w:rPr>
                <w:bCs/>
                <w:sz w:val="20"/>
                <w:szCs w:val="20"/>
                <w:lang w:val="uk-UA"/>
              </w:rPr>
              <w:t>наявністю всіх видів благоустрою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11.07.2018   -   (з</w:t>
            </w:r>
            <w:r>
              <w:rPr>
                <w:bCs/>
                <w:sz w:val="20"/>
                <w:szCs w:val="20"/>
                <w:lang w:val="uk-UA"/>
              </w:rPr>
              <w:t>а відсутності каналізації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11.07.2018   -   </w:t>
            </w:r>
            <w:r>
              <w:rPr>
                <w:sz w:val="20"/>
                <w:szCs w:val="20"/>
                <w:lang w:val="uk-UA"/>
              </w:rPr>
              <w:t>16,07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(з</w:t>
            </w:r>
            <w:r>
              <w:rPr>
                <w:bCs/>
                <w:sz w:val="20"/>
                <w:szCs w:val="20"/>
                <w:lang w:val="uk-UA"/>
              </w:rPr>
              <w:t>а відсутності центрального опалення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11.07.2018   -   </w:t>
            </w:r>
            <w:r>
              <w:rPr>
                <w:sz w:val="20"/>
                <w:szCs w:val="20"/>
                <w:lang w:val="uk-UA"/>
              </w:rPr>
              <w:t>16,25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(з</w:t>
            </w:r>
            <w:r>
              <w:rPr>
                <w:bCs/>
                <w:sz w:val="20"/>
                <w:szCs w:val="20"/>
                <w:lang w:val="uk-UA"/>
              </w:rPr>
              <w:t>а відсутності центрального опалення (використання твердого палива), водопостачання, каналізації)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енергі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кВт/г (до 100 кВт/г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над 100 кВт/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6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0,30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5   -   0,36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9.2015   -   0,45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16   -   0,5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9.2016   -   0,71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17   -   0,9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5   -   0,6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9.2015   -   0,78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 03 2016   -   0,9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9.2016   -   0,12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3.2017   -   0,168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окрем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Тариф «Домашній Безлімітний»   -   </w:t>
            </w:r>
            <w:r>
              <w:rPr>
                <w:rFonts w:eastAsia="MS Mincho;ＭＳ 明朝"/>
                <w:bCs/>
                <w:sz w:val="20"/>
                <w:szCs w:val="20"/>
              </w:rPr>
              <w:t>7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9,00 (міста та райцентри), 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79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,</w:t>
            </w:r>
            <w:r>
              <w:rPr>
                <w:rFonts w:eastAsia="MS Mincho;ＭＳ 明朝"/>
                <w:bCs/>
                <w:sz w:val="20"/>
                <w:szCs w:val="20"/>
              </w:rPr>
              <w:t>00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(села та смт) 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ариф «Домашній Базовий»   -   </w:t>
            </w:r>
            <w:r>
              <w:rPr>
                <w:bCs/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міста та райцентри)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74,00 (села та смт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01.01.2019  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Домашній базовий»   -   94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Тарифний план «Простий»   -   67,10  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спарен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7.2012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26,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2018   -   49,2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  <w:t>01.01.2019: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Спільний базовий»   -   80,5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ариф «Спільний»   -   53,69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тролейбу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14.07.2014   -   1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2.10.2016   -   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3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9.10.2018   -   2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6.2019   -   4,0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маршрутне таксі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1, 2, 5, 6, 101, 102/12, 110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5.09.2008   -   1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7.06.2014   -   2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2015   -   3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5,0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міська кварти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1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 xml:space="preserve">3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(з лічильник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без автономного опа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1,182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автономне опалення до 2,5 тис.</w:t>
            </w:r>
            <w:r>
              <w:rPr>
                <w:i/>
                <w:sz w:val="20"/>
                <w:szCs w:val="20"/>
                <w:lang w:val="uk-UA"/>
              </w:rPr>
              <w:t xml:space="preserve">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1,089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автономне опалення до 6,0 тис.</w:t>
            </w:r>
            <w:r>
              <w:rPr>
                <w:i/>
                <w:sz w:val="20"/>
                <w:szCs w:val="20"/>
                <w:lang w:val="uk-UA"/>
              </w:rPr>
              <w:t xml:space="preserve"> м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1,788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4.2017   -   6,957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11.2018   -   8,5489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5.2019   -   7,5228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6.2019   -   7,8864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7.2019   -   7,089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8.2019   -   6,77901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1 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зова </w:t>
            </w:r>
            <w:r>
              <w:rPr>
                <w:sz w:val="20"/>
                <w:szCs w:val="20"/>
                <w:lang w:val="uk-UA"/>
              </w:rPr>
              <w:t xml:space="preserve">плита </w:t>
            </w:r>
            <w:r>
              <w:rPr>
                <w:sz w:val="20"/>
                <w:szCs w:val="20"/>
              </w:rPr>
              <w:t>за наявності гарячого водо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12,730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7   -   30,615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11.2018   -   28,2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8.2019   -   22,24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зова </w:t>
            </w:r>
            <w:r>
              <w:rPr>
                <w:sz w:val="20"/>
                <w:szCs w:val="20"/>
                <w:lang w:val="uk-UA"/>
              </w:rPr>
              <w:t xml:space="preserve">плита </w:t>
            </w:r>
            <w:r>
              <w:rPr>
                <w:sz w:val="20"/>
                <w:szCs w:val="20"/>
              </w:rPr>
              <w:t>у разі відсутності централізованого гарячого водопостачання та газового водонагрі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23,7717 01.04.2017   -   49,4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11.2018   -   46,16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8.2019   -   36,54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зова </w:t>
            </w:r>
            <w:r>
              <w:rPr>
                <w:sz w:val="20"/>
                <w:szCs w:val="20"/>
                <w:lang w:val="uk-UA"/>
              </w:rPr>
              <w:t xml:space="preserve">плита </w:t>
            </w:r>
            <w:r>
              <w:rPr>
                <w:sz w:val="20"/>
                <w:szCs w:val="20"/>
              </w:rPr>
              <w:t>і газовий водонагрі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 xml:space="preserve">   -   30,656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4.2017   -   97,410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11.2018   -   89,7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uk-UA"/>
              </w:rPr>
              <w:t>01.08.2019   -   71,11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1.2017   -   12,50 (9- ти поверхові будинки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1.2018   -   14,50 (9- ти поверхові будинки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1.2019   -   16,50 (9- ти поверхові будинки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1.01.2017   -   15,50 (5-ти поверхові будинки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1.2018   -   17,50 (5-ти поверхові будинки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.01.2019   -   19,50 (5-ти поверхові будинки)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ustombigtext">
    <w:name w:val="custom-big-text"/>
    <w:basedOn w:val="Style12"/>
    <w:qFormat/>
    <w:rPr/>
  </w:style>
  <w:style w:type="character" w:styleId="Logolink">
    <w:name w:val="logolink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0:00Z</dcterms:created>
  <dc:creator>Admin</dc:creator>
  <dc:description/>
  <cp:keywords/>
  <dc:language>en-US</dc:language>
  <cp:lastModifiedBy>userLis1016</cp:lastModifiedBy>
  <cp:lastPrinted>2018-11-07T08:53:00Z</cp:lastPrinted>
  <dcterms:modified xsi:type="dcterms:W3CDTF">2019-08-29T12:31:00Z</dcterms:modified>
  <cp:revision>22</cp:revision>
  <dc:subject/>
  <dc:title>Тарифи</dc:title>
</cp:coreProperties>
</file>