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 п’ята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3734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 червня 2019  року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конання 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пово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побутовими відхо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8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розглянувши звіт про виконання Міської цільової програми поводження з  побутовими відходами м. Сєвєродонецька  на 2018 рік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звіт про виконання  Міської цільової програми поводження з побутовими відходами м. Сєвєродонецька на 2018 рік та признати його задовільним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до рішення 65-ої (поза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від 12 червня 2019 року № 3734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иконання Міської цільової програми поводження з побутовими відходами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а  на 2018 рік.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Основні данні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Міська цільова програма поводження з побутовими відходами м. Сєвєродонецька на 2018 рік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далі - Програма) затверджена рішенням сесії Сєвєродонецької міської ради від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26.06.2018 р. № 265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цями Програми визначені Управління житлово-комунального господарства міської ради, КП «Сєвєродонецьккомунсервис», КП «Єдина аварійно-диспетчерська           служба м. Сєвєродонецька», інші підприємства, які залучені на договірних засад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018 рік.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та заход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ля реалізації основних заход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грами, направлених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безпечення збирання, сортування, перевезення та захоронення побутових відходів і обмеження їх шкідливого впливу на навколишнє природне середовище, у 2018 році здійснен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придбання сміттєвозу портального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дбання контейнерів портальних для збору ТПВ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дбання сміттєвозів з боковим завантаженням,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апітальний ремонт огорожі полігону ТПВ,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ведення лабораторних та інших досліджень в зоні впливу полігону ТПВ,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збирання, вивезення та захоронення ТПВ з незакріплених територій (вул. Об’їзна, вул. Новікова, вул. Пивоварова та</w:t>
      </w:r>
      <w:r>
        <w:rPr>
          <w:rFonts w:cs="Times New Roman" w:ascii="Times New Roman" w:hAnsi="Times New Roman"/>
          <w:sz w:val="24"/>
          <w:szCs w:val="24"/>
        </w:rPr>
        <w:t xml:space="preserve"> інші території),  </w:t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придбання контейнерів місткістю 0,75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Фінансування заходів Програми здійснювалось тільки за рахунок коштів міського бюджету. Фактичне фінансування на виконання Програми склало  5825,28 тис. грн. при запланованих 15439,0 тис. грн. (37%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 xml:space="preserve"> ). Частина заходів не виконана у зв’язку з відсутністю фінансування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134"/>
        <w:gridCol w:w="1134"/>
        <w:gridCol w:w="1134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конавец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Джерел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фінансу-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Фактич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обсяг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інансування, 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Результат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79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Впровадження системи збирання великогабаритних  та будівельних відходів із застосуванням портальних сміттєвоз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 Придбання сміттєвозу портальног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П «СКС», КП «ЄАДСС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Times New Roman" w:hAnsi="Times New Roman"/>
                <w:bCs/>
                <w:sz w:val="22"/>
                <w:szCs w:val="22"/>
              </w:rPr>
              <w:t>1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13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22"/>
                <w:szCs w:val="22"/>
                <w:lang w:val="uk-UA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Придбання контейнерів портальних для збору ТПВ – 23 о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Times New Roman" w:hAnsi="Times New Roman"/>
                <w:bCs/>
                <w:sz w:val="22"/>
                <w:szCs w:val="22"/>
              </w:rPr>
              <w:t>278,05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Times New Roman" w:hAnsi="Times New Roman"/>
                <w:bCs/>
                <w:sz w:val="22"/>
                <w:szCs w:val="22"/>
              </w:rPr>
              <w:t>(7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 частково в межах наданого фінансування</w:t>
            </w:r>
          </w:p>
        </w:tc>
      </w:tr>
      <w:tr>
        <w:trPr>
          <w:trHeight w:val="1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Організація централізованого збирання та вивезення побутових відход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дбання 2-х сміттєвозів з боковим завантаження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Times New Roman" w:hAnsi="Times New Roman"/>
                <w:bCs/>
                <w:sz w:val="22"/>
                <w:szCs w:val="22"/>
              </w:rPr>
              <w:t>2196,0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Times New Roman" w:hAnsi="Times New Roman"/>
                <w:bCs/>
                <w:sz w:val="22"/>
                <w:szCs w:val="22"/>
              </w:rPr>
              <w:t>(1 сміттєв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 частково в межах наданого фінансування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</w:rPr>
              <w:t>Утримання полігону ТП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 Капітальний ремонт огорожі полігону ТП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1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5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2"/>
                <w:szCs w:val="22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. Придбання бульдозер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виконано у зв’язку з відсутністю фінансування</w:t>
            </w:r>
          </w:p>
        </w:tc>
      </w:tr>
      <w:tr>
        <w:trPr>
          <w:trHeight w:val="4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2"/>
                <w:szCs w:val="22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 Придбання ваг дорожні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2"/>
                <w:szCs w:val="22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 Розробка проектно-кошторисної документації по об’єкту «Реконструкція полігону ТПВ м. Сєвєродонецька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2"/>
                <w:szCs w:val="22"/>
                <w:lang w:val="uk-UA" w:eastAsia="en-US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. Проведення лабораторних та інших досліджень в зоні впливу полігону ТП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КГ міськради, КП «СКС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1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квідація несанкціонованих звалищ смітт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бирання, вивезення та захоронення ТПВ з незакріплених територій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вул. Об’їзна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вул. Новікова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вул. Пивоварова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інші територ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КГ міськради, КП «СКС», КП «ЄАДСС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Times New Roman" w:hAnsi="Times New Roman"/>
                <w:bCs/>
                <w:sz w:val="22"/>
                <w:szCs w:val="22"/>
              </w:rPr>
              <w:t>186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 в межах наданого фінансування</w:t>
            </w:r>
          </w:p>
        </w:tc>
      </w:tr>
      <w:tr>
        <w:trPr>
          <w:trHeight w:val="10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/>
            </w:pPr>
            <w:r>
              <w:rPr>
                <w:rFonts w:cs="Times New Roman" w:ascii="Times New Roman" w:hAnsi="Times New Roman"/>
              </w:rPr>
              <w:t>Майданчики під контейнери для ТП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Будівництво майданчиків під контейнери місткістю 0,75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– 50 о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КГ міськради, КП «СКС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виконано у зв’язку з відсутністю фінансування</w:t>
            </w:r>
          </w:p>
        </w:tc>
      </w:tr>
      <w:tr>
        <w:trPr>
          <w:trHeight w:val="10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 Капітальний ремонт існуючих майданчиків під контейнери місткістю 0,75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– 10 о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7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новлення парку контейнерів для Т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дбання контейнерів місткістю 0,75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– 250 о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4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(26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1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конкурсу на визначення виконавця послуг з вивезення побутових від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КГ міськрад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е виконано</w:t>
            </w:r>
          </w:p>
        </w:tc>
      </w:tr>
      <w:tr>
        <w:trPr>
          <w:trHeight w:val="1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ведення інформаційно - роз’яснювальної роботи серед населення, застосування штрафів за викиди смі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КГ міськрад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но</w:t>
            </w:r>
          </w:p>
        </w:tc>
      </w:tr>
      <w:tr>
        <w:trPr>
          <w:trHeight w:val="7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 w:eastAsia="en-US"/>
              </w:rPr>
              <w:t>5439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582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Отримані результати.</w:t>
      </w:r>
      <w:r>
        <w:rPr>
          <w:rFonts w:cs="Times New Roman" w:ascii="Times New Roman" w:hAnsi="Times New Roman"/>
          <w:b/>
          <w:lang w:val="uk-UA"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552"/>
        <w:gridCol w:w="1276"/>
        <w:gridCol w:w="1417"/>
        <w:gridCol w:w="1417"/>
        <w:gridCol w:w="1417"/>
      </w:tblGrid>
      <w:tr>
        <w:trPr>
          <w:trHeight w:val="75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чікувані результ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актично досягну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Впровадження системи збирання відходів із застосуванням портальних сміттєвоз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ru-RU"/>
              </w:rPr>
              <w:t>9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ru-RU"/>
              </w:rPr>
              <w:t>40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18</w:t>
            </w:r>
          </w:p>
        </w:tc>
      </w:tr>
      <w:tr>
        <w:trPr>
          <w:trHeight w:val="84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сміттєвозів та спецтехні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316</w:t>
            </w:r>
          </w:p>
        </w:tc>
      </w:tr>
      <w:tr>
        <w:trPr>
          <w:trHeight w:val="88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парку сміттєвозів та спецтехні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ru-RU"/>
              </w:rPr>
              <w:t>80</w:t>
            </w: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ru-RU"/>
              </w:rPr>
              <w:t>27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ru-RU"/>
              </w:rPr>
              <w:t>-526,95</w:t>
            </w:r>
          </w:p>
        </w:tc>
      </w:tr>
      <w:tr>
        <w:trPr>
          <w:trHeight w:val="11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ейнери портальн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6</w:t>
            </w:r>
          </w:p>
        </w:tc>
      </w:tr>
      <w:tr>
        <w:trPr>
          <w:trHeight w:val="12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ейнери порталь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4,7</w:t>
            </w:r>
          </w:p>
        </w:tc>
      </w:tr>
      <w:tr>
        <w:trPr>
          <w:trHeight w:val="12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парку портальних контейне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</w:tr>
      <w:tr>
        <w:trPr>
          <w:trHeight w:val="517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есанкціонованих звалищ сміття, санація територі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6,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713,892</w:t>
            </w:r>
          </w:p>
        </w:tc>
      </w:tr>
      <w:tr>
        <w:trPr>
          <w:trHeight w:val="12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ількість  несанкціонованих сміттєзвалищ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42</w:t>
            </w:r>
          </w:p>
        </w:tc>
      </w:tr>
      <w:tr>
        <w:trPr>
          <w:trHeight w:val="7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меншення кількості звалищ смітт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чики під контейнери для ТП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253,7</w:t>
            </w:r>
          </w:p>
        </w:tc>
      </w:tr>
      <w:tr>
        <w:trPr>
          <w:trHeight w:val="18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майданч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5</w:t>
            </w:r>
          </w:p>
        </w:tc>
      </w:tr>
      <w:tr>
        <w:trPr>
          <w:trHeight w:val="1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/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3</w:t>
            </w:r>
          </w:p>
        </w:tc>
      </w:tr>
      <w:tr>
        <w:trPr>
          <w:trHeight w:val="102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анітарного та естетичного стану контейнерних майданч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37</w:t>
            </w:r>
          </w:p>
        </w:tc>
      </w:tr>
      <w:tr>
        <w:trPr>
          <w:trHeight w:val="34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овлення парку контейнерів для ТП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1</w:t>
            </w:r>
          </w:p>
        </w:tc>
      </w:tr>
      <w:tr>
        <w:trPr>
          <w:trHeight w:val="1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контейне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 10</w:t>
            </w:r>
          </w:p>
        </w:tc>
      </w:tr>
      <w:tr>
        <w:trPr>
          <w:trHeight w:val="21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0,76</w:t>
            </w:r>
          </w:p>
        </w:tc>
      </w:tr>
      <w:tr>
        <w:trPr>
          <w:trHeight w:val="73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новлення парку контейнер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 3</w:t>
            </w:r>
          </w:p>
        </w:tc>
      </w:tr>
      <w:tr>
        <w:trPr>
          <w:trHeight w:val="285" w:hRule="atLeast"/>
        </w:trPr>
        <w:tc>
          <w:tcPr>
            <w:tcW w:w="201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нформаційно - роз’яснювальної роботи серед населення, застосування штрафів за викиди смітт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0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атеріали в ЗМІ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еревірки санітарного стану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отоколи про адмінпорушення правил благоустрою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20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санітарного та естетичного стану територі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>В. Ткачу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2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firstLine="708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05:00Z</dcterms:created>
  <dc:creator>Кабинет 10</dc:creator>
  <dc:description/>
  <dc:language>en-US</dc:language>
  <cp:lastModifiedBy>userMix1604</cp:lastModifiedBy>
  <cp:lastPrinted>2019-05-15T11:31:00Z</cp:lastPrinted>
  <dcterms:modified xsi:type="dcterms:W3CDTF">2019-07-15T13:05:00Z</dcterms:modified>
  <cp:revision>2</cp:revision>
  <dc:subject/>
  <dc:title/>
</cp:coreProperties>
</file>