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ідома мешканців міста!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інансове управління Сєвєродонецької міської ради надає інформацію щодо завершених об'єктів капітальних вкладень, які здійснювалися за рахунок бюджету розвитку міста станом на 01.07.2019 року у розрізі об'єктів:</w:t>
      </w:r>
    </w:p>
    <w:tbl>
      <w:tblPr>
        <w:tblW w:w="101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300"/>
        <w:gridCol w:w="1559"/>
        <w:gridCol w:w="2297"/>
      </w:tblGrid>
      <w:tr>
        <w:trPr>
          <w:trHeight w:val="12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ловний розпорядник 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 об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єкту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 на рік з урахуванням змін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інансовано</w:t>
            </w:r>
          </w:p>
        </w:tc>
      </w:tr>
      <w:tr>
        <w:trPr>
          <w:trHeight w:val="208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євєродонецька міська рад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ведення експертизи кошторисної частини проектної документації проекту будівництва об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'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єкту "Капітальний ремонт приміщень Центру надання адміністративних послуг в кабінетах оформлення закордонних паспортів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8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8,00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 плит електричних 6-ти конфорочних без  духової шафи для ДНЗ №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27,84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27,84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 плит електричних 6-ти конфорочних без  духової шафи для ДНЗ №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041,75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041,75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 плити електричної 6-ти конфорочної без  духової шафи для ДНЗ № 2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13,92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13,92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 плит електричних 6-ти конфорочних з  духовою шафою для ДНЗ № 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008,74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008,74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 плити електричної 4-х конфорочної без  духової шафи для ДНЗ № 2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28,6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28,60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 плити електричної 2-х конфорочної без  духової шафи для ДНЗ № 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02,15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02,15</w:t>
            </w:r>
          </w:p>
        </w:tc>
      </w:tr>
      <w:tr>
        <w:trPr>
          <w:trHeight w:val="24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приміщень харчоблоку комунального дошкільного навчального закладу (ясла-садок) комбінованого типу  №25  «Журавлик», розташованого за адресою: пр. Гвардійський, 63-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3546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1360,94</w:t>
            </w:r>
          </w:p>
        </w:tc>
      </w:tr>
      <w:tr>
        <w:trPr>
          <w:trHeight w:val="24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приміщень харчоблоку комунального дошкільного навчального закладу (ясла-садок) комбінованого типу  №26 «Світанок», розташованого за адресою: вул. Сметаніна, 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5817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3073,58</w:t>
            </w:r>
          </w:p>
        </w:tc>
      </w:tr>
      <w:tr>
        <w:trPr>
          <w:trHeight w:val="364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монтаж автоматичної установки пожежної сигналізації (АУПС) та системи оповіщення про пожежу на об’єкті в комунальному дошкільному навчальному закладі (ясла-садок) комбінованого типу №37 «Струмочок», розташованого за адресою:  вул. Гагаріна 101-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9552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9552,00</w:t>
            </w:r>
          </w:p>
        </w:tc>
      </w:tr>
      <w:tr>
        <w:trPr>
          <w:trHeight w:val="364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монтаж автоматичної установки пожежної сигналізації (АУПС) та системи оповіщення про пожежу на об’єкті в комунальному дошкільному навчальному закладі (ясла- садок) комбінованого типу №38 «Росинка», розташованого за адресою: вул. Науки, 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5182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4381,40</w:t>
            </w:r>
          </w:p>
        </w:tc>
      </w:tr>
      <w:tr>
        <w:trPr>
          <w:trHeight w:val="364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монтаж автоматичної установки пожежної сигналізації (АУПС) та системи оповіщення про пожежу на об’єкті в комунальному дошкільному навчальному закладі (ясла- садок) комбінованого типу №41 «Червоні вітрила», розташованого за адресою: вул. Курчатова, 3-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30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299,89</w:t>
            </w:r>
          </w:p>
        </w:tc>
      </w:tr>
      <w:tr>
        <w:trPr>
          <w:trHeight w:val="283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апітальний ремонт  системи опалення з встановленням приладу обліку тепла у приміщенні комунального дошкільного навчального закладу  (ясла-садок) комбінованого типу №41 , розташованого за адресою м. Сєвєродонецьк вул. Курчатова 3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669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11,12</w:t>
            </w:r>
          </w:p>
        </w:tc>
      </w:tr>
      <w:tr>
        <w:trPr>
          <w:trHeight w:val="1847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 пожежних сходів комунального дошкільного навчального закладу (ясла-садок) комбінованого типу №37 "Струмочок", розташованого за адресою: вул.Гагаріна, 101-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00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3998,73</w:t>
            </w:r>
          </w:p>
        </w:tc>
      </w:tr>
      <w:tr>
        <w:trPr>
          <w:trHeight w:val="24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сантехвузлів комунального дошкільного навчального закладу (ясла-садок) комбінованого типу №12 "Малюк", розташованого за адресою: вул. Курчатова, 27-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4333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8765,92</w:t>
            </w:r>
          </w:p>
        </w:tc>
      </w:tr>
      <w:tr>
        <w:trPr>
          <w:trHeight w:val="24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приміщень харчоблоку комунального дошкільного навчального закладу (ясла-садок) комбінованого типу №14 «Білочка», розташованого за адресою: вул.  Автомобільна, 7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3852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1471,57</w:t>
            </w:r>
          </w:p>
        </w:tc>
      </w:tr>
      <w:tr>
        <w:trPr>
          <w:trHeight w:val="24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 покрівлі комунального дошкільного навчального закладу(ясла-садок) комбінованого типу №24 «Сніжинка», розташованого за адресою: вул. Енергетиків, 1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000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956,07</w:t>
            </w:r>
          </w:p>
        </w:tc>
      </w:tr>
      <w:tr>
        <w:trPr>
          <w:trHeight w:val="24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системи опалення комунального дошкільного навчального закладу (ясла-садок) комбінованого типу №12 "Малюк", розташованого за адресою: вул.Курчатова, 27-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2864,22</w:t>
            </w:r>
          </w:p>
        </w:tc>
      </w:tr>
      <w:tr>
        <w:trPr>
          <w:trHeight w:val="24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системи опалення з встановленням приладу обліку тепла у приміщенні середньої загальноосвітньої школи І-ІІІ ступенів № 18, розташованої за адресою: вул. Курчатова, 27-б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669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11,12</w:t>
            </w:r>
          </w:p>
        </w:tc>
      </w:tr>
      <w:tr>
        <w:trPr>
          <w:trHeight w:val="24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 системи опалення з встановленням приладу обліку тепла у приміщенні середньої загальноосвітньої школи І-ІІІ ступенів № 20, розташованої за адресою вул. Гагаріна, 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669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11,12</w:t>
            </w:r>
          </w:p>
        </w:tc>
      </w:tr>
      <w:tr>
        <w:trPr>
          <w:trHeight w:val="202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 xml:space="preserve">Капітальний ремонт  сантехвузлів середньої загальноосвітньої школи І-ІІІ ступенів № 8, розташованої за адресою: м. Сєвєродонецьк, вул. Вілєсова, 10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ru-RU"/>
              </w:rPr>
              <w:t>(співфінансуванн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072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885,80</w:t>
            </w:r>
          </w:p>
        </w:tc>
      </w:tr>
      <w:tr>
        <w:trPr>
          <w:trHeight w:val="24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системи опалення з встановленням приладу обліку тепла у приміщенні середньої загальноосвітньої школи І-ІІІ ступенів № 8, розташованої за адресою: м. Сєвєродонецьк, вул. Вілєсова,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134,01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комп’ютерів для централізованої бухгалер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9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90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комп’ютера  для апарату управлі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8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8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ноутбука для  Інклюзивно-ресурсного цент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64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64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лоноскоп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49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490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гастроскоп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093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093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апарату ударно-хвильової терапії (1 комплекс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9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9000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льпоскоп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000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9446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9446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95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95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гатофункціональних пристрої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65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650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цистоскоп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9594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7319,45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гастроскоп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192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192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апарату для ультразвукових дослід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0000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рентгенівського апара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5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500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апаратів рентгенівських діагностичних перенос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09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0900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оніторів паціє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582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5820,00</w:t>
            </w:r>
          </w:p>
        </w:tc>
      </w:tr>
      <w:tr>
        <w:trPr>
          <w:trHeight w:val="2344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дефібрилятор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.залишку субвенції з місцевого бюджету на здійснення переданих видатків у сфері охорони здоров`я за рахунок коштів медичної субвенції що утворився станом на 01.01.2019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015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015,00</w:t>
            </w:r>
          </w:p>
        </w:tc>
      </w:tr>
      <w:tr>
        <w:trPr>
          <w:trHeight w:val="283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фізіотерапевтичних апарат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.залишку субвенції з місцевого бюджету на здійснення переданих видатків у сфері охорони здоров`я за рахунок коштів медичної субвенції що утворився станом на 01.01.2019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75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7500,00</w:t>
            </w:r>
          </w:p>
        </w:tc>
      </w:tr>
      <w:tr>
        <w:trPr>
          <w:trHeight w:val="283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сканеру веноз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.залишку субвенції з місцевого бюджету на здійснення переданих видатків у сфері охорони здоров`я за рахунок коштів медичної субвенції що утворився станом на 01.01.2019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5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500,00</w:t>
            </w:r>
          </w:p>
        </w:tc>
      </w:tr>
      <w:tr>
        <w:trPr>
          <w:trHeight w:val="283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апарату для анастезії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.залишку субвенції з місцевого бюджету на здійснення переданих видатків у сфері охорони здоров`я за рахунок коштів медичної субвенції що утворився станом на 01.01.2019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2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20000,00</w:t>
            </w:r>
          </w:p>
        </w:tc>
      </w:tr>
      <w:tr>
        <w:trPr>
          <w:trHeight w:val="2388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амп безтіньових операційни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(за рах.залишку субвенції з місцевого бюджету на здійснення переданих видатків у сфері охорони здоров`я за рахунок коштів медичної субвенції що утворився станом на 01.01.2019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7435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7435,00</w:t>
            </w:r>
          </w:p>
        </w:tc>
      </w:tr>
      <w:tr>
        <w:trPr>
          <w:trHeight w:val="2229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гістероскоп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.залишку субвенції з місцевого бюджету на здійснення переданих видатків у сфері охорони здоров`я за рахунок коштів медичної субвенції що утворився станом на 01.01.2019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923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9230,00</w:t>
            </w:r>
          </w:p>
        </w:tc>
      </w:tr>
      <w:tr>
        <w:trPr>
          <w:trHeight w:val="2142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апарата штучної вентиляції леген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(за рах.залишку (що утворився на 01.01.2019 року) субвенції  з місцевого бюджету за рахунок залишку коштів медичної субвенції, що утворився на початок бюджетного періоду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4814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4230,00</w:t>
            </w:r>
          </w:p>
        </w:tc>
      </w:tr>
      <w:tr>
        <w:trPr>
          <w:trHeight w:val="24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апарата штучної вентиляції леген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(за рах.залишку медичної субвенції з державного бюджету місцевим бюджетам, що утворився станом  на 01.01.2019 ро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4153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423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абору пробних окулярних лінз та приз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1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10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стерилізаторів повітряних ГП-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20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портативних електрокардиограф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939,00</w:t>
            </w:r>
          </w:p>
        </w:tc>
      </w:tr>
      <w:tr>
        <w:trPr>
          <w:trHeight w:val="42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'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ютер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894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894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багатофункціональних пристрої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84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700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серве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266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266,00</w:t>
            </w:r>
          </w:p>
        </w:tc>
      </w:tr>
      <w:tr>
        <w:trPr>
          <w:trHeight w:val="3186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технічне переоснащення внутрішніх систем водопостачання та водовідведення, силових та слабкострумових систем, заміна існуючих заповнень віконних, балконних та дверних блоків у будівлі консультативно-діагностичного поліклінічного відділення №1 КУ СМБЛ УОЗ Сєвєродонецької міської  ради за адресою:м.Сєвєродонецьк, вул.Сметаніна, 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5511,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5511,23</w:t>
            </w:r>
          </w:p>
        </w:tc>
      </w:tr>
      <w:tr>
        <w:trPr>
          <w:trHeight w:val="2963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іння охорони здоров’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технічне переоснащення внутрішніх систем водопостачання та водовідведення, силових та слабкострумових систем, заміна існуючих заповнень віконних, балконних та дверних блоків у будівлі стоматологічної поліклініки КУ СМБЛ УОЗ Сєвєродонецької міської  ради за адресою:м.Сєвєродонецьк, вул.Єгорова, 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5726,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5726,65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циркуляційного насос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91,00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300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газового котлу  наполь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772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772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тернажерів для тренажерної з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158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158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акустични х систем для потреб КДЮСШ №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080,00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08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 радіосистеми для потреб КДЮСШ №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38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38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цифрового мікшерного пульту для потреб КДЮСШ №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692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692,00</w:t>
            </w:r>
          </w:p>
        </w:tc>
      </w:tr>
      <w:tr>
        <w:trPr>
          <w:trHeight w:val="1607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 xml:space="preserve">Капітальний ремонт з встановлення вузла обліку тепла у приміщенні зали боротьби КДЮСШ № 1, за адресою: м.Сєвєродонецьк, вул.Богдана Ліщини, 21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904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894,69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лічильників теп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344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344,00</w:t>
            </w:r>
          </w:p>
        </w:tc>
      </w:tr>
      <w:tr>
        <w:trPr>
          <w:trHeight w:val="18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и опалення з всановленням вузла обліку тепла у приміщенні КЗ "Сєвєродонецька міська бібліотека для дітей" за адресою: м.Сєвєродонецьк, вул.Вілєсова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398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1268,10</w:t>
            </w:r>
          </w:p>
        </w:tc>
      </w:tr>
      <w:tr>
        <w:trPr>
          <w:trHeight w:val="1974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и опалення з встановленням вузла обліку тепла у приміщенні КЗ "Сєвєродонецька міська публічна бібліотека" за адресою: м.Сєвєродонецьк, пр.Центральний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074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126,56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виброплатфо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1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25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 та СЗН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пристрію ортопедич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323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323,00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КДЮСШ №3 за адресою: вул.Сметаніна, 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2006,63</w:t>
            </w:r>
          </w:p>
        </w:tc>
      </w:tr>
      <w:tr>
        <w:trPr>
          <w:trHeight w:val="24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системи опалення та теплових мереж будівлі амбулаторії №3 КНП "СЦПМСД "(прибудова) за адресою:м.Сєвєродонецьк, вул.Сметаніна, буд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3827,13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дороги по вул.Б.Ліщини в м.Сєвєродонець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255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4839,9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дороги по вул.Вілєсова в м.Сєвєродонець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255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5180,61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дороги по вул.Науки в м.Сєвєродонець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255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5135,72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дороги по вул.Дачна житлового району Щедрищ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255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5233,52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дороги по вул.Центральна житлового району Щедрищ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255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5237,26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дороги по вул.Сонячна житлового району Щедрищ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255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5625,01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2257,31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2207,76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6336,99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«МЖ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8048,40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75 мікрорайон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4247,25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79 мікрорайон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4025,40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84 мікрорайон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7499,99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дороги по пр.Гвардійський в м.Сєвєродонець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46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61198,54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дороги по пр.Хіміків в м.Сєвєродонець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48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57046,78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дороги по пр.Космонавтів в м.Сєвєродонець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513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7844,42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дороги  по вул.Шкільна в смт.Борівсь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5393,26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 xml:space="preserve">Капітальний ремонт доріг за адресою:Луганська область, смт Сиротине, вул.Шкіль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1626,45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дороги по вул.Молодіжна в смт.Борівсь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6587,53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діл капітального будівництв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дороги по вул.Калинова в смт.Борівсь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5698,71</w:t>
            </w:r>
          </w:p>
        </w:tc>
      </w:tr>
      <w:tr>
        <w:trPr>
          <w:trHeight w:val="15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мережного насосу №2 котельні 83 мкр. КП "Сєвєродонецьктеплокомуненерго" м. Сєвєродонець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бдання тракторів з відва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4440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бензогенераторів для КП "ЄАДС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мотокоси для КП "ЄАДС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0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твердопаливного котла для КП "ЄАДС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36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360,00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Капітальний ремонт мереж зовнішнього освітлення пл. Перемоги м.Сєвєродонець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162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2307,09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тракторів з навісним обладнанн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2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1600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відбійних молотк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80,01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трамбівки ручно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019,99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насососу для фонтанів на пл. Перем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201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80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насососу для подачі води в озеро Чис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33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700,00</w:t>
            </w:r>
          </w:p>
        </w:tc>
      </w:tr>
      <w:tr>
        <w:trPr>
          <w:trHeight w:val="5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віброплити прямого х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34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030,00</w:t>
            </w:r>
          </w:p>
        </w:tc>
      </w:tr>
      <w:tr>
        <w:trPr>
          <w:trHeight w:val="5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ракторних причеп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548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9998,99</w:t>
            </w:r>
          </w:p>
        </w:tc>
      </w:tr>
      <w:tr>
        <w:trPr>
          <w:trHeight w:val="75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акетів "Пішохідний перехід" фігурка школя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200,00</w:t>
            </w:r>
          </w:p>
        </w:tc>
      </w:tr>
      <w:tr>
        <w:trPr>
          <w:trHeight w:val="12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ідіймального одладнання контейнерів ТПВ для сміттєвоза із бокови мзавантаженн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7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2000,00</w:t>
            </w:r>
          </w:p>
        </w:tc>
      </w:tr>
      <w:tr>
        <w:trPr>
          <w:trHeight w:val="8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узова сміттєвоза з надрамни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1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5000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зварювального генера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2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200,00</w:t>
            </w:r>
          </w:p>
        </w:tc>
      </w:tr>
      <w:tr>
        <w:trPr>
          <w:trHeight w:val="40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К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дновісного приче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500,00</w:t>
            </w:r>
          </w:p>
        </w:tc>
      </w:tr>
      <w:tr>
        <w:trPr>
          <w:trHeight w:val="42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РАЗО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61820003,8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59620236,82</w:t>
            </w:r>
          </w:p>
        </w:tc>
      </w:tr>
      <w:tr>
        <w:trPr>
          <w:trHeight w:val="300" w:hRule="atLeast"/>
        </w:trPr>
        <w:tc>
          <w:tcPr>
            <w:tcW w:w="20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2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b/>
      <w:spacing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93" w:leader="none"/>
      </w:tabs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 Знак Знак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14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5:00Z</dcterms:created>
  <dc:creator>Евгений Спирин</dc:creator>
  <dc:description/>
  <dc:language>en-US</dc:language>
  <cp:lastModifiedBy>userAns0949</cp:lastModifiedBy>
  <cp:lastPrinted>2018-11-06T15:10:00Z</cp:lastPrinted>
  <dcterms:modified xsi:type="dcterms:W3CDTF">2019-07-08T12:05:00Z</dcterms:modified>
  <cp:revision>2</cp:revision>
  <dc:subject/>
  <dc:title/>
</cp:coreProperties>
</file>