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601</w:t>
      </w:r>
    </w:p>
    <w:p>
      <w:pPr>
        <w:pStyle w:val="Normal"/>
        <w:ind w:right="58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  травня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віт про виконання Міської цільової Програми організації і встановлення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lang w:val="uk-UA"/>
              </w:rPr>
              <w:t>меж територій рекреаційного призначення,</w:t>
            </w:r>
            <w:r>
              <w:rPr>
                <w:sz w:val="20"/>
                <w:lang w:val="uk-UA"/>
              </w:rPr>
              <w:t xml:space="preserve">  </w:t>
            </w:r>
            <w:r>
              <w:rPr>
                <w:lang w:val="uk-UA"/>
              </w:rPr>
              <w:t>водоохоронних зон та прибережних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lang w:val="uk-UA"/>
              </w:rPr>
              <w:t>захисних смуг у м. Сєвєродонецьку за 2018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Керуючись ст. 26 Закону України «Про місцеве самоврядування в Україні» та розглянувши звіт про виконання Міської цільової Програми організації і встановлення</w:t>
      </w:r>
      <w:r>
        <w:rPr>
          <w:sz w:val="20"/>
          <w:lang w:val="uk-UA"/>
        </w:rPr>
        <w:t xml:space="preserve"> </w:t>
      </w:r>
      <w:r>
        <w:rPr>
          <w:lang w:val="uk-UA"/>
        </w:rPr>
        <w:t>меж територій рекреаційного призначення,</w:t>
      </w:r>
      <w:r>
        <w:rPr>
          <w:sz w:val="20"/>
          <w:lang w:val="uk-UA"/>
        </w:rPr>
        <w:t xml:space="preserve">  </w:t>
      </w:r>
      <w:r>
        <w:rPr>
          <w:lang w:val="uk-UA"/>
        </w:rPr>
        <w:t>водоохоронних зон та прибережних</w:t>
      </w:r>
      <w:r>
        <w:rPr>
          <w:sz w:val="20"/>
          <w:lang w:val="uk-UA"/>
        </w:rPr>
        <w:t xml:space="preserve"> </w:t>
      </w:r>
      <w:r>
        <w:rPr>
          <w:lang w:val="uk-UA"/>
        </w:rPr>
        <w:t xml:space="preserve">захисних смуг у м. Сєвєродонецьку за 2018 рік, затвердженої рішенням сесії міської ради від 11.12.2017 року № 2082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     № 141 від  27.03.2019)</w:t>
      </w:r>
      <w:r>
        <w:rPr>
          <w:lang w:val="uk-UA"/>
        </w:rPr>
        <w:t xml:space="preserve"> міська рад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віт про виконання Міської цільової Програми організації і встановлення меж територій рекреаційного призначення,  водоохоронних зон та прибережних захисних смуг у м. Сєвєродонецьку за 2018 рік та признати його задовільним (Додаток 1)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ind w:left="5664" w:hanging="0"/>
        <w:rPr/>
      </w:pPr>
      <w:r>
        <w:rPr>
          <w:sz w:val="20"/>
          <w:szCs w:val="20"/>
          <w:lang w:val="uk-UA"/>
        </w:rPr>
        <w:t>до рішення  63-ї сесії  міської ради</w:t>
      </w:r>
    </w:p>
    <w:p>
      <w:pPr>
        <w:pStyle w:val="Normal"/>
        <w:ind w:left="4956" w:firstLine="708"/>
        <w:rPr/>
      </w:pPr>
      <w:r>
        <w:rPr>
          <w:sz w:val="20"/>
          <w:szCs w:val="20"/>
          <w:lang w:val="uk-UA"/>
        </w:rPr>
        <w:t xml:space="preserve"> № </w:t>
      </w:r>
      <w:r>
        <w:rPr>
          <w:sz w:val="20"/>
          <w:szCs w:val="20"/>
          <w:lang w:val="uk-UA"/>
        </w:rPr>
        <w:t>3601 від  10.05.2019р.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ЩОРІЧНИЙ 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виконання Програми організації і встановлення меж територій рекреаційного призначення,  водоохоронних зон та прибережних захисних смуг у</w:t>
        <w:br/>
        <w:t>м. Сєвєродонецьку за 2018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дані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Метою Програми визначення та встановлення меж територій рекреаційного призначення, водоохоронних зон та прибережних захисних смуг у м.Сєвєродонецьку (далі - Програма) є визначення та встановлення меж територій рекреаційного призначення, водоохоронних зон та прибережних захисних смуг у м. Сєвєродонецьк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both"/>
        <w:rPr>
          <w:lang w:val="uk-UA"/>
        </w:rPr>
      </w:pPr>
      <w:r>
        <w:rPr>
          <w:b/>
          <w:bCs/>
          <w:lang w:val="uk-UA"/>
        </w:rPr>
        <w:t>Виконання завдань і заходів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u w:val="single"/>
          <w:lang w:val="uk-UA"/>
        </w:rPr>
        <w:t>До Програми на 2018 рік включені наступні захо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дозволу на складання документації із землеустр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ділення відповідних кош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бір виконавців робіт із землеустрою на конкурентних засад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кладання та реєстрація договорів на виконання робі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зробка документації із землеустр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єстрація земельних ділянок у Державному земельному кадаст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твердження документації із землеустр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редача на баланс відповідних територій парків та скве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b/>
          <w:bCs/>
          <w:lang w:val="uk-UA"/>
        </w:rPr>
        <w:t>Фінансування.</w:t>
      </w:r>
      <w:r>
        <w:rPr>
          <w:lang w:val="uk-UA"/>
        </w:rPr>
        <w:t xml:space="preserve">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65"/>
        <w:gridCol w:w="1701"/>
        <w:gridCol w:w="1559"/>
        <w:gridCol w:w="1276"/>
        <w:gridCol w:w="11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uppressAutoHyphens w:val="tru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Орієнтований обсяг фінансування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Фактичний обсяг фінансування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% виконання пла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spacing w:lineRule="auto" w:line="276" w:before="0" w:after="200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, р-н. перехрестя вул. Донецька – пр. Гвардійський (Сквер Слави)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iCs/>
                <w:lang w:val="uk-UA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iCs/>
                <w:lang w:val="uk-UA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, пр. Космонавтів від вул. Вілєсова до пр. Гвардійськог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 пр. Космонавтів, район</w:t>
            </w:r>
          </w:p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буд. 25))</w:t>
            </w:r>
          </w:p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" w:hanging="0"/>
              <w:rPr>
                <w:u w:val="single"/>
                <w:lang w:val="uk-UA" w:eastAsia="ar-SA"/>
              </w:rPr>
            </w:pPr>
            <w:r>
              <w:rPr>
                <w:color w:val="000000"/>
                <w:lang w:val="uk-UA"/>
              </w:rPr>
              <w:t>Розробка документації із землеустрою (земельна ділянка за адресою: м. Сєвєродонецьк пр. Космонавтів, район буд. 2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16,1</w:t>
            </w:r>
          </w:p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16,1</w:t>
            </w:r>
          </w:p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1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документації із землеустрою (земельна ділянка за адресою: м. пр. Гвардійський, район буд. 30-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u w:val="single"/>
                <w:lang w:val="uk-UA" w:eastAsia="ar-S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, вул. Сметаніна, парк культури та відпочин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iCs/>
                <w:lang w:val="uk-UA"/>
              </w:rPr>
              <w:t>84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iCs/>
                <w:lang w:val="uk-UA"/>
              </w:rPr>
              <w:t>84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Розробка документації із землеустрою (земельна ділянка за адресою: м. Сєвєродонецьк, квартал 22б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, озеро Чист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9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Розробка документації із землеустрою (земельна ділянка за адресою: м. Сєвєродонецьк, озеро Парков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Державна експертиза землевпорядної документац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в межах програ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4</w:t>
      </w:r>
      <w:r>
        <w:rPr>
          <w:b/>
          <w:bCs/>
          <w:lang w:val="uk-UA"/>
        </w:rPr>
        <w:t>.</w:t>
        <w:tab/>
        <w:t>Оцінка ефективності викон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грама була профінансована в повному обсязі з місцевого бюджету, проте, у зв’язку з необхідністю формування земельних ділянок відповідно до статті 79-1 Земельного кодексу України, що передбачає розробку іншого виду документації із землеустрою, кошти не були витрачені та заходи Програми не виконували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</w:t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1:00Z</dcterms:created>
  <dc:creator>userLdn8703</dc:creator>
  <dc:description/>
  <dc:language>en-US</dc:language>
  <cp:lastModifiedBy>userMix1604</cp:lastModifiedBy>
  <cp:lastPrinted>2019-05-14T11:40:00Z</cp:lastPrinted>
  <dcterms:modified xsi:type="dcterms:W3CDTF">2019-05-15T13:31:00Z</dcterms:modified>
  <cp:revision>2</cp:revision>
  <dc:subject/>
  <dc:title>СЄВЄРОДОНЕЦЬКА  МІСЬКА РАДА</dc:title>
</cp:coreProperties>
</file>