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ї та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тлофорних об’єк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«Звіт про хід виконання «Міської  цільової  програми  відновлення,                   реконструкції та будівництва світлофорних об’єктів м. Сєвєродонецька на 2018 рік»,                 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Звіт про хід виконання «Міської цільової програми відновлення,        реконструкції та будівництва світлофорних об’єктів м. Сєвєродонецька на 2018 рік»              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Зняти з контролю рішення сесії Сєвєродонецької міської ради від 17.04.2018 р.   № 2515 «Про затвердження «Міської  цільової  програми  відновлення, реконструкції та будівництва світлофорних об’єктів м. Сєвєродонецька на 2018 рік», як викон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і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</w:t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3-ої (позачергової) сесії 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0 травня 2019 року № 3592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«Міської цільової програми  відновлення реконструкції                     та будівництва світлофорних об’єктів м. Сєвєродонецька на 2018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«Міська цільова програма відновлення, реконструкції та будівництва світлофорних об’єктів м. Сєвєродонецька на 2018 рік» (далі - Програма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а рішенням сесії Сєвєродонецької міської ради від   17.04.2018 р. № 251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ліфт», відділ капітального будівництва міської ради,        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  Виконання завдань та заходів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        керування дорожнім рухом в місті, у 2018 році здійснено:</w:t>
      </w:r>
    </w:p>
    <w:p>
      <w:pPr>
        <w:pStyle w:val="Style19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технічне обслуговування та поточний ремонт </w:t>
      </w:r>
      <w:r>
        <w:rPr>
          <w:rFonts w:cs="Courier New" w:ascii="Times New Roman" w:hAnsi="Times New Roman"/>
          <w:bCs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світлофорного об’єкту(придбано та замінено світлофорні модулі, табло відрахування часу, світлофорні лампи, для людей з вадами зору  встановлено додатково 10 приладів звукового супроводу);</w:t>
      </w:r>
    </w:p>
    <w:p>
      <w:pPr>
        <w:pStyle w:val="Style19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удівництво світлофорного об’єкту  на перехресті  вул. Б. Ліщини -                       вул. Енергетиків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1789,93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486,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17 %). Деякі заходи не виконані у зв’язку з відсутністю фінансуванн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992"/>
        <w:gridCol w:w="992"/>
        <w:gridCol w:w="992"/>
        <w:gridCol w:w="992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-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фінан-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ланов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ні обсяги фінан-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Технічне обслуговування та поточний ремонт світлофорних об’єк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859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лата спожитої світлофорними об’єктами електроенергі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3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автоматизовану систему керування дорожнім рухом (АСКДР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АСКД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потреби у відновленні та будівництві світлофорних об’єк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новлення світлофорного об’єкту на перехресті вулиці Б.Ліщини та бульвару Дружби Народ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КБ міськради, 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дівництво світлофорного об’єкту на перехресті вул. Єгорова та вул. Об’їз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дівництво світлофорного об’єкту на перехресті вул. Новікова та вул. Курчато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дівництво світлофорного об’єкту на перехресті вул. Новікова та вул. Б.Ліщин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удівництво світлофорного об’єкту на перехресті вул. Б.Ліщини та вул. Енергетикі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удівництво світлофорного об’єкту на перехресті вул. Б.Ліщини та вул. Сметані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139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удівництво світлофорного об’єкту на перехресті вул. Єгорова та вул. Сметані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світлофорного об’єкту на перехресті вул. Автомобільна та пр. Гвардійськог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 у зв’язку з відсутністю фінансування</w:t>
            </w:r>
          </w:p>
        </w:tc>
      </w:tr>
      <w:tr>
        <w:trPr>
          <w:trHeight w:val="50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0486,0, з них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4086,0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фінансуються заходи Програм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6400, 0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- уточнюються та визначаються в інших програмах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8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і результат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97"/>
        <w:gridCol w:w="1276"/>
        <w:gridCol w:w="1417"/>
        <w:gridCol w:w="1134"/>
        <w:gridCol w:w="1125"/>
      </w:tblGrid>
      <w:tr>
        <w:trPr>
          <w:trHeight w:val="7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актичні 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76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859,47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3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116,53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330,3</w:t>
            </w:r>
          </w:p>
        </w:tc>
      </w:tr>
      <w:tr>
        <w:trPr>
          <w:trHeight w:val="53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9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,4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5,86</w:t>
            </w:r>
          </w:p>
        </w:tc>
      </w:tr>
      <w:tr>
        <w:trPr>
          <w:trHeight w:val="5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та будівництво світлофорних об’єкт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0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609,44</w:t>
            </w:r>
          </w:p>
        </w:tc>
      </w:tr>
      <w:tr>
        <w:trPr>
          <w:trHeight w:val="3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7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,04</w:t>
            </w:r>
          </w:p>
        </w:tc>
      </w:tr>
      <w:tr>
        <w:trPr>
          <w:trHeight w:val="43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світлофорних 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2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3:00Z</dcterms:created>
  <dc:creator>Кабинет 10</dc:creator>
  <dc:description/>
  <dc:language>en-US</dc:language>
  <cp:lastModifiedBy>userMix1604</cp:lastModifiedBy>
  <cp:lastPrinted>2019-05-13T18:03:00Z</cp:lastPrinted>
  <dcterms:modified xsi:type="dcterms:W3CDTF">2019-05-16T13:03:00Z</dcterms:modified>
  <cp:revision>2</cp:revision>
  <dc:subject/>
  <dc:title/>
</cp:coreProperties>
</file>