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5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трав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 програми створ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розвитку систе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еоспостере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розглянувши «Звіт про хід виконання «Міської цільової програми створення та розвитку системи відєоспостереження м. Сєвєродонецька на 2018 рік», 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Звіт про хід виконання  «Міської цільової програми створення та розвитку системи відеоспостереження м. Сєвєродонецька на 2018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Зняти з контролю рішення сесії Сєвєродонецької міської ради від 06.03.2018р.                   № 2295 «Міської  цільової  програми  створення та розвитку системи відеоспостереження м. Сєвєродонецька на 2018 рік», як викон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63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10 травня 2019 року № 3588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хід виконання Міської цільової  програми створення та розвитку систем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еоспостереження м. Сєвєродонецька на 2018 рік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сновні данні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Міська цільова програма створення та розвитку системи відеоспостереження м. Сєвєродонецька на 2018 рік»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  06.03.2018 р. № 2295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та інші підприємства, які залучені на договірних зас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реалізації основних заходів, спрямованих на оснащення правоохоронних                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 в місті,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вор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ня умов для вдосконалення системи керування містом, переходу міста к концепції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Розумного міста» у 2018 р. здійснено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становлення 50-ти відеокамер на суму 198,5 тис. грн..;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лаштування каналів зв’язку для відеокамер на суму 197,9 тис. грн.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лата послуг транзитного каналу Інтернету на суму 178,176 тис. грн.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інансування заходів Програми здійснювалось тільки за рахунок коштів міського бюджету. Фактичне фінансування на виконання Програми склало 574,576 тис. грн. при запланованих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9,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  <w:t>81 %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Деякі заходи не виконані у зв’язку з відсутністю фінансуванн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850"/>
        <w:gridCol w:w="1134"/>
        <w:gridCol w:w="993"/>
        <w:gridCol w:w="1417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-л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lang w:eastAsia="ru-RU"/>
              </w:rPr>
              <w:t>фінан-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Фактичні обсяги фінан-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провадження системи відеоспостереж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 Встановлення 50-ти відеокаме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 інші підприємства, які залучені на договірних заса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о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2. Влаштування каналів зв’язку для відеокаме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. Влаштування серверної частини та робочого місця операто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4. Перекомутація 10-ти існуючих відеокаме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точне утримання та технічне обслуговування системи відеоспостер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транзитного каналу Інтерне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8,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5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7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574,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751"/>
        <w:gridCol w:w="1417"/>
        <w:gridCol w:w="1276"/>
        <w:gridCol w:w="1276"/>
        <w:gridCol w:w="1276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чікувані резуль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Фактично досягну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Організація безперервного моніторингу оперативної обстановки в місті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провадження систе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точне утрим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5,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6,4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8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78,6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55,824</w:t>
            </w:r>
          </w:p>
        </w:tc>
      </w:tr>
      <w:tr>
        <w:trPr>
          <w:trHeight w:val="6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еокам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кількості правопорушень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рівня вуличної злочинності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строків реагування на протизаконні дії та надзвичайні ситуації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кількості ДТП) на доро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6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силення контролю за публічним порядком у місцях скупчення масового скупчення люд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відеофіксації правопорушень, використання відеозаписів у якості доказової баз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вищення оперативності роботи міських комунальних служб і підвищення якості благоустрою мі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 міської ради</w:t>
        <w:tab/>
        <w:t>В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7:00Z</dcterms:created>
  <dc:creator>Кабинет 10</dc:creator>
  <dc:description/>
  <dc:language>en-US</dc:language>
  <cp:lastModifiedBy>userMix1604</cp:lastModifiedBy>
  <cp:lastPrinted>2019-05-14T08:24:00Z</cp:lastPrinted>
  <dcterms:modified xsi:type="dcterms:W3CDTF">2019-05-16T13:07:00Z</dcterms:modified>
  <cp:revision>2</cp:revision>
  <dc:subject/>
  <dc:title/>
</cp:coreProperties>
</file>