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3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«Звіт про хід виконання «Міської цільової програми «Ліфти                                 м. Сєвєродонецька» на 2018 рік»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Звіт про хід виконання «Міської цільової програми «Ліфти                   м. Сєвєродонецька» на 2018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няти з контролю рішення сесії Сєвєродонецької міської ради від 06.03.2018 р.   № 2297 «Про затвердження «Міської цільової програми «Ліфти м. Сєвєродонецька» на 2018 рік», як викон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0 травня 2019 року № 3583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«Ліфти м. Сєвєродонецька»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«Міська цільова програма «Ліфти м. Сєвєродонецька» на 2018 рік»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06.03.2018 р. № 229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ліфт», інші підприємства, які залучені на договірних              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 Виконання завдань та заходів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 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безпечення надійної експлуатації ліфтів та ліфтового обладна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, у 2018 році здійснено </w:t>
      </w:r>
      <w:r>
        <w:rPr>
          <w:rFonts w:cs="Times New Roman" w:ascii="Times New Roman" w:hAnsi="Times New Roman"/>
          <w:sz w:val="24"/>
          <w:szCs w:val="24"/>
          <w:lang w:val="uk-UA"/>
        </w:rPr>
        <w:t>експертне   обстеження 48-ти ліфтів в 15-ти житлових будинках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75,75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286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0,4 %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992"/>
        <w:gridCol w:w="1134"/>
        <w:gridCol w:w="992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жерела фінанс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ов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яги фінан-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30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овікова, 11 (6, 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9 (5,6,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, 2, 3, 4, 5-й 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Вілєсова, 5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ауки, 13 (2, 5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5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0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1а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7а (1,3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 (4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7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23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71 (4, 6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1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7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5 (1, 2, 3, 4, 5-й під’їз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-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зв’язку з відсутністю фінансування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роботи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идбання і встановлення диспетчерського обладнання для 432-х станцій керування ліфтом та 2-х диспетчерських вузлів управлі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-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зв’язку з відсутністю фінансування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48-ти ліф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, управляючі будинків, ОСББ, КП «Сєвєродонецьклі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-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трима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35"/>
        <w:gridCol w:w="1275"/>
        <w:gridCol w:w="1418"/>
        <w:gridCol w:w="1418"/>
        <w:gridCol w:w="1418"/>
      </w:tblGrid>
      <w:tr>
        <w:trPr>
          <w:trHeight w:val="7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74,25</w:t>
            </w:r>
          </w:p>
        </w:tc>
      </w:tr>
      <w:tr>
        <w:trPr>
          <w:trHeight w:val="58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1,547</w:t>
            </w:r>
          </w:p>
        </w:tc>
      </w:tr>
      <w:tr>
        <w:trPr>
          <w:trHeight w:val="2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експлуатації  яких настає в 2018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4:00Z</dcterms:created>
  <dc:creator>Кабинет 10</dc:creator>
  <dc:description/>
  <dc:language>en-US</dc:language>
  <cp:lastModifiedBy>userMix1604</cp:lastModifiedBy>
  <cp:lastPrinted>2019-05-14T08:17:00Z</cp:lastPrinted>
  <dcterms:modified xsi:type="dcterms:W3CDTF">2019-05-16T13:14:00Z</dcterms:modified>
  <cp:revision>2</cp:revision>
  <dc:subject/>
  <dc:title/>
</cp:coreProperties>
</file>