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третя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581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травня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«Міської ціль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«Лічильники теплової енергі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              розглянувши «Звіт  про хід виконання «Міської  цільової програми «Лічильники теплової енергії м. Сєвєродонецька» на 2018 рік»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 «Звіт про хід виконання ««Міської  цільової програми «Лічильники теплової енергії м. Сєвєродонецька» на 2018 рік»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няти з контролю рішення сесії Сєвєродонецької міської ради від 17.04.2018 р.             № 2517 «Про затвердження «Міської  цільової програми «Лічильники теплової енергії               м. Сєвєродонецька» на 2018 рік», як викон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63-ої (позачергової) сесі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10 травня 2019 року № 3581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хід виконання «Міської цільової програми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Лічильники теплової енергії м. Сєвєродонецька» на 2018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«Міська цільова програма «Лічильники теплової енергії м. Сєвєродонецька» на 2018 рік»,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  17.04.2018 р. № 2517 «Про затвер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«Лічильники теплової енергії м. Сєвєродонецька» на 2018 рік»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КП «Сєвєродонецьктеплокомуненерго», КП «Житлосервіс «Світанок». інші підприємства, які залучені на договірних зас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І. Виконання завдань і заходів</w:t>
      </w:r>
      <w:bookmarkStart w:id="0" w:name="58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виконання основних заходів Програми, спрямованих на забезпеч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100%                   облаштування багатоквартирних житлових будинків міста, які опалюються від                              КП «Сєвєродонецьктеплокомуненерго», засобами обліку теплової енерг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2018 році здійснено</w:t>
        <w:tab/>
        <w:t xml:space="preserve">придбання, монтаж та наладку 64-х засобів обліку теплової енергії в житлових                 будинках. 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монт приміщень рамок управління опаленням житлових будинків виконувався за кошти КП «Житлосервіс «Світанок»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інансування заходів Програми здійснювалось тільки за рахунок коштів місцевого бюджету. Фактичне фінансування на виконання Програми склало  3233,03 тис. грн. при запланованих 2295,0 тис. 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нформація про фінансування та ефективність виконання заходів наведена                                 в Таблицях 1 та 2. 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30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.</w:t>
      </w:r>
    </w:p>
    <w:p>
      <w:pPr>
        <w:pStyle w:val="Normal"/>
        <w:spacing w:lineRule="auto" w:line="240" w:before="0" w:after="0"/>
        <w:ind w:right="-307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>Таблиця 1</w:t>
      </w:r>
    </w:p>
    <w:p>
      <w:pPr>
        <w:pStyle w:val="Normal"/>
        <w:spacing w:lineRule="auto" w:line="240" w:before="0" w:after="0"/>
        <w:ind w:right="-307" w:hanging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558"/>
        <w:gridCol w:w="1276"/>
        <w:gridCol w:w="1512"/>
        <w:gridCol w:w="1559"/>
        <w:gridCol w:w="1511"/>
      </w:tblGrid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Найменування зах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Виконавец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фінансу-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Планов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інансуванн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актич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інансування, тис. гр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Результа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</w:r>
          </w:p>
        </w:tc>
      </w:tr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Придбання, монтаж та наладка приладів обліку теплової енергії в житлових будинках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233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виконано</w:t>
            </w:r>
          </w:p>
        </w:tc>
      </w:tr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риміщень рамок управління опаленням житлових будинкі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Виконано за кош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КП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«Світанок»</w:t>
            </w:r>
          </w:p>
        </w:tc>
      </w:tr>
      <w:tr>
        <w:trPr>
          <w:trHeight w:val="259" w:hRule="atLeast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ЬОГО ЗА ПРОГРАМОЮ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23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Отримані результа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аблиця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480"/>
        <w:gridCol w:w="1206"/>
        <w:gridCol w:w="1345"/>
        <w:gridCol w:w="1348"/>
        <w:gridCol w:w="1319"/>
      </w:tblGrid>
      <w:tr>
        <w:trPr>
          <w:trHeight w:val="7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оказн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і результа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тично досягнут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хилення</w:t>
            </w:r>
          </w:p>
        </w:tc>
      </w:tr>
      <w:tr>
        <w:trPr>
          <w:trHeight w:val="252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фективне та раціональне споживання теплової енергії мешканцями багатоквартирних  житлових будинків міс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9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33,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 1333,088</w:t>
            </w:r>
          </w:p>
        </w:tc>
      </w:tr>
      <w:tr>
        <w:trPr>
          <w:trHeight w:val="75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 приладів обліку теплової енерг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 о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 32,11</w:t>
            </w:r>
          </w:p>
        </w:tc>
      </w:tr>
      <w:tr>
        <w:trPr>
          <w:trHeight w:val="75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оснащення приладами обліку теплової енергії житлового фонду, який опалюється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ід КП «СТК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00 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       </w:t>
        <w:tab/>
        <w:tab/>
        <w:tab/>
        <w:t>В. Ткачук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8:00Z</dcterms:created>
  <dc:creator>Кабинет 10</dc:creator>
  <dc:description/>
  <dc:language>en-US</dc:language>
  <cp:lastModifiedBy>userMix1604</cp:lastModifiedBy>
  <cp:lastPrinted>2019-05-13T17:56:00Z</cp:lastPrinted>
  <dcterms:modified xsi:type="dcterms:W3CDTF">2019-05-14T12:48:00Z</dcterms:modified>
  <cp:revision>2</cp:revision>
  <dc:subject/>
  <dc:title/>
</cp:coreProperties>
</file>