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0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«Звіт про хід виконання «Міської цільової програми утримання, поточного ремонту та реконструкції системи зливової каналізації м. Сєвєродонецька на 2018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Звіт про хід виконання «Міської цільової програми утримання,              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06.03.2018 р.                    № 2296 «Про затвердження ««Міської цільової програми утримання, поточного ремонту та реконструкції системи зливової каналізації м. Сєвєродонецька на 2018 рік»,                             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63-ої (позачергової) сесії міської ради</w:t>
        <w:tab/>
        <w:tab/>
        <w:tab/>
        <w:tab/>
        <w:tab/>
        <w:t xml:space="preserve">           від 10 травня 2019 року № 3580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«Міської цільової програми утримання, поточного ремонту та реконструкції системи зливової каналізації м. Сєвєродонецька на 2018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утримання, поточного ремонту та реконструкції системи зливової каналізації м. Сєвєродонецька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06.03.2018 р. № 2296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ової каналізації м. Сєвєродонецька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bookmarkStart w:id="1" w:name="84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забезпечення  сталої  та ефективної роботи системи зливової каналізації міста  та на поліпшення її технічного стану,                  зменшення негативного впливу на оточуюче природне середовище у 2018 році  здійс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утримання насосної станції зливової каналіз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поточний ремонт мереж зливової каналізац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гідродинамічна очистка зливової каналізації по вул. Донецька (від вул. Вілєсова до пр. Гвардійського) - 400 м.п., по вул. Маяковського (від вул. Донецької до СЗШ № 6) - 1157 м.п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Фінансування заходів Програми здійснювалось тільки за рахунок коштів міського бюджету. Фактичне фінансування на виконання Програми склало  613,1 тис. грн. при запланованих 1157,0 тис. грн. (53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– 252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55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 49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рплата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ЄСВ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л. енергі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реж зливової каналізації.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ливової каналізації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 ( вул. Маяковського, вул. Сметаніна, вул. Б.Ліщини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частково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 Паспортизація системи зливової каналізації. ( вул. Маяковського, </w:t>
            </w:r>
          </w:p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. Курчатова, 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Новікова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не викон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(відсутнє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вання)</w:t>
            </w:r>
          </w:p>
        </w:tc>
      </w:tr>
      <w:tr>
        <w:trPr>
          <w:trHeight w:val="11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озробка концепції  роботи зливової каналізації та зливових стокі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Всього за програмо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61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10"/>
        <w:gridCol w:w="1276"/>
        <w:gridCol w:w="1417"/>
        <w:gridCol w:w="1276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тримання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сосної станції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3,3</w:t>
            </w:r>
          </w:p>
        </w:tc>
      </w:tr>
      <w:tr>
        <w:trPr>
          <w:trHeight w:val="48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орожова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хорона,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пожит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32,2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4,7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- 33,3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береження споруд насосної станції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211,6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0,5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62,4</w:t>
            </w:r>
          </w:p>
        </w:tc>
      </w:tr>
      <w:tr>
        <w:trPr>
          <w:trHeight w:val="24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 від загальної протяж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95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Кабинет 10</dc:creator>
  <dc:description/>
  <dc:language>en-US</dc:language>
  <cp:lastModifiedBy>userMix1604</cp:lastModifiedBy>
  <cp:lastPrinted>2019-05-14T08:39:00Z</cp:lastPrinted>
  <dcterms:modified xsi:type="dcterms:W3CDTF">2019-05-14T12:50:00Z</dcterms:modified>
  <cp:revision>2</cp:revision>
  <dc:subject/>
  <dc:title/>
</cp:coreProperties>
</file>