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ЄВЄРОДОНЕЦ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ЬОМ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істдесят третя (позачергова)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5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10 » трав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виконання Міської програми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ування Територіального центру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говування (надання соціальних по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 з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сь ст.26 Закону України «Про місцеве самоврядування в Україні», Постановою КМУ № 1417 від 29.12.2009р. «Деякі питання діяльності територіальних центрів соціального обслуговування (надання соціальних послуг), Законом України «Про соціальні послуги» № 966-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9.06.2003р., та розглянувши Звіт про виконання </w:t>
      </w:r>
      <w:r>
        <w:rPr>
          <w:rFonts w:cs="Times New Roman" w:ascii="Times New Roman" w:hAnsi="Times New Roman"/>
          <w:sz w:val="24"/>
          <w:szCs w:val="24"/>
        </w:rPr>
        <w:t>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, затвердженій рішенням сесії міської ради від 15.05.2018р. № 2542, Сєвєродонецька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про виконання 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 та вважати програму виконаною.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е рішення  підлягає оприлюдненн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з питань охорони здоров’я і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>сесії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конання 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програми є забезпечення ефективного функціонування Територіального центру соціального обслуговування (надання соціальних послуг) Сєвєродонецької міської ради, спрямованого на створення зручних і сприятливих умов  для надання соціальних послуг  населенню, а саме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ляд вдома (придбання  та доставка продуктів харчування, ліків та промислових товарів; допомога у прибиранні житла та приготуванні їжі; виклик лікаря;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я субсидій  та тощо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а адаптація (через Університет третього віку; мультидисциплінарну команду; клуб  відпочинку «Надвечір’я»; послуги перукаря, швачки, муляра, слюсаря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 – фізична реабілітація осіб з інвалідністю та людей похилого віку (фізіотерапевтичні процедури, масаж, ЛФК, фіточай, психологічна реабілітація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о – економічні (підготовка пакету документів для надання натуральної  та матеріальної допомоги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2018 році соціальними послугами охоплено 99,7% громадян, які звернулися до територіального центру. 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>
          <w:rFonts w:eastAsia="Times New Roman"/>
          <w:bCs/>
          <w:sz w:val="22"/>
          <w:szCs w:val="22"/>
        </w:rPr>
        <w:t>Всього на обліку в тер центрі в 2018 році перебувало 6917 осіб, охоплено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/>
        <w:t>соціальними послугами 6899 осіб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Відділенням соціальної допомоги вдома обслуговано 848 громадян. Соціальними робітниками здійснено  46444 відвідувань підопічних та надано 133096 соціальних послуг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Обмінний фонд інвалідних приладів налічує 296 одиниць засобів реабілітації. Протягом 2018р. обмінним фондом скористались 326 осіб, які не мають статусу інваліда та людей з інвалідністю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Відділенням денного перебування протягом 2018р. надано 25969 послуг для 2382 громадян, а саме: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 xml:space="preserve">соціальна-фізична реабілітація </w:t>
        <w:tab/>
        <w:tab/>
        <w:tab/>
        <w:t>- 649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Університет 3 покоління</w:t>
        <w:tab/>
        <w:tab/>
        <w:tab/>
        <w:tab/>
        <w:t>- 515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клуб відпочинку «Надвечір’я»</w:t>
        <w:tab/>
        <w:tab/>
        <w:tab/>
        <w:t>- 93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мультидисциплінарна команда</w:t>
        <w:tab/>
        <w:tab/>
        <w:tab/>
        <w:t>- 48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соціальна адаптація (перукар, швачка, слюсар)</w:t>
        <w:tab/>
        <w:t>- 810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гаряча лінія</w:t>
        <w:tab/>
        <w:tab/>
        <w:tab/>
        <w:tab/>
        <w:tab/>
        <w:tab/>
        <w:t>- 889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Натуральну допомогу, у вигляді продуктових наборів, отримали 2916 громадян на загальну суму 206,2 тис.грн.</w:t>
      </w:r>
    </w:p>
    <w:p>
      <w:pPr>
        <w:pStyle w:val="Style17"/>
        <w:snapToGrid w:val="false"/>
        <w:spacing w:before="0" w:after="120"/>
        <w:ind w:left="720" w:hanging="0"/>
        <w:jc w:val="both"/>
        <w:rPr/>
      </w:pPr>
      <w:r>
        <w:rPr/>
        <w:t xml:space="preserve">Грошову допомогу отримали 3169 громадян на загальну суму 4224,0 тис.грн. </w:t>
      </w:r>
    </w:p>
    <w:p>
      <w:pPr>
        <w:pStyle w:val="Style17"/>
        <w:snapToGrid w:val="false"/>
        <w:spacing w:before="0" w:after="120"/>
        <w:jc w:val="both"/>
        <w:rPr/>
      </w:pPr>
      <w:r>
        <w:rPr/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Програмою забезпечення функціонування Територіального центру соціального обслуговування (надання соціальних послуг) Сєвєродонецької міської ради за 2018 рік передбачалося фінансування заходів в обсязі 8142,4 тис. грн., фактичне фінансування заходів програми складає 8298,13 тис. грн., що складає 101,9%. Територіальному центру соціального обслуговування (надання соціальних послуг) Сєвєродонецької міської ради були додатково виділені кошти</w:t>
      </w:r>
    </w:p>
    <w:p>
      <w:pPr>
        <w:pStyle w:val="Style17"/>
        <w:snapToGrid w:val="false"/>
        <w:ind w:firstLine="709"/>
        <w:jc w:val="both"/>
        <w:rPr/>
      </w:pPr>
      <w:r>
        <w:rPr/>
        <w:t xml:space="preserve">- на заробітну плату для проведення індексації  в сумі 223 тис.грн. </w:t>
      </w:r>
    </w:p>
    <w:p>
      <w:pPr>
        <w:pStyle w:val="Style17"/>
        <w:snapToGrid w:val="false"/>
        <w:ind w:firstLine="709"/>
        <w:jc w:val="both"/>
        <w:rPr/>
      </w:pPr>
      <w:r>
        <w:rPr/>
        <w:t>- на підвищення кваліфікації робітників Терцентру в сумі 33,5 тис.грн.</w:t>
      </w:r>
    </w:p>
    <w:p>
      <w:pPr>
        <w:pStyle w:val="Style17"/>
        <w:snapToGrid w:val="false"/>
        <w:ind w:firstLine="709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  <w:t xml:space="preserve">Заплановані програмою заходи виконано в повному обсязі. </w:t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napToGrid w:val="false"/>
        <w:ind w:firstLine="708"/>
        <w:jc w:val="both"/>
        <w:rPr/>
      </w:pPr>
      <w:r>
        <w:rPr/>
      </w:r>
    </w:p>
    <w:p>
      <w:pPr>
        <w:pStyle w:val="Normal"/>
        <w:ind w:firstLine="134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b/>
          <w:bCs/>
          <w:sz w:val="24"/>
          <w:szCs w:val="24"/>
        </w:rPr>
        <w:t>конання завда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д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600"/>
        <w:gridCol w:w="1570"/>
        <w:gridCol w:w="1779"/>
        <w:gridCol w:w="2048"/>
        <w:gridCol w:w="1029"/>
        <w:gridCol w:w="21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7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безпеченн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іонуванн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риторіального центру соціального обслуговування (надання соціальних послуг) Сєвєродонецької міської рад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заробітної плати працівник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58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иконано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утворилось</w:t>
            </w:r>
            <w:r>
              <w:rPr>
                <w:sz w:val="22"/>
                <w:szCs w:val="22"/>
                <w:lang w:val="ru-RU"/>
              </w:rPr>
              <w:t xml:space="preserve"> в </w:t>
            </w:r>
            <w:r>
              <w:rPr>
                <w:sz w:val="22"/>
                <w:szCs w:val="22"/>
              </w:rPr>
              <w:t>наслідок права на проведення індексації заробітної плати</w:t>
            </w:r>
          </w:p>
        </w:tc>
      </w:tr>
      <w:tr>
        <w:trPr>
          <w:trHeight w:val="9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заощаджено внаслідок придбання через систему «Прозоро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дикаменти та перев’язувальні матеріа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  придбані медикаменти для відвідувачів відділення денного перебування та засобів реабілітації для поповнення обмінного фонду, які були придбані через систему «Прозоро»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плата </w:t>
            </w:r>
            <w:r>
              <w:rPr>
                <w:sz w:val="22"/>
                <w:szCs w:val="22"/>
              </w:rPr>
              <w:t>послу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крім комунальни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 нагальні потреби були задовільнені.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ідрядж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Загальний 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 нагальні потреби були задовільнені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еплопостач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номія утворилась т.я. при формуванні бюджету було закладено тариф з урахуванням коефіцієнту росту вартості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допостачання та водовідвед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лектроенерг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Загальний 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Загальний 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і кошти для проходження навчання робітників Терцентр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42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икон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казників </w:t>
      </w:r>
      <w:r>
        <w:rPr>
          <w:rFonts w:cs="Times New Roman" w:ascii="Times New Roman" w:hAnsi="Times New Roman"/>
          <w:b/>
          <w:bCs/>
          <w:sz w:val="24"/>
          <w:szCs w:val="24"/>
        </w:rPr>
        <w:t>завда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д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програми.</w:t>
      </w:r>
    </w:p>
    <w:tbl>
      <w:tblPr>
        <w:tblW w:w="14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033"/>
        <w:gridCol w:w="1970"/>
        <w:gridCol w:w="1427"/>
        <w:gridCol w:w="1334"/>
        <w:gridCol w:w="24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безпеченн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функціонуванн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Територіального центру соціального обслуговування (надання соціальних послуг) Сєвєродонецької міської ради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рошові кош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>ис. 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42,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98,1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8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ількість комп’ютерної техніки, оргтехніки та кондиціонері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ількість робочих місц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ількість штатних одиниц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диниц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ількість наданих послуг Територіальним центр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2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0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1171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ількість витрат на одну штатну одиницю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с. грн.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,7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ількість послуг на одну штатну одиниц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6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Результативність робо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ивність оброблення зверн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іської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6:00Z</dcterms:created>
  <dc:creator>Терцентр2</dc:creator>
  <dc:description/>
  <dc:language>en-US</dc:language>
  <cp:lastModifiedBy>userMix1604</cp:lastModifiedBy>
  <cp:lastPrinted>2019-03-26T11:00:00Z</cp:lastPrinted>
  <dcterms:modified xsi:type="dcterms:W3CDTF">2019-05-13T09:46:00Z</dcterms:modified>
  <cp:revision>2</cp:revision>
  <dc:subject/>
  <dc:title>СЄВЄРОДОНЕЦЬКА МІСЬКА РАДА</dc:title>
</cp:coreProperties>
</file>