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третя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559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0 трав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2"/>
        </w:rPr>
        <w:t xml:space="preserve">про виконання </w:t>
      </w:r>
      <w:r>
        <w:rPr>
          <w:color w:val="000000"/>
          <w:sz w:val="24"/>
          <w:szCs w:val="24"/>
        </w:rPr>
        <w:t xml:space="preserve">Програми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ку комунального некомерційного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приємства «Сєвєродонецький центр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нної медико-санітарної допомоги»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євєродонец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3 квартал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пунктом 22 частини 1 статті 26 Закону України «Про місцеве самоврядування в Україні»,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 </w:t>
      </w:r>
      <w:r>
        <w:rPr>
          <w:sz w:val="24"/>
          <w:lang w:val="uk-UA"/>
        </w:rPr>
        <w:t>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68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63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559 від 10 травня 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26.06.2018 року </w:t>
      </w:r>
      <w:r>
        <w:rPr>
          <w:rFonts w:eastAsia="Calibri"/>
          <w:sz w:val="24"/>
          <w:szCs w:val="24"/>
          <w:lang w:val="uk-UA" w:eastAsia="en-US"/>
        </w:rPr>
        <w:t xml:space="preserve">№ 2750 була затверджена </w:t>
      </w:r>
      <w:r>
        <w:rPr>
          <w:sz w:val="24"/>
          <w:szCs w:val="24"/>
          <w:lang w:val="uk-UA"/>
        </w:rPr>
        <w:t>Програма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>на реалізацію державної політики у сфері охорони здоров’я щодо задоволення потреб населення міста у первинній медико-санітарній допомозі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>Актуальність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оку (далі – Програма) продиктована необхідністю поліпшення якості надання та доступності медичної допомоги населенню м. Сєвєродонецьк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сімейними лікарями-лікарями загальної практики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орієнтованої на інтегрований підхід до рішення медико-санітарних потреб окремих громадян, родин та громади в цілому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 ІІІ квартал 2018 року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sz w:val="24"/>
          <w:szCs w:val="24"/>
          <w:lang w:val="uk-UA"/>
        </w:rPr>
        <w:t xml:space="preserve">12418,118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тис. грн., фактичне фінансування за рахунок коштів міського бюджету склало 757,04002 тис. грн., за рахунок коштів субвенції </w:t>
      </w:r>
      <w:r>
        <w:rPr>
          <w:rFonts w:eastAsia="Calibri"/>
          <w:sz w:val="24"/>
          <w:szCs w:val="24"/>
          <w:lang w:val="uk-UA" w:eastAsia="en-US"/>
        </w:rPr>
        <w:t xml:space="preserve"> – 7113,01017 тис. грн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ІІІ квартал 2018 року склало – 7870,05019 тис. грн., що становить 63,38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ІІІ квартал 2018 року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ІІІ кварталі 2018 року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12418,118 </w:t>
            </w:r>
            <w:r>
              <w:rPr>
                <w:sz w:val="24"/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870,05019 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757,04002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субвенції – 7113,01017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  <w:br/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28"/>
        <w:gridCol w:w="1276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0" w:name="RANGE!A3%3AI333"/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  <w:bookmarkEnd w:id="0"/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 квартал  20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0,0501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0,0501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lang w:val="uk-UA"/>
              </w:rPr>
              <w:t>( заробітна плата  працівникі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7,14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7,14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( 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,11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,11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34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34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11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11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безпечити надання населенню міста пе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еціальним лікувальним харчуванням хворих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9,68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9,68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68700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6800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риродного газу 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угілля та дров</w:t>
            </w:r>
            <w:r>
              <w:rPr>
                <w:lang w:val="uk-UA"/>
              </w:rPr>
              <w:t xml:space="preserve"> 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6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6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14,0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0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приміщень- проектно-кошторисна документація на будівництво модульних котел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едення приміщень відповідно до діючих нормативів 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685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7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68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0,0501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uk-UA"/>
              </w:rPr>
              <w:t>757,0400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субвенці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13,01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9:00Z</dcterms:created>
  <dc:creator>Логвинова Лидия Дмитриевна</dc:creator>
  <dc:description/>
  <dc:language>en-US</dc:language>
  <cp:lastModifiedBy>userMix1604</cp:lastModifiedBy>
  <cp:lastPrinted>2019-04-15T10:56:00Z</cp:lastPrinted>
  <dcterms:modified xsi:type="dcterms:W3CDTF">2019-05-13T09:49:00Z</dcterms:modified>
  <cp:revision>2</cp:revision>
  <dc:subject/>
  <dc:title>СЄВЄРОДОНЕЦЬКА МІСЬКА РАДА</dc:title>
</cp:coreProperties>
</file>