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патрульної поліції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 09. 2017 № 43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хнологічна картка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іністративної послуг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№18-01.00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aps/>
          <w:sz w:val="6"/>
          <w:szCs w:val="6"/>
          <w:u w:val="single"/>
        </w:rPr>
      </w:r>
    </w:p>
    <w:p>
      <w:pPr>
        <w:pStyle w:val="TextBodyIndent"/>
        <w:ind w:hanging="0"/>
        <w:jc w:val="center"/>
        <w:rPr/>
      </w:pPr>
      <w:r>
        <w:rPr>
          <w:szCs w:val="28"/>
          <w:u w:val="single"/>
        </w:rPr>
        <w:t xml:space="preserve">з оформлення документа дозвільного характеру (дозволу на </w:t>
      </w:r>
      <w:r>
        <w:rPr>
          <w:szCs w:val="28"/>
          <w:u w:val="single"/>
          <w:lang w:val="uk-UA"/>
        </w:rPr>
        <w:t>участь у дорожньому ру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ного засобу, вагові або габаритні параметри якого перевищують нормативн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ва адміністративної послуг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28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0"/>
        <w:gridCol w:w="3300"/>
        <w:gridCol w:w="770"/>
        <w:gridCol w:w="15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по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, У, П, 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(дн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і перевірка повноти пакета документів, реєстрація зая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надання адміністративних послуг у м. Сєвєродонецьку  (ЦНАПу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акету документів  до інспектору відділу безпеки дорожнього руху Управління патрульної поліції  в містах Сєвєродонецьку, Лисичанську та Рубіжном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НАП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передній розгляд т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адання відповідної резолюції                і передача документів до безпосередніх виконавці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цтво Управління патрульної поліції в містах Сєвєродонецьку, Лисичанську та Рубіжному Департаменту патрульної поліці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дн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дозволу на участь у дорожньому русі транспортного засобу, вагові або габаритні параметри якого перевищують нормативні або підготовка листа щодо відмови, внесення даних до інформаційного порталу Національної поліції Україн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посадова особа відділу безпеки дорожнього руху Управління патрульної поліції в містах Сєвєродонецьку, Лисичанську та Рубіжному Департаменту патрульної поліці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я до ЦНАПу дозволу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дорожньому русі транспортного засобу, вагові або габарит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и якого перевищують нормати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листа з обґрунтуванням причини відмови в його видач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посадова особа відділу безпеки дорожнього руху Управління патрульної поліції в містах Сєвєродонецьку, Лисичанську та Рубіжному Департаменту патрульної поліці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дн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замовнику дозволу чи обґрунтованої вимо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НАП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 УПП у містах Сєвєродонецьку, Лисичанську та Рубіжному ДП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і</w:t>
            </w:r>
          </w:p>
        </w:tc>
      </w:tr>
      <w:tr>
        <w:trPr/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ів з дати одержання заяви про видачу дозволу</w:t>
            </w:r>
          </w:p>
        </w:tc>
      </w:tr>
    </w:tbl>
    <w:p>
      <w:pPr>
        <w:pStyle w:val="Normal"/>
        <w:spacing w:lineRule="auto" w:line="240" w:before="63" w:after="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3" w:after="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3" w:after="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вні позначки: В – виконує, П – погоджу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начальника Управління патру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іції в містах Сєвєродонецьку, Лисичанську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іжному Департаменту патрульної полі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ий лейтенант поліції</w:t>
        <w:tab/>
        <w:t xml:space="preserve">                                                                          О.Є.Гостіщев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6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Se2968d9d">
    <w:name w:val="s_e2968d9d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6:00Z</dcterms:created>
  <dc:creator>Admin</dc:creator>
  <dc:description/>
  <cp:keywords/>
  <dc:language>en-US</dc:language>
  <cp:lastModifiedBy>admin</cp:lastModifiedBy>
  <cp:lastPrinted>2017-09-21T10:33:00Z</cp:lastPrinted>
  <dcterms:modified xsi:type="dcterms:W3CDTF">2018-07-16T14:16:00Z</dcterms:modified>
  <cp:revision>8</cp:revision>
  <dc:subject/>
  <dc:title>ЗАТВЕРДЖЕНО</dc:title>
</cp:coreProperties>
</file>