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ТЕХНОЛОГІЧНА КАРТКА №16-04.0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идачі експлуатаційного дозволу операторам ринку, що провадять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ість, пов’язану  з виробництвом та/або зберіганням харчових                   продуктів тваринного похо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217"/>
        <w:gridCol w:w="3217"/>
        <w:gridCol w:w="906"/>
        <w:gridCol w:w="162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Етапи послуг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а особа і структурний підрозді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  <w:lang w:val="uk-UA"/>
              </w:rPr>
              <w:t xml:space="preserve">Дія (В,У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, З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рмін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днів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пакету документів та його реєстраці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у   надання адміністративн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луг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далі - ЦНАП)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б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едача справи від адміністратора ЦНАП до Головного управління Держпродспоживслужби  в Луганській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и ЦНАП та відповідальні особи Головного управління Держпродспоживслужби  в Луганській області у роботі з ЦНА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 діб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значення терміну виконання та відповідальних виконавців на рівні начальника (його заступника) Управління безпечності харчових продуктів та ветеринарної медицини Головного управління Держпродспоживслужби  в Луганській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оловного управління Держпродспоживслужби  в Луганській област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lang w:val="uk-UA"/>
              </w:rPr>
              <w:t xml:space="preserve">   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 діб</w:t>
            </w:r>
          </w:p>
        </w:tc>
      </w:tr>
      <w:tr>
        <w:trPr>
          <w:trHeight w:val="17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виконавців на рівні начальників відділів Управління безпечності харчових продуктів  та ветеринарної медицини Головного управління Держпродспоживслужби  в Луганській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(його заступник) Управління безпечності харчових продуктів та ветеринарної медицини Головного управління Держпродспоживслужби  в Луганській област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 діб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едача до виконання пакету документів виконавцю Управління безпечності харчових продуктів та ветеринарної медицини Головного Управління Держпродспоживслужби  в Луганській області (далі – виконавець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безпечності харчових продуктів та ветеринарної медицини Головного управління Держпродспоживслужби  в Луганській област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 діб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даного пакету на предмет достовірності наданих відомосте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4 діб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писання наказу та призначення виконавців для проведення інспектування потужностей (об’єктів) з метою встановлення їх відповідності положенням законодавства в галузі безпечності харчових продуктів та ветеринарії, технічним регламента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Головного управління Держпродспоживслужби  в Луганській област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6 діб</w:t>
            </w:r>
          </w:p>
        </w:tc>
      </w:tr>
      <w:tr>
        <w:trPr>
          <w:trHeight w:val="16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еревірка стану виконання вимог з </w:t>
            </w:r>
            <w:r>
              <w:rPr>
                <w:color w:val="000000"/>
                <w:sz w:val="28"/>
                <w:szCs w:val="28"/>
                <w:lang w:val="uk-UA"/>
              </w:rPr>
              <w:t>питань безпечності харчових продуктів та ветеринарії</w:t>
            </w:r>
            <w:r>
              <w:rPr>
                <w:sz w:val="28"/>
                <w:szCs w:val="28"/>
                <w:lang w:val="uk-UA"/>
              </w:rPr>
              <w:t xml:space="preserve"> на потужності (об’єкті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В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 діб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формлення за результатами перевірки відповідного акту, в якому зазначається стан виконання вимог з </w:t>
            </w:r>
            <w:r>
              <w:rPr>
                <w:color w:val="000000"/>
                <w:sz w:val="28"/>
                <w:szCs w:val="28"/>
                <w:lang w:val="uk-UA"/>
              </w:rPr>
              <w:t>питань безпечності харчових продуктів та ветеринарії</w:t>
            </w:r>
            <w:r>
              <w:rPr>
                <w:sz w:val="28"/>
                <w:szCs w:val="28"/>
                <w:lang w:val="uk-UA"/>
              </w:rPr>
              <w:t xml:space="preserve">, а в разі, коли заходи не здійснювалися, - детальний опис виявлених порушень з посиланням на відповідну вимогу законодавства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В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 діб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дання акту начальнику Головного управління Держпродспоживслужби  в Луганській області для прийняття рішення про видачу дозволу чи відмову в його видачі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6 діб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цінка прийнятності ризику та дотримання вимог з </w:t>
            </w:r>
            <w:r>
              <w:rPr>
                <w:color w:val="000000"/>
                <w:sz w:val="28"/>
                <w:szCs w:val="28"/>
                <w:lang w:val="uk-UA"/>
              </w:rPr>
              <w:t>питань безпечності харчових продуктів та ветеринарії</w:t>
            </w:r>
            <w:r>
              <w:rPr>
                <w:sz w:val="28"/>
                <w:szCs w:val="28"/>
                <w:lang w:val="uk-UA"/>
              </w:rPr>
              <w:t>, передбачених законодавством організатором заход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Головного управління Держпродспоживслужби  в Луганській област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lang w:val="uk-UA"/>
              </w:rPr>
              <w:t xml:space="preserve">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7 діб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готовка проекту рішення про відмову у видачі дозволу та передача його на розгляд начальнику  Головного управління Держпродспоживслужби  в Луганській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7 діб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ання рішення про відмову у видачі дозволу (у разі відмови у видачі дозволу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Головного управління Держпродспоживслужби  в Луганській област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діб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єстрація та направлення в ЦНАП для видачі заявникові відмову у видачі дозволу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і особи з ведення діловодства та у роботі з ЦНАП по Головному управлінню Держпродспоживслужби  в Луганській області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діб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готовка проекту дозволу та передача його на розгляд начальнику Головного управління Держпродспоживслужби  в Луганській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7 діб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ання дозво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оловного управління Держпродспоживслужби  в Луганській област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діб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єстрація дозволу та направлення в ЦНАП для видачі заявникові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і особи з ведення діловодства та у роботі з ЦНАП по Головному управлінню Держпродспоживслужби  в Луганській області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діб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днів надання послуги – 30.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Загальна кількість днів (передбачена законодавством) – 3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Умовні позначки: В – виконує; У – бере участь; П – погоджує; З – затверджу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05:00Z</dcterms:created>
  <dc:creator>1</dc:creator>
  <dc:description/>
  <cp:keywords/>
  <dc:language>en-US</dc:language>
  <cp:lastModifiedBy>admin</cp:lastModifiedBy>
  <cp:lastPrinted>2017-07-28T12:00:00Z</cp:lastPrinted>
  <dcterms:modified xsi:type="dcterms:W3CDTF">2018-07-17T08:26:00Z</dcterms:modified>
  <cp:revision>10</cp:revision>
  <dc:subject/>
  <dc:title/>
</cp:coreProperties>
</file>