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ТЕХНОЛОГІЧНА КАРТКА №16-05.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идачі експлуатаційного дозволу для провадження діяльност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потужностях (об’єктах)  з переробки неїстівних продуктів тваринного походження;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потужностях (об’єктах)  з виробництва, змішування та приготування кормових добавок, преміксів і корм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17"/>
        <w:gridCol w:w="3217"/>
        <w:gridCol w:w="906"/>
        <w:gridCol w:w="162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Етапи послуг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а особа і структурний підрозді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Дія (В,У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, З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днів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пакету документів та його реєстраці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у   надання адміністратив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далі - ЦНАП)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б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дача справи від адміністратора ЦНАП до Головного управління Держпродспоживслужби  в Луганській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и ЦНАП та відповідальні особи Головного управління Держпродспоживслужби  в Луганській області у роботі з ЦНА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ді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ення терміну виконання та відповідальних виконавців на рівні начальника (його заступника) Управління безпечності харчових продуктів та ветеринарної медицини Головного управління Держпродспоживслужби  в Луганській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Держпродспоживслужби   в Луганс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lang w:val="uk-UA"/>
              </w:rPr>
              <w:t xml:space="preserve">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діб</w:t>
            </w:r>
          </w:p>
        </w:tc>
      </w:tr>
      <w:tr>
        <w:trPr>
          <w:trHeight w:val="17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ення виконавців на рівні  начальників відділів  Управління безпечності харчових продуктів та ветеринарії Головного управління Держпродспоживслужби  в Луганській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(його заступник) Управління безпечності харчових продуктів та ветеринарії Головного управління Держпродспоживслужби  в Луганській області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ді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дача до виконання пакету документів виконавцю одного з відділів  Управління безпечності харчових продуктів та ветеринарної медицини  Головного управління Держпродспоживслужби  в Луганській області (далі – виконавець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езпечності харчових продуктів або начальник відділу державного контролю  Управління безпечності харчових продуктів та ветеринарії Головного управління Держпродспоживслужби  в Луганс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ді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даного пакету на предмет достовірності наданих відомосте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 ді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ання наказу та призначення виконавців для проведення інспектування потужностей (об’єктів) з метою встановлення їх відповідності положенням Закону України «Про ветеринарну медицину», ветеринарно-санітарним заходам та технічним регламента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Головного управління Держпродспоживслужби  в Луганс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6 діб</w:t>
            </w:r>
          </w:p>
        </w:tc>
      </w:tr>
      <w:tr>
        <w:trPr>
          <w:trHeight w:val="16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стану здійснення ветеринарно – санітарних заходів на потужності (об’єкті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В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8 ді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за результатами перевірки відповідного акту, в якому зазначається стан здійснення ветеринарно-санітарних заходів, а в разі, коли заходи не здійснювалися, - детальний опис виявлених порушень з посиланням на відповідну вимогу законодавст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В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8 ді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дання акту начальнику Головного управління Держпродспоживслужби  в Луганській області для прийняття рішення про видачу дозволу чи відмову в його видачі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8 ді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прийнятності ризику та дотримання ветеринарно – санітарних заходів, передбачених законодавством організатором заход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Держпродспоживслужби  в Луганс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lang w:val="uk-UA"/>
              </w:rPr>
              <w:t xml:space="preserve">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9 ді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овка проекту рішення про відмову у видачі дозволу та передача його на розгляд начальнику Головного управління Держпродспоживслужби  в Луганській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9 діб</w:t>
            </w:r>
          </w:p>
        </w:tc>
      </w:tr>
      <w:tr>
        <w:trPr>
          <w:trHeight w:val="8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ання рішення про відмову у видачі дозволу (у разі відмови у видачі дозволу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Держпродспоживслужби  в Луганс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 ді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єстрація та направлення в ЦНАП для видачі заявникові відмову у видачі дозволу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особи з ведення діловодства  та  у роботі з ЦНАП  Головного управління Держпродспоживслужби  в Луганс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 ді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овка проекту дозволу та передача його на розгляд начальнику Головного управління Держпродспоживслужби  в Луганській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9 ді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ання дозво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Держпродспоживслужби  в Луганс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 ді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єстрація дозволу та направлення в ЦНАП для видачі заявникові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особи з ведення діловодства  та  у роботі з ЦНАП  Головного управління Держпродспоживслужби  в Луганс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 діб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робочих днів надання послуги – 10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агальна кількість робочих днів (передбачена законодавством) – 1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Умовні позначки: В – виконує; У – бере участь; П – погоджує; З – затверджу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3:00Z</dcterms:created>
  <dc:creator>1</dc:creator>
  <dc:description/>
  <cp:keywords/>
  <dc:language>en-US</dc:language>
  <cp:lastModifiedBy>admin</cp:lastModifiedBy>
  <cp:lastPrinted>2017-07-28T09:58:00Z</cp:lastPrinted>
  <dcterms:modified xsi:type="dcterms:W3CDTF">2018-07-17T08:27:00Z</dcterms:modified>
  <cp:revision>8</cp:revision>
  <dc:subject/>
  <dc:title>ЗАТВЕРДЖЕНО</dc:title>
</cp:coreProperties>
</file>