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іністративної послу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14-01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ЄСТРАЦ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УТУ (ПОЛОЖЕННЯ) РЕЛІГІЙНОЇ ОРГАНІЗ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92"/>
        <w:gridCol w:w="3240"/>
        <w:gridCol w:w="720"/>
        <w:gridCol w:w="126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ідповідальна посадова  і структурні підрозділи суб’єкта надання адміністративної послуги, відповідальні за ета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ки виконання етапів</w:t>
            </w:r>
          </w:p>
          <w:p>
            <w:pPr>
              <w:pStyle w:val="Normal"/>
              <w:ind w:hanging="46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днів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і перевірка повноти пакету документ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ор Центру надання адміністративних послуг у                                  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євєродонець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і – Адміністратор Центр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документів та забезпечення передачі прийнятих документів до управління культури, національностей та релігій Луганської обласної державної адміністрації (далі - управлінн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Центр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я звернення представників релігійної організації у журналі реєстрації вхідної кореспонденції управлін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управл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</w:t>
            </w:r>
          </w:p>
        </w:tc>
      </w:tr>
      <w:tr>
        <w:trPr>
          <w:trHeight w:val="9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заяви та інших документів, поданих суб’єктом звернення. Прийняття рішення стосовно підготовки проекту розпорядження голови облдержадміністрації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довж 1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прийняття рішення про відмову у реєстрації статуту (положення) релігійної організації,  повідомлення про відмову в десятиденний термін оформлюється листом з присвоєнням вихідного номеру і датою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10 дні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необхідних випадках адміністративний орган може зажадати висновок районної державної адміністрації, виконавчого комітету сільської, селищної, міської рад, а також спеціаліс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2 днів з дня прийняття рішення про направлення запиту для надання висновку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екту розпорядження голови облдержадміністрації про реєстрацію статуту (положення) релігійної організ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тягом 5-ти днів з дня прийняття рішення про підготовку проекту розпоряджен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я на узгодження проекту розпорядження голови облдержадміністрації про реєстрацію статуту (положення) релігійної організації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и голови облдержадміністрації, керівники загального та юридичного відділів апарату облдержадмініст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5-ти робочих днів з дня підготовки проекту розпоряджен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проекту розпорядження голови облдержадміністрації про реєстрацію статуту (положення) релігійної організації зауважень та пропозиції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управлі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5-ти робочих днів з дня підготовки проекту розпоряджен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у загальному відділі апарату облдержадміністрації завірених копій розпорядження голови облдержадміністрації про реєстрацію статуту (положення) релігійних організацій та оформлення необхідних документів для їх  видачі заявни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 днів з дня одержання завірених копій розпорядження голови облдержадміністр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відомостей про реєстрацію статуту (положення) релігійної організації до журналу обліку реєстраційних справ для видачі документів під розпис суб’єкта зверн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40-а днів з дня реєстрації звернення представників релігійної організації про реєстрацію статуту (положення) релігійної організ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исьмового повідомлення суб’єкта звернення про реєстрацію статуту (положення) релігійної організації та передача Адміністратору Центру для подальшої видач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а особа управлі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10-ти днів з дня прийняття розпорядження голови облдержадміністрації про реєстрацію статут (положення) релігійної організації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суб’єкту звернення письмового повідомлення про реєстрацію або відмову у реєстрації статуту (положення) релігійної організації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ор Центр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 (передбачена законодав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ні позначки: В - виконує; У - бере участь; П - погоджує; З - затверджує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5:00Z</dcterms:created>
  <dc:creator>XTreme</dc:creator>
  <dc:description/>
  <cp:keywords/>
  <dc:language>en-US</dc:language>
  <cp:lastModifiedBy>admin</cp:lastModifiedBy>
  <cp:lastPrinted>2013-10-09T11:33:00Z</cp:lastPrinted>
  <dcterms:modified xsi:type="dcterms:W3CDTF">2018-07-16T13:49:00Z</dcterms:modified>
  <cp:revision>7</cp:revision>
  <dc:subject/>
  <dc:title/>
</cp:coreProperties>
</file>