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14-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отримання документу дозвільного характер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"Дозвіл на проведення робіт на пам'ятках місцевого значення (крім пам'яток археології), їх територіях та зонах охорони"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2544"/>
        <w:gridCol w:w="834"/>
        <w:gridCol w:w="22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з\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Етапи опрацювання звернення про надання документу дозвільного характер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альна посадова особа і структурні підрозділи, відповідальні за етапи (дію, рішенн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(В, У, П, З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  <w:t xml:space="preserve">Строки виконання етапів </w:t>
            </w:r>
            <w:r>
              <w:rPr>
                <w:b/>
                <w:bCs/>
                <w:sz w:val="16"/>
                <w:szCs w:val="16"/>
                <w:lang w:val="uk-UA"/>
              </w:rPr>
              <w:t>(дії, рішенн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вірка повноти пакету документів, повідомлення суб’єкта звернення про орієнтовний термін викона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м. Сєвєродонецьку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єстрація документів та забезпечення передачі прийнятих документів до управління 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м. Сєвєродонець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 д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аяви та інших документів, поданих суб’єктом звернення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йняття рішення про надання дозволу на проведення робіт на пам'ятках місцевого значення (крім пам'яток археології), їх територіях та зонах охорони (далі – дозвіл на проведення робіт) або про відмову в наданні дозволу на проведення робі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Протягом 10 дні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, оформлення й реєстрація дозволу на проведення робіт та передача його Державному адміністратору для подальшої видачі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-начальник відділу охорони культурної спадщини управлінн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-2 дні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суб’єкту звернення відповідного дозволу або відмови у його видачі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 Центру надання адміністративних послуг у  м. Сєвєродонець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10 днів після прийняття відповідного рішення</w:t>
            </w:r>
          </w:p>
        </w:tc>
      </w:tr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надання по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4 дні</w:t>
            </w:r>
          </w:p>
        </w:tc>
      </w:tr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>у разі, якщо суб’єктом звернення є фізична особа, органи державної влади або місцевого самоврядування, прийом і видачу документів здійснює адміністратор Центру надання адміністративних послуг у                            м. Сєвєродонець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6:00Z</dcterms:created>
  <dc:creator>XTreme</dc:creator>
  <dc:description/>
  <cp:keywords/>
  <dc:language>en-US</dc:language>
  <cp:lastModifiedBy>admin</cp:lastModifiedBy>
  <dcterms:modified xsi:type="dcterms:W3CDTF">2018-07-16T13:50:00Z</dcterms:modified>
  <cp:revision>30</cp:revision>
  <dc:subject/>
  <dc:title/>
</cp:coreProperties>
</file>