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карт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>06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одо отримання документу дозвільного характе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  <w:lang w:val="uk-UA"/>
        </w:rPr>
        <w:t>"Погодження відчуження або передачі пам'яток місцевого значення їхніми власниками чи уповноваженими ними органами іншим особам у володіння, користування або управління"</w:t>
      </w: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82"/>
        <w:gridCol w:w="3060"/>
        <w:gridCol w:w="956"/>
        <w:gridCol w:w="156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  <w:lang w:val="uk-UA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  <w:shd w:fill="FFFFFF" w:val="clear"/>
                <w:lang w:val="uk-UA"/>
              </w:rPr>
              <w:t>з\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  <w:lang w:val="uk-UA"/>
              </w:rPr>
              <w:t>Етапи опрацювання звернення про надання документу дозвільного характе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Відповідальна посадова особа і структурні підрозділи, відповідальні за етапи (дію, рішенн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  <w:lang w:val="uk-UA"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(В, У, П, З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  <w:lang w:val="uk-UA"/>
              </w:rPr>
              <w:t xml:space="preserve">Строки виконання етапів </w:t>
            </w:r>
            <w:r>
              <w:rPr>
                <w:b/>
                <w:bCs/>
                <w:sz w:val="16"/>
                <w:szCs w:val="16"/>
                <w:lang w:val="uk-UA"/>
              </w:rPr>
              <w:t>(дії, рішення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ом і перевірка повноти пакету документів, повідомлення суб’єкта звернення про орієнтовний термін викон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адміністратор Центру надання адміністративних послуг у               м. Сєвєродонецьку</w:t>
            </w:r>
            <w:r>
              <w:rPr>
                <w:sz w:val="20"/>
                <w:szCs w:val="20"/>
                <w:vertAlign w:val="superscript"/>
                <w:lang w:val="uk-UA"/>
              </w:rPr>
              <w:t>*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1 дня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я документів та забезпечення передачі прийнятих документів до управління  культури, національностей та релігій Луганської обласної державної адміністрації (далі - управлінн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адміністратор Центру надання адміністративних послуг у                 м. Сєверодонецьк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1 дн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гляд заяви та інших документів, поданих суб’єктом зверненн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рийняття рішення про надання </w:t>
            </w:r>
            <w:r>
              <w:rPr>
                <w:color w:val="000000"/>
                <w:sz w:val="20"/>
                <w:szCs w:val="20"/>
                <w:lang w:val="uk-UA"/>
              </w:rPr>
              <w:t>Погодження відчуження або передачі пам'яток місцевого значення їхніми власниками чи уповноваженими ними органами іншим особам у володіння, користування або управління</w:t>
            </w:r>
            <w:r>
              <w:rPr>
                <w:sz w:val="20"/>
                <w:szCs w:val="20"/>
                <w:lang w:val="uk-UA"/>
              </w:rPr>
              <w:t xml:space="preserve"> (далі – Погодження) або про відмову в наданні Погодж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тупник начальника управління-начальник відділу охорони культурної спадщини управління 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  <w:p>
            <w:pPr>
              <w:pStyle w:val="Normal"/>
              <w:spacing w:before="60" w:after="60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Протягом 10 дні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готовка, оформлення й реєстрація Погодження та передача його Державному адміністратору для подальшої видач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тупник начальника управління-начальник відділу охорони культурної спадщини управління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1-2 дні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суб’єкту звернення відповідного Погодження або відмови у його видач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адміністратор Центру надання адміністративних послуг у                 м. Сєвєродонецьк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  <w:p>
            <w:pPr>
              <w:pStyle w:val="Normal"/>
              <w:spacing w:before="60" w:after="60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10 днів після прийняття відповідного рішення</w:t>
            </w:r>
          </w:p>
        </w:tc>
      </w:tr>
      <w:tr>
        <w:trPr/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кількість днів надання послуг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-24 дні</w:t>
            </w:r>
          </w:p>
        </w:tc>
      </w:tr>
      <w:tr>
        <w:trPr/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днів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/>
        </w:rPr>
        <w:t xml:space="preserve">* </w:t>
      </w:r>
      <w:r>
        <w:rPr>
          <w:sz w:val="20"/>
          <w:szCs w:val="20"/>
          <w:lang w:val="uk-UA"/>
        </w:rPr>
        <w:t>у разі, якщо суб’єктом звернення є фізична особа, органи державної влади або місцевого самоврядування, прийом і видачу документів здійснює адміністратор Центру надання адміністративних послуг у                             м. Сєвєродонець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мовні позначки: В - виконує; У - бере участь; П - погоджує; З - затверджує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ії або бездіяльність посадових осіб, уповноважених відповідно до закону надавати адміністративні послуги можуть бути оскаржені до суду в порядку, встановленому зако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42:00Z</dcterms:created>
  <dc:creator>XTreme</dc:creator>
  <dc:description/>
  <cp:keywords/>
  <dc:language>en-US</dc:language>
  <cp:lastModifiedBy>admin</cp:lastModifiedBy>
  <dcterms:modified xsi:type="dcterms:W3CDTF">2018-07-16T13:48:00Z</dcterms:modified>
  <cp:revision>21</cp:revision>
  <dc:subject/>
  <dc:title/>
</cp:coreProperties>
</file>