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  <w:r>
        <w:rPr>
          <w:b/>
          <w:sz w:val="28"/>
          <w:szCs w:val="28"/>
          <w:lang w:val="en-US"/>
        </w:rPr>
        <w:t xml:space="preserve"> 14-0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отримання документу дозвільного характер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uk-UA"/>
        </w:rPr>
        <w:t>"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місцевого значення, їх територій і зон охорони"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62"/>
        <w:gridCol w:w="2700"/>
        <w:gridCol w:w="900"/>
        <w:gridCol w:w="17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з\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Етапи опрацювання звернення про надання документу дозвільного характе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альна посадова особа і структурні підрозділи, відповідальні за етапи (дію, ріш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(В, У, П, 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 xml:space="preserve">Строки виконання етапів </w:t>
            </w:r>
            <w:r>
              <w:rPr>
                <w:b/>
                <w:bCs/>
                <w:sz w:val="16"/>
                <w:szCs w:val="16"/>
                <w:lang w:val="uk-UA"/>
              </w:rPr>
              <w:t>(дії, рішенн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вірка повноти пакету документів, повідомлення суб’єкта звернення про орієнтовний 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 Центру надання адміністративних послуг у  м. Сєвєродонецьку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 дня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документів та забезпечення передачі прийнятих документів до управління  культури, національностей та релігій Луганської обласної державної адміністрації (далі - управлі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дміністратор Центру надання адміністративних послуг у  м. Сєвєродонець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 д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заяви та інших документів, поданих суб’єктом зверненн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йняття рішення про надання </w:t>
            </w:r>
            <w:r>
              <w:rPr>
                <w:color w:val="000000"/>
                <w:sz w:val="20"/>
                <w:szCs w:val="20"/>
                <w:lang w:val="uk-UA"/>
              </w:rPr>
              <w:t>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      </w:r>
            <w:r>
              <w:rPr>
                <w:sz w:val="20"/>
                <w:szCs w:val="20"/>
                <w:lang w:val="uk-UA"/>
              </w:rPr>
              <w:t xml:space="preserve"> (далі – Погодження проектів) або про відмову в наданні Погодження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начальника управління-начальник відділу охорони культурної спадщини управління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ротягом 10 дні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, оформлення та реєстрація Погодження проектів та передача його Державному адміністратору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подальшої видач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начальника управління-начальник відділу охорони культурної спадщини управлінн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-2 дні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суб’єкту звернення відповідного Погодження проектів або відмови у його видач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дміністратор Центру надання адміністративних послуг у  м. Сєвєродонець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0 днів після прийняття відповідного рішення</w:t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днів надання по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>23-24 дні</w:t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днів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>у разі, якщо суб’єктом звернення є фізична особа, органи державної влади або місцевого самоврядування, прийом і видачу документів здійснює адміністратор Центру надання адміністративних послуг у                                  м. Сєвєродонець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овні позначки: В - виконує; У - бере участь; П - погоджує; З - затверджу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ї або бездіяльність посадових осіб, уповноважених відповідно до закону надавати адміністративні послуги можуть бути оскаржені до суду в порядку, встановленому закон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9:00Z</dcterms:created>
  <dc:creator>XTreme</dc:creator>
  <dc:description/>
  <cp:keywords/>
  <dc:language>en-US</dc:language>
  <cp:lastModifiedBy>admin</cp:lastModifiedBy>
  <dcterms:modified xsi:type="dcterms:W3CDTF">2018-07-16T13:47:00Z</dcterms:modified>
  <cp:revision>20</cp:revision>
  <dc:subject/>
  <dc:title/>
</cp:coreProperties>
</file>