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.</w:t>
      </w:r>
    </w:p>
    <w:p>
      <w:pPr>
        <w:pStyle w:val="TextBody"/>
        <w:spacing w:before="8" w:after="0"/>
        <w:ind w:left="382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налізу регуляторного впливу до проекту рішення Сєвєродонецької міської ради «Про внесення змін до рішення 14-ої (чергової) сесії Сєвєродонецької міської ради № 478 від 22.06.2016 «Про затвердження ставок орендної плати за земельні ділянки на території Сєвєродонецької міської ради»».</w:t>
      </w:r>
    </w:p>
    <w:p>
      <w:pPr>
        <w:pStyle w:val="TextBody"/>
        <w:spacing w:before="8" w:after="0"/>
        <w:ind w:left="324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користання М-Тесту при аналізі державного регулювання щодо переходу орендарів земельних  </w:t>
      </w: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 xml:space="preserve">ділянок </w:t>
      </w:r>
    </w:p>
    <w:p>
      <w:pPr>
        <w:pStyle w:val="TextBody"/>
        <w:spacing w:before="8" w:after="0"/>
        <w:jc w:val="center"/>
        <w:rPr>
          <w:rFonts w:ascii="Times New Roman" w:hAnsi="Times New Roman" w:cs="Times New Roman"/>
          <w:b/>
          <w:b/>
          <w:color w:val="231F20"/>
          <w:w w:val="11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231F20"/>
          <w:w w:val="110"/>
          <w:sz w:val="20"/>
          <w:szCs w:val="20"/>
          <w:lang w:val="uk-UA"/>
        </w:rPr>
        <w:t>на нові ставки орендної плати за земельні ділянки на території Сєвєродонецької міської рад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354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ідстав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пов'язані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норм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uk-UA"/>
              </w:rPr>
              <w:t>регуляції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42 закону України «Про місцеве самоврядування в Україні», Податковий кодекс України, закон України «Про засади державної регуляторної політики у сфері господарської діяльності»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Орендарі земельних ділянок на території Сєвєродонецької міської ради повинні здійснити перехід з 2020 року на нові ставки орендної плати за земельні ділянки шляхом укладання додаткових угод до діючих договорів оренди землі.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uk-UA"/>
              </w:rPr>
              <w:t>Регуляці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uk-UA"/>
              </w:rPr>
              <w:t>стосуєтьс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uk-UA"/>
              </w:rPr>
              <w:t xml:space="preserve"> орендарів земельних ділянок з цільовим призначенням – коди КВЦПЗ: 02.01- 02.08 «Землі житлової забудови» та код КВЦПЗ – 03.10 «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на території міської ради</w:t>
            </w:r>
          </w:p>
        </w:tc>
      </w:tr>
      <w:tr>
        <w:trPr>
          <w:trHeight w:val="2017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91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1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Консультації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1"/>
                <w:w w:val="95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редставникам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0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у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щод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Консультації було проведено у період з 01.01.2018 по 01.02.2019. Форма консультацій: робочі зустрічі  представниками малого бізнесу та ФОП при укладнні договорів оренди землі та додаткових угод до них. Загальна кількість учасників консультацій: 12 (осіб); 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постійною депутатсько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ісією з питань будівництва, архітектури, земельних відносин, охорони навколишнього середовища та розвитку селищ, міської ради. Було присутньо 5 осіб – зауваження та пропозиції викладені у протоколі засідання та враховані при підготовці регуляторного акта. Всі пропозиції стосувались розміру ставок орендної плати за земельні ділянки з цільовим призначенням – коди КВЦПЗ: 02.01- 02.08 «Землі житлової забудови» та код КВЦПЗ – 03.10 «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, тобто до до додатку №1 до рішення Сєвєродонецької міської ради, що по суті є основним критерієм впливу на суб’єктів господарювання, у тому числі суб’єктів малого підприємництва та громадян.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9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Уточнення процедур у результаті консультацій: для виконання регуляції щодо орендарів земельних ділянок ділянки з цільовим призначенням – коди КВЦПЗ: 02.01- 02.08 «Землі житлової забудови» та код КВЦПЗ – 03.10 «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на нові ставки орендної плати на території Сєвєродонецької міської ради суб'єкти господарювання повинні виконати такі процедури: (1) ознайомлення з текстом нормативної бази: (2) внесення змін до діючих договорів оренди землі (3) реєстрація права оренди землі в Державному реєстрі  речових прав на нерухоме майно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(2) Вимірювання впливу регулю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ва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ікро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и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2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бізнес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(на основі методу стандартних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витрат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Кількість суб’єктів господарювання, на які поширюється регулювання. </w:t>
            </w:r>
          </w:p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сього кількість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uk-UA"/>
              </w:rPr>
              <w:t xml:space="preserve"> підприємств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- 11 од, серед них малого бізнесу - 8 од. та мікробізнесу - 3 од. </w:t>
            </w:r>
          </w:p>
          <w:p>
            <w:pPr>
              <w:pStyle w:val="TableParagraph"/>
              <w:spacing w:lineRule="exact" w:line="170"/>
              <w:ind w:left="108" w:right="167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сього кількість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uk-UA"/>
              </w:rPr>
              <w:t xml:space="preserve"> фізичних осіб-підприємців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 - 40 од. .</w:t>
            </w:r>
          </w:p>
          <w:p>
            <w:pPr>
              <w:pStyle w:val="TableParagraph"/>
              <w:spacing w:lineRule="exact" w:line="170"/>
              <w:ind w:left="108" w:right="167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5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Розподіл регулювання на складові процедур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значення витрат часу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сурсів на виконання кожної процедури (на перший рік (стартовий рік регулювання) і на період 5  років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 регулювання є разовим, тому в рамках використання методики стандартних витрат розрахунок здійснюється для разового застосування процедур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2А) ОЦІНКА ПРЯМИХ ВИТРАТ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СУБ’ЄКТІВ МАЛОГО БІЗНЕСУ Н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ВИКОНАННЯ  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-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обладнання або інші прямі витрати регулюван- ням не вимагаються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1. Процедура придбання необ- хідного обладнання (пристроїв, машин, механізмів) – вартість обладн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4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2А2.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роцедура повірки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0"/>
                <w:sz w:val="20"/>
                <w:szCs w:val="20"/>
                <w:lang w:val="ru-RU"/>
              </w:rPr>
              <w:t xml:space="preserve">та/аб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постановк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ідповідний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облік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 xml:space="preserve">визначеному органі державної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0"/>
                <w:szCs w:val="20"/>
                <w:lang w:val="ru-RU"/>
              </w:rPr>
              <w:t xml:space="preserve">влад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0"/>
                <w:sz w:val="20"/>
                <w:szCs w:val="20"/>
                <w:lang w:val="ru-RU"/>
              </w:rPr>
              <w:t xml:space="preserve">чи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самовряд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3. Процедури експлуатації обладнання (витратні матеріал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4. Процедури обслуговування обладнання (Т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80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3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А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961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уб’єктів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* (обладнання, одиниць * вартість одиниці + (вартість процедури повірки + витрати часу повірки * вартість людино-години)* кіль- кість процедур повірки за рік + витрати на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w w:val="110"/>
                <w:sz w:val="20"/>
                <w:szCs w:val="20"/>
              </w:rPr>
              <w:t xml:space="preserve">експлуатацію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 обладнання, одиниць + вартість 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кількість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- дур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слуговування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обладнання, одиниц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інші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процедури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960" w:right="19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6" w:after="0"/>
              <w:ind w:left="108" w:right="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2Б) ОЦІНКА ВАРТОСТІ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 xml:space="preserve">АДМІНІСТРАТИВНИХ ПРОЦЕДУР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 xml:space="preserve">СУБ’ЄКТІВ МАЛОГО БІЗНЕСУ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ЩОДО ВИКОНАННЯ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РЕГУЛЮВАННЯ ТА ЗВІТУ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ru-RU"/>
              </w:rPr>
              <w:t>Розрахунок вартості 1 людино-години</w:t>
            </w:r>
          </w:p>
          <w:p>
            <w:pPr>
              <w:pStyle w:val="TableParagraph"/>
              <w:spacing w:lineRule="exact" w:line="170" w:before="7" w:after="0"/>
              <w:ind w:left="108" w:right="125" w:hanging="0"/>
              <w:rPr/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орм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го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2019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тановить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40-годин- н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му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ижн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1993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год.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(Норми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ривалості</w:t>
            </w:r>
            <w:r>
              <w:rPr>
                <w:rFonts w:cs="Times New Roman" w:ascii="Times New Roman" w:hAnsi="Times New Roman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робочого часу на 2019 рік Лист Мін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uk-UA"/>
              </w:rPr>
              <w:t>соцполітики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і від 08.08.2018 р. № 78/0/206-18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  <w:lang w:val="ru-RU"/>
              </w:rPr>
              <w:t>А) для підприємств малого бізнесу (юридичні особи)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інформації «https: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http://www.ukrstat.gov.ua», середній мінімальний щомісячний розмір заробітної плати  за 2019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4173 грн та 25,13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9 рік (січень- лютий) відповідно інформації «https: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http://www.ukrstat.gov.ua» становить 7607,00 грн. Тоді середня заробітна плата у погодинному розмірі за рік визначається: 7607,00 грн *12 міс. / 1993 год. = 45,80 грн.</w:t>
            </w:r>
          </w:p>
          <w:p>
            <w:pPr>
              <w:pStyle w:val="TableParagraph"/>
              <w:spacing w:lineRule="exact" w:line="170"/>
              <w:ind w:left="108" w:right="242" w:hanging="0"/>
              <w:rPr>
                <w:rFonts w:ascii="Times New Roman" w:hAnsi="Times New Roman" w:cs="Times New Roman"/>
                <w:color w:val="FF000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w w:val="115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</w:t>
            </w:r>
          </w:p>
          <w:p>
            <w:pPr>
              <w:pStyle w:val="TableParagraph"/>
              <w:spacing w:lineRule="exact" w:line="170"/>
              <w:ind w:left="108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1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Використовується  мінімальний  розмір  заробітної плати. Згідно інформації «https: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http://www.ukrstat.gov.ua», середній мінімальний щомісячний розмір заробітної плати  за 2019 рік встановив:</w:t>
            </w:r>
          </w:p>
          <w:p>
            <w:pPr>
              <w:pStyle w:val="TableParagraph"/>
              <w:spacing w:lineRule="exact" w:line="170"/>
              <w:ind w:left="108" w:right="242" w:hanging="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4173 грн та 25,13 грн у погодинному розмірі </w:t>
            </w:r>
          </w:p>
          <w:p>
            <w:pPr>
              <w:pStyle w:val="TableParagraph"/>
              <w:spacing w:lineRule="exact" w:line="170"/>
              <w:ind w:left="108" w:right="83" w:hanging="0"/>
              <w:rPr>
                <w:rFonts w:ascii="Times New Roman" w:hAnsi="Times New Roman" w:cs="Times New Roman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u w:val="single" w:color="231F20"/>
                <w:lang w:val="ru-RU"/>
              </w:rPr>
              <w:t>Варіант 2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. Використовується середній розмір заробітної плати. Середньомісячна заробітна плата за 2019 рік (січень- лютий) відповідно інформації «https: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http://www.ukrstat.gov.ua» становить 7607,00 грн. Тоді середня заробітна плата у погодинному розмірі за рік визначається: 7607,00 грн *12 міс. / 1993 год. = 45,80 грн.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26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1. Процедури отримання пер- винної інформації про вимоги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0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отримання інформації про регуляторний акт, отримання необхідних форм та заяв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24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ошук тексту регуляторного акту, отримання необхідних зразків заяви</w:t>
            </w:r>
          </w:p>
          <w:p>
            <w:pPr>
              <w:pStyle w:val="TableParagraph"/>
              <w:spacing w:lineRule="exact" w:line="170"/>
              <w:ind w:left="108" w:right="193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Б2. Процедури організації вико- на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розробку та впровадження внутрішніх для суб’єкта малого бізнесу процедур на впровадження вимог регуляторного акта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0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</w:p>
          <w:p>
            <w:pPr>
              <w:pStyle w:val="TableParagraph"/>
              <w:spacing w:lineRule="exact" w:line="170" w:before="7" w:after="0"/>
              <w:ind w:left="108" w:right="20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підприємст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малог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ізнесу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юридичні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особи)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5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години</w:t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4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2 години</w:t>
            </w:r>
          </w:p>
          <w:p>
            <w:pPr>
              <w:pStyle w:val="TableParagraph"/>
              <w:spacing w:lineRule="exact" w:line="170" w:before="6" w:after="0"/>
              <w:ind w:left="108" w:right="19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3. Процедури офіційного звіту- 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8" w:right="8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триманн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інформації про звіт щодо регуляторного акта, отримання необхідних фор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значення органу, що приймає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и,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вітності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2 години</w:t>
            </w:r>
          </w:p>
          <w:p>
            <w:pPr>
              <w:pStyle w:val="TableParagraph"/>
              <w:spacing w:lineRule="exact" w:line="170"/>
              <w:ind w:left="108" w:right="17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повнення звітних форм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3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0,5 години</w:t>
            </w:r>
          </w:p>
          <w:p>
            <w:pPr>
              <w:pStyle w:val="TableParagraph"/>
              <w:spacing w:lineRule="exact" w:line="170" w:before="7" w:after="0"/>
              <w:ind w:left="108" w:right="19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изначення видів цільового використання земель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5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Витрати часу на передачу звітних форм (окремо за засобами передачі інформації з оцінкою кількості суб’єктів, що користуються  цими формами засобів, – окремо електронна звітність, звітність до органу, поштовим зв’язком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тощо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63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Оціночно: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години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Заповнення бланку заяви, збір необхідних документів, передача їх до ЦНАПу.</w:t>
            </w:r>
          </w:p>
          <w:p>
            <w:pPr>
              <w:pStyle w:val="TableParagraph"/>
              <w:spacing w:lineRule="exact" w:line="170" w:before="7" w:after="0"/>
              <w:ind w:left="108" w:right="132" w:hanging="0"/>
              <w:rPr>
                <w:rFonts w:ascii="Times New Roman" w:hAnsi="Times New Roman" w:cs="Times New Roman"/>
                <w:i/>
                <w:i/>
                <w:color w:val="231F20"/>
                <w:w w:val="1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інка витрат часу на корегуван ня (оцінка природного рівня помилок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1" w:after="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Оціночно: природний рівень помилок</w:t>
            </w:r>
          </w:p>
          <w:p>
            <w:pPr>
              <w:pStyle w:val="TableParagraph"/>
              <w:spacing w:lineRule="exact" w:line="177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при заповненні зразака заяви – 5% від загальної кількості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4. Процедури суб’єкта щодо забезпечення процесу перевірок (які проводяться державними органами  контро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8" w:right="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часу на забезпечення процесу перевірок (які проводять- ся державними органами контро- лю/нагляду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8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4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Б5. Інші процедури (необхідно уточнити):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108" w:right="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5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 xml:space="preserve">Усього витрати часу суб’єктів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малого бізнесу на адміністра-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тивні процедури виконання регулювання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А) для підприємств малого бізнесу (юридичні особи) –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7 години</w:t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0"/>
              <w:ind w:left="108" w:right="1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0"/>
                <w:szCs w:val="20"/>
                <w:lang w:val="ru-RU"/>
              </w:rPr>
              <w:t>Б) для фізичних осіб - підприємців – 7 години</w:t>
            </w:r>
          </w:p>
        </w:tc>
      </w:tr>
      <w:tr>
        <w:trPr>
          <w:trHeight w:val="2024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Сума Б рік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>= кількість суб’єктів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* вартість людино-години * (час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а отримання + час на впрова-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впровадження + (час на звіт про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отримамання + час на корегуваннязаповнення звіту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+ час на передачу звіту + час на</w:t>
            </w:r>
          </w:p>
          <w:p>
            <w:pPr>
              <w:pStyle w:val="TableParagraph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корегування + час на перевірку +</w:t>
            </w:r>
          </w:p>
          <w:p>
            <w:pPr>
              <w:pStyle w:val="TableParagraph"/>
              <w:widowControl w:val="false"/>
              <w:ind w:left="108" w:right="14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час на інше))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auto" w:line="276" w:before="69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1 *7* </w:t>
            </w:r>
            <w:r>
              <w:rPr>
                <w:rFonts w:cs="Times New Roman" w:ascii="Times New Roman" w:hAnsi="Times New Roman"/>
                <w:i/>
                <w:w w:val="110"/>
                <w:sz w:val="20"/>
                <w:szCs w:val="20"/>
                <w:lang w:val="ru-RU"/>
              </w:rPr>
              <w:t>25,13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1935,01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auto" w:line="276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М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11 * 7* </w:t>
            </w:r>
            <w:r>
              <w:rPr>
                <w:rFonts w:cs="Times New Roman" w:ascii="Times New Roman" w:hAnsi="Times New Roman"/>
                <w:i/>
                <w:w w:val="115"/>
                <w:sz w:val="20"/>
                <w:szCs w:val="20"/>
                <w:lang w:val="ru-RU"/>
              </w:rPr>
              <w:t>45,80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= 3526,6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1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40* 7 *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uk-UA"/>
              </w:rPr>
              <w:t>25,13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 7036,4 грн</w:t>
            </w:r>
          </w:p>
          <w:p>
            <w:pPr>
              <w:pStyle w:val="TableParagraph"/>
              <w:spacing w:lineRule="auto" w:line="276"/>
              <w:ind w:left="108" w:right="13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Б рік (окремо ФОП) варіант 2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40* 7 * 45,80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12824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108" w:right="14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Сума Б рік Сумарно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 xml:space="preserve">(МП+ФОП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міні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sz w:val="20"/>
                <w:szCs w:val="20"/>
                <w:lang w:val="uk-UA"/>
              </w:rPr>
              <w:t xml:space="preserve">8971,41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грн </w:t>
            </w:r>
          </w:p>
          <w:p>
            <w:pPr>
              <w:pStyle w:val="TableParagraph"/>
              <w:tabs>
                <w:tab w:val="clear" w:pos="709"/>
                <w:tab w:val="left" w:pos="6354" w:leader="none"/>
              </w:tabs>
              <w:spacing w:lineRule="exact" w:line="170" w:before="83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3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(МП+ФОП) максимум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16350,6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8" w:right="1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і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умарн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1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урахуван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ням виправлення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6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0"/>
                <w:sz w:val="20"/>
                <w:szCs w:val="20"/>
                <w:lang w:val="ru-RU"/>
              </w:rPr>
              <w:t>похибок</w:t>
            </w:r>
          </w:p>
        </w:tc>
        <w:tc>
          <w:tcPr>
            <w:tcW w:w="635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мінімум =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8971,41 * 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9419,98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 грн</w:t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78"/>
              <w:ind w:left="108" w:right="-1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максимум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>16030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0"/>
                <w:szCs w:val="20"/>
                <w:lang w:val="ru-RU"/>
              </w:rPr>
              <w:t xml:space="preserve">грн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0"/>
                <w:szCs w:val="20"/>
                <w:lang w:val="ru-RU"/>
              </w:rPr>
              <w:t xml:space="preserve">(1,05)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7168,13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87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2В. Бюджетні витрати на адміністрування регулювання суб’єктів малого підприємництва Розрахунок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бюджетни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итрат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егулюванн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дійснюєтьс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рем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ж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ідповід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ргану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ержавної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ісцев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амоврядування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лучени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о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цес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Державний орган, для якого провадиться розрахунок вартості адміністрування    регулюв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829"/>
        <w:gridCol w:w="1123"/>
        <w:gridCol w:w="1061"/>
        <w:gridCol w:w="1188"/>
        <w:gridCol w:w="1138"/>
      </w:tblGrid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2В-А.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ru-RU"/>
              </w:rPr>
              <w:t>Адміністратор Центру надання адмінпослуг.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(саме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ладено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функцію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єстрації заяв щодо внесення змін до договорів оренди землі)</w:t>
            </w:r>
          </w:p>
          <w:p>
            <w:pPr>
              <w:pStyle w:val="TableParagraph"/>
              <w:spacing w:lineRule="exact" w:line="17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оцедури регулювання суб’єктів малого підприємництва</w:t>
            </w:r>
          </w:p>
          <w:p>
            <w:pPr>
              <w:pStyle w:val="TableParagraph"/>
              <w:spacing w:lineRule="exact" w:line="170"/>
              <w:ind w:left="108" w:right="11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 xml:space="preserve">розрахунок на одного типового суб’єкта </w:t>
            </w: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  <w:lang w:val="ru-RU"/>
              </w:rPr>
              <w:t>господарювання  малого  підприємництва</w:t>
            </w:r>
          </w:p>
          <w:p>
            <w:pPr>
              <w:pStyle w:val="TableParagraph"/>
              <w:spacing w:lineRule="exact" w:line="17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 потреби окремо для суб’єктів малого та  мікропідприємництва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24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>жав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 xml:space="preserve">категорії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 xml:space="preserve">що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рипада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 xml:space="preserve">належать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lineRule="exact" w:line="170" w:before="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(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1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 xml:space="preserve">1. Процедура обліку суб’єкта господарю- вання, що знаходиться у сфері регулювання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Проводиться в рамках наявних процедур обліку.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Спеціальні витрати відсут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1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62,02</w:t>
            </w:r>
          </w:p>
          <w:p>
            <w:pPr>
              <w:pStyle w:val="TableParagraph"/>
              <w:spacing w:lineRule="exact" w:line="170" w:before="6" w:after="0"/>
              <w:ind w:left="108" w:righ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ку орієнтовно 10300</w:t>
            </w:r>
          </w:p>
          <w:p>
            <w:pPr>
              <w:pStyle w:val="TableParagraph"/>
              <w:spacing w:lineRule="exact" w:line="17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 Працівника ЦНАП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7" w:after="0"/>
              <w:ind w:left="81" w:right="8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11</w:t>
            </w:r>
          </w:p>
          <w:p>
            <w:pPr>
              <w:pStyle w:val="TableParagraph"/>
              <w:spacing w:lineRule="exact" w:line="17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4"/>
                <w:sz w:val="20"/>
                <w:szCs w:val="20"/>
                <w:lang w:val="ru-RU"/>
              </w:rPr>
              <w:t>+</w:t>
            </w:r>
          </w:p>
          <w:p>
            <w:pPr>
              <w:pStyle w:val="TableParagraph"/>
              <w:spacing w:lineRule="exact" w:line="178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7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62,0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51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 =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90,76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у т. ч. камераль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7" w:after="0"/>
              <w:ind w:left="3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у т. ч. виїзні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- шення вимог регул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7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0" w:right="35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6" w:after="0"/>
              <w:ind w:left="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25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3" w:after="0"/>
              <w:ind w:left="107" w:right="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62,02</w:t>
            </w:r>
          </w:p>
          <w:p>
            <w:pPr>
              <w:pStyle w:val="TableParagraph"/>
              <w:spacing w:lineRule="exact" w:line="178" w:before="73" w:after="0"/>
              <w:ind w:left="107" w:right="10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(з роз- рахунку орієнтовно 10300</w:t>
            </w:r>
          </w:p>
          <w:p>
            <w:pPr>
              <w:pStyle w:val="TableParagraph"/>
              <w:spacing w:lineRule="exact" w:line="170"/>
              <w:ind w:left="0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val="ru-RU"/>
              </w:rPr>
              <w:t>грн на міс. Працівника ЦНАП)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  <w:lang w:val="ru-RU"/>
              </w:rPr>
              <w:t>1</w:t>
            </w:r>
          </w:p>
          <w:p>
            <w:pPr>
              <w:pStyle w:val="TableParagraph"/>
              <w:spacing w:lineRule="exact" w:line="170" w:before="6" w:after="0"/>
              <w:ind w:left="108" w:right="10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опра-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цюван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ня 1 дер- жав- ним реє- стра- тором 1 бази даних)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81" w:right="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25</w:t>
            </w:r>
          </w:p>
          <w:p>
            <w:pPr>
              <w:pStyle w:val="TableParagraph"/>
              <w:spacing w:lineRule="exact" w:line="170" w:before="6" w:after="0"/>
              <w:ind w:left="109" w:right="107" w:hanging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 xml:space="preserve">(з роз- рахунку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ru-RU"/>
              </w:rPr>
              <w:t xml:space="preserve">коефіці-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єнта наван- тажен- ня на 1 держав- ного реє- стра- тора – 1/25)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>0,25 *</w:t>
            </w:r>
          </w:p>
          <w:p>
            <w:pPr>
              <w:pStyle w:val="TableParagraph"/>
              <w:spacing w:lineRule="exact" w:line="169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62,0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231F20"/>
                <w:w w:val="105"/>
                <w:sz w:val="20"/>
                <w:szCs w:val="20"/>
              </w:rPr>
              <w:t xml:space="preserve"> =</w:t>
            </w:r>
          </w:p>
          <w:p>
            <w:pPr>
              <w:pStyle w:val="TableParagraph"/>
              <w:spacing w:lineRule="exact" w:line="171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87,63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- цедури (уточнити):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1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азом за органом державного регулювання за рік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78,39</w:t>
            </w:r>
          </w:p>
          <w:p>
            <w:pPr>
              <w:pStyle w:val="TableParagraph"/>
              <w:spacing w:lineRule="exact" w:line="178"/>
              <w:ind w:left="100" w:righ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86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8" w:right="2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марно за органом державного регулю- вання за 5 років</w:t>
            </w:r>
          </w:p>
        </w:tc>
        <w:tc>
          <w:tcPr>
            <w:tcW w:w="82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34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52" w:before="78" w:after="0"/>
        <w:ind w:left="107" w:right="119" w:firstLine="33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-835025</wp:posOffset>
                </wp:positionV>
                <wp:extent cx="1371600" cy="0"/>
                <wp:effectExtent l="0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65.75pt" to="159.25pt,-65.75pt" ID="Line 6" stroked="t" o:allowincell="f" style="position:absolute;mso-position-horizontal-relative:page">
                <v:stroke color="#221e1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* Вартість витрат, пов’язаних з адмініструванням процесу регулювання державними органами,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значаєтьс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шляхом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множення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фактичних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витрат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час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персоналу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на</w:t>
      </w:r>
      <w:r>
        <w:rPr>
          <w:rFonts w:cs="Times New Roman" w:ascii="Times New Roman" w:hAnsi="Times New Roman"/>
          <w:color w:val="231F20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заробітну плату спеціаліста відповідної кваліфікації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суб’єктів, що належать до сфери відповідної процедури, </w:t>
      </w:r>
      <w:r>
        <w:rPr>
          <w:rFonts w:cs="Times New Roman" w:ascii="Times New Roman" w:hAnsi="Times New Roman"/>
          <w:color w:val="231F20"/>
          <w:spacing w:val="-3"/>
          <w:w w:val="110"/>
          <w:sz w:val="20"/>
          <w:szCs w:val="20"/>
        </w:rPr>
        <w:t xml:space="preserve">та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 xml:space="preserve">на кількість процедур за  </w:t>
      </w:r>
      <w:r>
        <w:rPr>
          <w:rFonts w:cs="Times New Roman" w:ascii="Times New Roman" w:hAnsi="Times New Roman"/>
          <w:color w:val="231F2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0"/>
          <w:szCs w:val="20"/>
        </w:rPr>
        <w:t>рік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834"/>
        <w:gridCol w:w="1081"/>
        <w:gridCol w:w="890"/>
        <w:gridCol w:w="1526"/>
        <w:gridCol w:w="1644"/>
      </w:tblGrid>
      <w:tr>
        <w:trPr>
          <w:trHeight w:val="537" w:hRule="atLeast"/>
        </w:trPr>
        <w:tc>
          <w:tcPr>
            <w:tcW w:w="10206" w:type="dxa"/>
            <w:gridSpan w:val="6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/>
              <w:ind w:left="108" w:right="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2В-Б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Територіальний підрозділ Податкової інспекції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(саме на них покладено функцію по контро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лю  оплати по договорам оренди землі)</w:t>
            </w:r>
          </w:p>
        </w:tc>
      </w:tr>
      <w:tr>
        <w:trPr>
          <w:trHeight w:val="2671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ind w:left="108" w:right="33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Процедури регулювання суб’єктів малого   підприємництва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розрахунок на одного типового суб’єкта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господарювання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малого</w:t>
            </w:r>
          </w:p>
          <w:p>
            <w:pPr>
              <w:pStyle w:val="TableParagraph"/>
              <w:spacing w:lineRule="exact" w: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 xml:space="preserve">підприємництва –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за потреби окремо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для суб’єктів малого та мікро- під- приємництва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Планов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оцедуру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>Варті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співробітни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20"/>
                <w:szCs w:val="20"/>
                <w:lang w:val="ru-RU"/>
              </w:rPr>
              <w:t xml:space="preserve">державної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вла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категорі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заробіт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7"/>
                <w:sz w:val="20"/>
                <w:szCs w:val="20"/>
                <w:lang w:val="ru-RU"/>
              </w:rPr>
              <w:t>а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spacing w:before="131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20"/>
                <w:szCs w:val="20"/>
                <w:lang w:val="ru-RU"/>
              </w:rPr>
              <w:t>рік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20"/>
                <w:szCs w:val="20"/>
                <w:lang w:val="ru-RU"/>
              </w:rPr>
              <w:t>припада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06"/>
                <w:sz w:val="20"/>
                <w:szCs w:val="20"/>
                <w:lang w:val="ru-RU"/>
              </w:rPr>
              <w:t>ю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уб’єк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Оцінк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ількості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суб’єктів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20"/>
                <w:szCs w:val="20"/>
                <w:lang w:val="ru-RU"/>
              </w:rPr>
              <w:t>щ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належа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231F20"/>
                <w:w w:val="104"/>
                <w:sz w:val="20"/>
                <w:szCs w:val="20"/>
                <w:lang w:val="ru-RU"/>
              </w:rPr>
              <w:t>сфер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20"/>
                <w:szCs w:val="20"/>
                <w:lang w:val="ru-RU"/>
              </w:rPr>
              <w:t>відповідної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extDirection w:val="btL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20"/>
                <w:szCs w:val="20"/>
                <w:lang w:val="ru-RU"/>
              </w:rPr>
              <w:t>адмініструванн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регулювання*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20"/>
                <w:szCs w:val="20"/>
                <w:lang w:val="ru-RU"/>
              </w:rPr>
              <w:t xml:space="preserve">(за </w:t>
            </w:r>
            <w:r>
              <w:rPr>
                <w:rFonts w:cs="Times New Roman" w:ascii="Times New Roman" w:hAnsi="Times New Roman"/>
                <w:color w:val="231F20"/>
                <w:w w:val="117"/>
                <w:sz w:val="20"/>
                <w:szCs w:val="20"/>
                <w:lang w:val="ru-RU"/>
              </w:rPr>
              <w:t>рік)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0"/>
                <w:szCs w:val="20"/>
                <w:lang w:val="ru-RU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24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1. Процедура обліку суб’єкта госпо- дарювання, що знаходиться у сфері регулювання</w:t>
            </w:r>
          </w:p>
          <w:p>
            <w:pPr>
              <w:pStyle w:val="TableParagraph"/>
              <w:spacing w:lineRule="exact" w:line="170"/>
              <w:ind w:left="108" w:right="18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Проводиться в рамках наявних процедур обліку. Спеціальні витрати відсут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2. Процедури поточного контролю над суб’єктом господарювання, що знаходиться у сфері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83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2" w:after="0"/>
              <w:ind w:left="119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62,02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10300</w:t>
            </w:r>
          </w:p>
          <w:p>
            <w:pPr>
              <w:pStyle w:val="TableParagraph"/>
              <w:spacing w:lineRule="exact" w:line="170"/>
              <w:ind w:left="119" w:right="11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182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 xml:space="preserve"> 40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0"/>
                <w:szCs w:val="20"/>
              </w:rPr>
              <w:t>=</w:t>
            </w:r>
          </w:p>
          <w:p>
            <w:pPr>
              <w:pStyle w:val="TableParagraph"/>
              <w:spacing w:lineRule="exact" w:line="178"/>
              <w:ind w:left="161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51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51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0,05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62,02</w:t>
            </w:r>
          </w:p>
          <w:p>
            <w:pPr>
              <w:pStyle w:val="TableParagraph"/>
              <w:spacing w:lineRule="exact" w:line="178"/>
              <w:ind w:left="73" w:right="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 xml:space="preserve">316,30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8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камераль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у т. ч. виїзні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2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3. Процедури підготовки, затвердження та опрацювання актів пр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5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5. Процедури реалізації рішень щодо порушення вимог регул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ind w:left="82" w:righ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1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62,02</w:t>
            </w:r>
          </w:p>
          <w:p>
            <w:pPr>
              <w:pStyle w:val="TableParagraph"/>
              <w:spacing w:lineRule="exact" w:line="170" w:before="6" w:after="0"/>
              <w:ind w:left="127" w:right="12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(з роз- рахун- ку 103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9"/>
              <w:ind w:left="160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40+11=51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72" w:after="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51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0,05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62,02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* 2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16,30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</w:rPr>
              <w:t xml:space="preserve"> грн 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6. Процедури оскарження рішень суб’єктами господарювання (на одиницю)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4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7. Процедури підготовки звітності за результатами регулювання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0" w:after="0"/>
              <w:ind w:left="82" w:righ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70" w:after="0"/>
              <w:ind w:left="118" w:right="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>62,02</w:t>
            </w:r>
          </w:p>
          <w:p>
            <w:pPr>
              <w:pStyle w:val="TableParagraph"/>
              <w:spacing w:lineRule="exact" w:line="170" w:before="6" w:after="0"/>
              <w:ind w:left="127" w:right="12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-</w:t>
            </w:r>
            <w:r>
              <w:rPr>
                <w:rFonts w:cs="Times New Roman" w:ascii="Times New Roman" w:hAnsi="Times New Roman"/>
                <w:i/>
                <w:color w:val="231F20"/>
                <w:w w:val="10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рахунку 10300</w:t>
            </w:r>
          </w:p>
          <w:p>
            <w:pPr>
              <w:pStyle w:val="TableParagraph"/>
              <w:spacing w:lineRule="exact" w:line="170"/>
              <w:ind w:left="119" w:right="11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грн на міс.)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ind w:left="0"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1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9" w:after="0"/>
              <w:ind w:left="133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2</w:t>
            </w:r>
          </w:p>
          <w:p>
            <w:pPr>
              <w:pStyle w:val="TableParagraph"/>
              <w:spacing w:lineRule="exact" w:line="170" w:before="6" w:after="0"/>
              <w:ind w:left="130" w:right="57" w:hanging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ru-RU"/>
              </w:rPr>
              <w:t>(з розрахунку коефіцієнта навантаження на 1службовця</w:t>
            </w:r>
          </w:p>
          <w:p>
            <w:pPr>
              <w:pStyle w:val="TableParagraph"/>
              <w:spacing w:lineRule="exact" w:line="163"/>
              <w:ind w:left="133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18"/>
                <w:szCs w:val="18"/>
                <w:lang w:val="uk-UA"/>
              </w:rPr>
              <w:t xml:space="preserve">25 </w:t>
            </w:r>
            <w:r>
              <w:rPr>
                <w:rFonts w:cs="Times New Roman" w:ascii="Times New Roman" w:hAnsi="Times New Roman"/>
                <w:i/>
                <w:color w:val="231F20"/>
                <w:w w:val="115"/>
                <w:sz w:val="18"/>
                <w:szCs w:val="18"/>
              </w:rPr>
              <w:t>суб’єктів)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7" w:before="69" w:after="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 *</w:t>
            </w:r>
          </w:p>
          <w:p>
            <w:pPr>
              <w:pStyle w:val="TableParagraph"/>
              <w:spacing w:lineRule="exact" w:line="170"/>
              <w:ind w:left="73" w:right="7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</w:rPr>
              <w:t xml:space="preserve">0,25 * </w:t>
            </w:r>
            <w:r>
              <w:rPr>
                <w:rFonts w:cs="Times New Roman" w:ascii="Times New Roman" w:hAnsi="Times New Roman"/>
                <w:i/>
                <w:color w:val="231F20"/>
                <w:w w:val="110"/>
                <w:sz w:val="20"/>
                <w:szCs w:val="20"/>
                <w:lang w:val="uk-UA"/>
              </w:rPr>
              <w:t>62,02</w:t>
            </w:r>
          </w:p>
          <w:p>
            <w:pPr>
              <w:pStyle w:val="TableParagraph"/>
              <w:spacing w:lineRule="exact" w:line="171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uk-UA"/>
              </w:rPr>
              <w:t>31,01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3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8. Витрати часу на інші адміністративні процедури (уточнити):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7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Разом за органом державного регу- лювання за рік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89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8" w:before="68" w:after="0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63,61</w:t>
            </w:r>
          </w:p>
          <w:p>
            <w:pPr>
              <w:pStyle w:val="TableParagraph"/>
              <w:spacing w:lineRule="exact" w:line="178"/>
              <w:ind w:left="73" w:right="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423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2" w:after="0"/>
              <w:ind w:left="107" w:right="18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за органом державного регулювання за 5 років</w:t>
            </w:r>
          </w:p>
        </w:tc>
        <w:tc>
          <w:tcPr>
            <w:tcW w:w="8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8" w:after="0"/>
              <w:ind w:left="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048"/>
        <w:gridCol w:w="2858"/>
        <w:gridCol w:w="2616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08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Назва державного органу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66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Витрати на адміністру- вання регулювання за рік, грн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ind w:left="116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і витрати на адміністрування регу-</w:t>
            </w: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лювання за 5 років, грн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Державний реєстратор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1178,39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10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85"/>
                <w:sz w:val="20"/>
                <w:szCs w:val="20"/>
              </w:rPr>
              <w:t xml:space="preserve">Територіальний підрозділ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Податкової інспекції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uk-UA"/>
              </w:rPr>
              <w:t>663,61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8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рно бюджетні витрати на адмі- ністрування регулювання суб’єктів малого підприємництва</w:t>
            </w:r>
          </w:p>
        </w:tc>
        <w:tc>
          <w:tcPr>
            <w:tcW w:w="285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163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2</w:t>
            </w:r>
          </w:p>
        </w:tc>
        <w:tc>
          <w:tcPr>
            <w:tcW w:w="261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3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43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6545"/>
      </w:tblGrid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РЕГУЛЮВАННЯ РІК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СЕКТОР МАЛОГО БІЗНЕСУ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9419,98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7168,13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СУМА РЕГУЛЮВАННЯ РІК СУМАРНО СЕКТОР МАЛОГО БІЗНЕСУ ТА ОРГАН ВЛАДИ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ума А рік + Сума Б рік + Сума В рік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before="78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іні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1261,98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8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Максимум = 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uk-UA"/>
              </w:rPr>
              <w:t>19010,13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</w:rPr>
              <w:t xml:space="preserve"> грн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(3) Розробка корегуючих (пом’якшувальних) заходів у рамках регулювання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 xml:space="preserve">На основі оцінк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0"/>
                <w:szCs w:val="20"/>
                <w:lang w:val="ru-RU"/>
              </w:rPr>
              <w:t xml:space="preserve">СУМА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0"/>
                <w:szCs w:val="20"/>
                <w:lang w:val="ru-RU"/>
              </w:rPr>
              <w:t>РЕГУЛЮВАННЯ РІК СЕКТОР</w:t>
            </w:r>
          </w:p>
          <w:p>
            <w:pPr>
              <w:pStyle w:val="TableParagraph"/>
              <w:spacing w:lineRule="exact" w:line="170"/>
              <w:ind w:left="108" w:right="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0"/>
                <w:szCs w:val="20"/>
                <w:lang w:val="ru-RU"/>
              </w:rPr>
              <w:t xml:space="preserve">МАЛОГО БІЗНЕСУ </w:t>
            </w:r>
            <w:r>
              <w:rPr>
                <w:rFonts w:cs="Times New Roman" w:ascii="Times New Roman" w:hAnsi="Times New Roman"/>
                <w:color w:val="231F20"/>
                <w:w w:val="105"/>
                <w:sz w:val="20"/>
                <w:szCs w:val="20"/>
                <w:lang w:val="ru-RU"/>
              </w:rPr>
              <w:t>пропонують</w:t>
            </w:r>
            <w:r>
              <w:rPr>
                <w:rFonts w:cs="Times New Roman" w:ascii="Times New Roman" w:hAnsi="Times New Roman"/>
                <w:color w:val="231F20"/>
                <w:w w:val="110"/>
                <w:sz w:val="20"/>
                <w:szCs w:val="20"/>
                <w:lang w:val="ru-RU"/>
              </w:rPr>
              <w:t>ся такі компенсаторні механізми:</w:t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1" w:after="0"/>
              <w:ind w:left="108" w:righ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Можливі варіанти запровадждення компенсаторних механізмів відсутні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spacing w:lineRule="exact" w:line="170" w:before="90" w:after="0"/>
              <w:ind w:left="108" w:right="2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У зв'язку з чітким регулюванням порядку укладання договорів оренди землі та додактових угод до них компенсаторні механізми відсутні. У зв'язку з вищезазначеним, оцінка витрат для корегованих процедур не проводиьт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4" w:after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Секретар міської ради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>в.о. міського голови</w:t>
        <w:tab/>
        <w:tab/>
        <w:tab/>
        <w:tab/>
        <w:tab/>
        <w:tab/>
        <w:tab/>
        <w:t>В.П.Ткачук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right="360" w:hanging="0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107" w:hanging="0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" w:after="0"/>
      <w:ind w:left="107" w:right="5" w:hanging="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39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2" w:hanging="0"/>
      <w:outlineLvl w:val="4"/>
    </w:pPr>
    <w:rPr>
      <w:rFonts w:ascii="Trebuchet MS" w:hAnsi="Trebuchet MS" w:cs="Trebuchet MS"/>
      <w:b/>
      <w:bCs/>
      <w:i/>
      <w:sz w:val="18"/>
      <w:szCs w:val="18"/>
    </w:rPr>
  </w:style>
  <w:style w:type="character" w:styleId="WW8Num1z0">
    <w:name w:val="WW8Num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231F20"/>
      <w:w w:val="98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8z1">
    <w:name w:val="WW8Num8z1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color w:val="231F20"/>
      <w:spacing w:val="-2"/>
      <w:w w:val="73"/>
      <w:sz w:val="48"/>
      <w:szCs w:val="48"/>
    </w:rPr>
  </w:style>
  <w:style w:type="character" w:styleId="WW8Num10z1">
    <w:name w:val="WW8Num10z1"/>
    <w:qFormat/>
    <w:rPr>
      <w:rFonts w:ascii="Arial Narrow" w:hAnsi="Arial Narrow" w:eastAsia="Times New Roman" w:cs="Arial Narrow"/>
      <w:color w:val="231F20"/>
      <w:w w:val="108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color w:val="231F20"/>
      <w:spacing w:val="0"/>
      <w:w w:val="103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color w:val="231F20"/>
      <w:spacing w:val="-5"/>
      <w:w w:val="73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-9"/>
      <w:w w:val="83"/>
      <w:sz w:val="22"/>
      <w:szCs w:val="22"/>
    </w:rPr>
  </w:style>
  <w:style w:type="character" w:styleId="WW8Num19z1">
    <w:name w:val="WW8Num19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color w:val="231F20"/>
      <w:w w:val="109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rebuchet MS" w:hAnsi="Trebuchet MS" w:eastAsia="Times New Roman" w:cs="Trebuchet MS"/>
      <w:b/>
      <w:color w:val="231F20"/>
      <w:w w:val="86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 Narrow"/>
      <w:color w:val="231F20"/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rebuchet MS" w:hAnsi="Trebuchet MS" w:eastAsia="Times New Roman" w:cs="Trebuchet MS"/>
      <w:b/>
      <w:bCs/>
      <w:color w:val="231F20"/>
      <w:w w:val="8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color w:val="231F20"/>
      <w:w w:val="142"/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Times New Roman" w:cs="Arial Narrow"/>
      <w:i/>
      <w:color w:val="231F20"/>
      <w:w w:val="142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Arial Narrow"/>
      <w:color w:val="231F20"/>
      <w:w w:val="105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  <w:color w:val="231F20"/>
      <w:spacing w:val="-2"/>
      <w:w w:val="83"/>
      <w:sz w:val="22"/>
      <w:szCs w:val="22"/>
    </w:rPr>
  </w:style>
  <w:style w:type="character" w:styleId="WW8Num33z1">
    <w:name w:val="WW8Num33z1"/>
    <w:qFormat/>
    <w:rPr>
      <w:rFonts w:ascii="Arial Narrow" w:hAnsi="Arial Narrow" w:eastAsia="Times New Roman" w:cs="Arial Narrow"/>
      <w:color w:val="231F20"/>
      <w:w w:val="142"/>
      <w:sz w:val="18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Arial Narrow" w:hAnsi="Arial Narrow" w:cs="Arial Narrow"/>
      <w:sz w:val="22"/>
      <w:szCs w:val="22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107" w:hanging="271"/>
    </w:pPr>
    <w:rPr>
      <w:rFonts w:ascii="Arial" w:hAnsi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1" w:after="0"/>
      <w:ind w:left="750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4:00Z</dcterms:created>
  <dc:creator>Admin</dc:creator>
  <dc:description/>
  <cp:keywords/>
  <dc:language>en-US</dc:language>
  <cp:lastModifiedBy>userKzo987</cp:lastModifiedBy>
  <cp:lastPrinted>2019-03-21T14:31:00Z</cp:lastPrinted>
  <dcterms:modified xsi:type="dcterms:W3CDTF">2019-03-22T15:06:00Z</dcterms:modified>
  <cp:revision>17</cp:revision>
  <dc:subject/>
  <dc:title>Додаток 1</dc:title>
</cp:coreProperties>
</file>