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поза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01.03.2019</w:t>
      </w:r>
      <w:r>
        <w:rPr>
          <w:color w:val="000000"/>
        </w:rPr>
        <w:t xml:space="preserve"> р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євєродонец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Ткачук В.П. – секретар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  депутата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нпілогов Д.В., Балковський В.В., , Бутков І.М., </w:t>
        <w:br/>
        <w:t xml:space="preserve">Буткова О.М., Лішик О.П., Ляховий В.В., Марініч Е.Ю., Ніжельська О.С., Фурман Ю.А., Шевченко В.І., </w:t>
        <w:br/>
        <w:t>Щербанюк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Головуючий:     Засідання п'ятдесят </w:t>
      </w:r>
      <w:r>
        <w:rPr>
          <w:color w:val="000000"/>
        </w:rPr>
        <w:t>дев’ятої</w:t>
      </w:r>
      <w:r>
        <w:rPr/>
        <w:t xml:space="preserve"> (позачергової) сесії скликано відповідно до ст. 46, п. 4 ст. 59 Закону України «Про місцеве самоврядування в України».</w:t>
        <w:br/>
        <w:t>Пропоную провести технічну реєстрацію.</w:t>
        <w:br/>
        <w:t>(технічна реєстрація)</w:t>
        <w:br/>
        <w:t xml:space="preserve">Згідно ст.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</w:t>
      </w:r>
    </w:p>
    <w:p>
      <w:pPr>
        <w:pStyle w:val="TextBodyIndent"/>
        <w:jc w:val="both"/>
        <w:rPr/>
      </w:pPr>
      <w:r>
        <w:rPr/>
        <w:tab/>
        <w:tab/>
        <w:t xml:space="preserve">Згідно ст. 2.16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оголошую пленарне засідання </w:t>
      </w:r>
      <w:r>
        <w:rPr>
          <w:color w:val="000000"/>
        </w:rPr>
        <w:t xml:space="preserve">п’ятдесят дев’ятої (позачергової) </w:t>
      </w:r>
      <w:r>
        <w:rPr/>
        <w:t>сесії  від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>п’ятдесят дев’ятої (позачергової)</w:t>
      </w:r>
      <w:r>
        <w:rPr/>
        <w:t xml:space="preserve">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 xml:space="preserve">п’ятдесят дев’ятої (позачергової) </w:t>
      </w:r>
      <w:r>
        <w:rPr/>
        <w:t>сесії міської ради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 xml:space="preserve">Про виправлення технічної помилки в рішенні Сєвєродонецької міської ради VII скликання від 22 грудня  2018 року  №3011 </w:t>
      </w:r>
      <w:r>
        <w:rPr/>
        <w:t>«</w:t>
      </w:r>
      <w:r>
        <w:rPr>
          <w:lang w:val="en-US"/>
        </w:rPr>
        <w:t>Про обрання секретаря ради</w:t>
      </w:r>
      <w:r>
        <w:rPr/>
        <w:t>».</w:t>
      </w:r>
    </w:p>
    <w:p>
      <w:pPr>
        <w:pStyle w:val="TextBodyIndent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за основу порядок денний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 xml:space="preserve">п’ятдесят дев’ятої (позачергової) </w:t>
      </w:r>
      <w:r>
        <w:rPr/>
        <w:t>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орядок денний прийнято за основу.</w:t>
      </w:r>
    </w:p>
    <w:p>
      <w:pPr>
        <w:pStyle w:val="TextBodyIndent"/>
        <w:ind w:left="1980" w:hanging="0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  <w:br/>
        <w:t>Переходимо до розгляду порядку денного.</w:t>
      </w:r>
    </w:p>
    <w:p>
      <w:pPr>
        <w:pStyle w:val="21"/>
        <w:ind w:left="1980" w:hanging="1980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правлення технічної помилки в рішенні Сєвєродонецької міської ради VII скликання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від 22 грудня  2018 року  №3011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секретаря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Ткачук В.П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правлення технічної помилки в рішенні Сєвєродонецької міської ради VII скликання від 22 грудня  2018 року  №3011 </w:t>
      </w:r>
      <w:r>
        <w:rPr/>
        <w:t>«</w:t>
      </w:r>
      <w:r>
        <w:rPr>
          <w:lang w:val="en-US"/>
        </w:rPr>
        <w:t>Про обрання секретаря ради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0;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Проти –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1; </w:t>
      </w:r>
    </w:p>
    <w:p>
      <w:pPr>
        <w:pStyle w:val="21"/>
        <w:jc w:val="both"/>
        <w:rPr/>
      </w:pPr>
      <w:r>
        <w:rPr>
          <w:lang w:val="en-US" w:eastAsia="en-US"/>
        </w:rPr>
        <w:t>Не голосувало – 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4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зне:</w:t>
      </w:r>
    </w:p>
    <w:p>
      <w:pPr>
        <w:pStyle w:val="21"/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>
          <w:color w:val="000000"/>
        </w:rPr>
      </w:pPr>
      <w:r>
        <w:rPr/>
        <w:t>Виступив:</w:t>
      </w:r>
      <w:r>
        <w:rPr>
          <w:b/>
          <w:bCs/>
          <w:sz w:val="32"/>
          <w:szCs w:val="32"/>
        </w:rPr>
        <w:tab/>
      </w:r>
      <w:r>
        <w:rPr>
          <w:color w:val="000000"/>
        </w:rPr>
        <w:t>Старицький В.О. – депутат міської ради, обраний від РП Олега Ляшка.</w:t>
      </w:r>
    </w:p>
    <w:p>
      <w:pPr>
        <w:pStyle w:val="21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left="1980" w:hanging="19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 xml:space="preserve">п’ятдесят дев’ятої (позачергової) </w:t>
      </w:r>
      <w:r>
        <w:rPr/>
        <w:t>сесії міської ради вичерпано. Оголошую п'ятдесят дев</w:t>
      </w:r>
      <w:r>
        <w:rPr>
          <w:lang w:val="ru-RU"/>
        </w:rPr>
        <w:t>'</w:t>
      </w:r>
      <w:r>
        <w:rPr/>
        <w:t>яту (позачергову) сесію закритою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Ans0949</cp:lastModifiedBy>
  <dcterms:modified xsi:type="dcterms:W3CDTF">2019-03-27T12:07:00Z</dcterms:modified>
  <cp:revision>2</cp:revision>
  <dc:subject/>
  <dc:title/>
</cp:coreProperties>
</file>