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6"/>
        <w:jc w:val="center"/>
        <w:rPr/>
      </w:pPr>
      <w:r>
        <w:rPr>
          <w:b/>
          <w:kern w:val="2"/>
          <w:sz w:val="28"/>
          <w:szCs w:val="28"/>
          <w:lang w:val="uk-UA"/>
        </w:rPr>
        <w:t>ПОЛОЖЕННЯ</w:t>
      </w:r>
      <w:r>
        <w:rPr>
          <w:kern w:val="2"/>
          <w:sz w:val="24"/>
          <w:szCs w:val="24"/>
          <w:lang w:val="uk-UA"/>
        </w:rPr>
        <w:br/>
      </w:r>
      <w:r>
        <w:rPr>
          <w:b/>
          <w:bCs/>
          <w:kern w:val="2"/>
          <w:sz w:val="24"/>
          <w:szCs w:val="24"/>
          <w:lang w:val="uk-UA"/>
        </w:rPr>
        <w:t xml:space="preserve">про міський відкритий </w:t>
      </w:r>
      <w:r>
        <w:rPr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b/>
          <w:bCs/>
          <w:kern w:val="2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і положення, мет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і положення, мета і завдання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луб веселих та найкмітливіших)  (далі – фестиваль) проводиться за підтримки Сєвєродонецької міської ра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проводиться з метою розвитку дитячого та молодіжного руху КВН в місті, виявлення та підтримки юних обдарувань, їх цілеспрямованого розвитку та організації змістовного дозвілля учнівської молод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3.  Завданнями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є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, популяризація та консолідація дитячого та молодіжного руху КВН в мі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 та популяризація кращих зразків вітчизняного гумору та сатир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изначення кращих команд КВН міста за номінаці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розвиток інтелектуальних здібностей та культури мисл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атмосфери творчості і змагально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ошук, розвиток і підтримка талановитої, обдарованої учнівської молод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сприятливих умов для прояву та реалізації творчого потенціалу дітей та молоді, організація їх змістовного дозвіл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- відділ культури Сєвєродонецької міської ради (адреса: Луганська обл., м. Сєвєродонецьк, бульвар Дружби Народів, 32-а, т.  (06452) 4-32-05, +38066087717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та і місце проведення Фестивалю визначається рішенням виконкому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Умови проведення, тема та завданн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   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проводиться щорічно в квітні місяці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«Дню гумору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Взяти участь в міському відкритом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команди міста Сєвєродонецьк та інших міст і населених пункт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Склад і кількість учасників команд в міському відкритом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меже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Відповідальність Учасників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зміст сценарію (заборона ненормативної лексики, образливих висловлювань та чорного гумору, тощо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Закони природи» (2018 – 2019 р.р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Новий сезон – нові пригоди!» (2019 – 2020 р.р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вдання міського відкритого огляд - 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естива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І 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«Візитна картка» («Привітання») - до 5 х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Розминка с залом». – 30с. (на питанн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а перемогу в «</w:t>
      </w:r>
      <w:r>
        <w:rPr>
          <w:rFonts w:cs="Times New Roman" w:ascii="Times New Roman" w:hAnsi="Times New Roman"/>
          <w:sz w:val="24"/>
          <w:szCs w:val="24"/>
          <w:lang w:val="uk-UA"/>
        </w:rPr>
        <w:t>Розминка с залом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– Відео-конкурс «Озвучення» - до 3 х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будь-яка: літературна композиція, міні-вистава, танець, пісня, кліп тощ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5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SB  та і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</w:t>
      </w:r>
      <w:r>
        <w:rPr>
          <w:rFonts w:cs="Times New Roman" w:ascii="Times New Roman" w:hAnsi="Times New Roman"/>
          <w:sz w:val="24"/>
          <w:szCs w:val="24"/>
          <w:lang w:val="uk-UA"/>
        </w:rPr>
        <w:t>естиваль  готується за використанням усіх засобів сценічної дії (хореографії, вокалу, пантоміми, сценічного слова)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9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0. За рішенням оргкомітету міськог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у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на ІІ етапі проводяться півфінальні ігр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1. Взяти участь в ІІ етап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міжшкільному)  можуть команди учнів 5-11 клас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2. На  ІІІ етапі міського відкритог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фестивалю проводиться фінальна гра</w:t>
      </w:r>
      <w:r>
        <w:rPr>
          <w:rFonts w:cs="Times New Roman" w:ascii="Times New Roman" w:hAnsi="Times New Roman"/>
          <w:sz w:val="24"/>
          <w:szCs w:val="24"/>
          <w:lang w:val="uk-UA"/>
        </w:rPr>
        <w:t>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3.  До участі у ІІІ етапі допускаються команди-переможці міжшкільних оглядів-фестивалів та </w:t>
      </w:r>
      <w:r>
        <w:rPr>
          <w:rFonts w:cs="Times New Roman" w:ascii="Times New Roman" w:hAnsi="Times New Roman"/>
          <w:sz w:val="24"/>
          <w:lang w:val="uk-UA"/>
        </w:rPr>
        <w:t>команди навчальних і позашкільних навчальних закладів, а також команди професійних і вищих навчаль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  та інші молодіжні команди міста Сєвєродонецьк та інших міст і населених пункт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Склад  журі, програма ІІ та ІІІ етапів огляду-фестивалю визначається на засіданні оргкомітету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15. Номінанти визначаються членами жур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Учасники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манд КВ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участі 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запрошуються</w:t>
      </w:r>
      <w:r>
        <w:rPr>
          <w:rFonts w:cs="Times New Roman" w:ascii="Times New Roman" w:hAnsi="Times New Roman"/>
          <w:sz w:val="24"/>
          <w:lang w:val="uk-UA"/>
        </w:rPr>
        <w:t xml:space="preserve"> команди середньо-освітніх навчальних закладів (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и учнів 5-11 класів</w:t>
      </w:r>
      <w:r>
        <w:rPr>
          <w:rFonts w:cs="Times New Roman" w:ascii="Times New Roman" w:hAnsi="Times New Roman"/>
          <w:sz w:val="24"/>
          <w:lang w:val="uk-UA"/>
        </w:rPr>
        <w:t>) і позашкільних навчальних закладів, а також команди професійних і вищих навчаль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  та інші молодіжні команди міста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2. Для участі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а-претендент подає до відповідного оргкомітету заявку за формою, наведеною у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дат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цього Поло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cs.google.com/forms/d/e/1FAIpQLSfUC2ING5witTxKDawJ8Lq29VNdnUbqjaUpt1ZdigUBpevAyQ/viewform?usp=sf_link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не пізніше ніж за 10 робочих днів до початку </w:t>
      </w:r>
      <w:r>
        <w:rPr>
          <w:rFonts w:cs="Times New Roman" w:ascii="Times New Roman" w:hAnsi="Times New Roman"/>
          <w:sz w:val="24"/>
          <w:szCs w:val="24"/>
          <w:lang w:val="uk-UA"/>
        </w:rPr>
        <w:t>ІІІ етап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естивалю (остання дата подання заявки у 2019 році – 29 березня 2019р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3.3. 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Критерії оцінюванн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цінювання виступів команд здійснюється за відповідними критер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дотримання регламенту виступ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оригінальний творчий пош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гумор, дотепність, винахідливі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музичний, артистизм, сценічний культурний рівень (культура мови, поведінка на сцені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цінювання виступів команди за кожен конкурс журі  визначає окремою системою (мінімум 7 балів - максимум 10 балів), крім конкурсу «Розминка с залом», з подальшим виведенням середнього бала, а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Допускається використання «плюсовок». Музичне оформлення виступів записувати на флеш ка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SB  та і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номінантів міського відкритог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 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створюються відповідний організаційний комітет, а для визначення номінантів – жур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Журі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ється в кількості не менше 5 осіб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Визначення номінанті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здійснює компетентне журі та редактори, персональний склад якого формується з числа працівників освіти, культури, у справах сім’ї та молоді Сєвєродонецької міської ради, з представників Сєвєродонецької міської ради, представників громадськості, які мають досвід у проведенні або участі КВН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 Рішення журі 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оформляється протоколом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Нагородження учасників міського відкритог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 Команди – учасники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нагороджуються дипломами, кубками та подарунками,  керівники команд і організатори – грамотами Сєвєродонецької міської Ради та грамотами відділу культури та/або освіти Сєвєродонецької міської ради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Команди-переможниці ІІ етап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івфінальної ігри) нагороджуються дипломами  І, ІІ, ІІІ ступенів, керівники команд і організатори – грамотами Сєвєродонецької міської Ради, а кращі виконавці – грамотами відділу культури та/або освіти Сєвєродонецько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Команди-переможниці ІІІ етап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ороджуються дипломами  І, ІІ, ІІІ ступенів, керівники команд і організатори – грамотами Сєвєродонецької міської Ради, а кращі виконавці – грамотами відділу культури та/або освіти Сєвєродонецької міської рад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4. Команди - учасни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також можуть нагороджуватись за номінац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Приз глядацьких симпаті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арт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креа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гумор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«Найпози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муз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друж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весел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згуртова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яскрав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сміли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«Найдивовижніша команд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5. Команди-переможниці  та команди - учасни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можуть бути нагороджені призами та/або подарун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. Фінансове забезпечення та висвітлення ходу огляду-фестивалю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  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здійснюється відповідно до кошторису, також можуть бути залучені кошти та благодійна допомога що не заперечить чинному законодавству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 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висвітлюються у місцевих засобах масової інформації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aps/>
          <w:sz w:val="18"/>
          <w:szCs w:val="18"/>
          <w:lang w:val="uk-UA"/>
        </w:rPr>
      </w:pPr>
      <w:r>
        <w:rPr>
          <w:rFonts w:cs="Arial" w:ascii="Arial" w:hAnsi="Arial"/>
          <w:b/>
          <w:bCs/>
          <w:caps/>
          <w:sz w:val="18"/>
          <w:szCs w:val="18"/>
          <w:lang w:val="uk-UA"/>
        </w:rPr>
        <w:t> 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UC2ING5witTxKDawJ8Lq29VNdnUbqjaUpt1ZdigUBpevAyQ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Administrator</dc:creator>
  <dc:description/>
  <cp:keywords/>
  <dc:language>en-US</dc:language>
  <cp:lastModifiedBy>userSpn1522</cp:lastModifiedBy>
  <cp:lastPrinted>2019-03-04T12:51:00Z</cp:lastPrinted>
  <dcterms:modified xsi:type="dcterms:W3CDTF">2019-03-07T10:13:00Z</dcterms:modified>
  <cp:revision>13</cp:revision>
  <dc:subject/>
  <dc:title/>
</cp:coreProperties>
</file>