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ab/>
        <w:tab/>
        <w:tab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847</w:t>
      </w:r>
    </w:p>
    <w:p>
      <w:pPr>
        <w:pStyle w:val="22"/>
        <w:rPr>
          <w:b/>
          <w:b/>
          <w:bCs/>
        </w:rPr>
      </w:pPr>
      <w:r>
        <w:rPr>
          <w:bCs/>
        </w:rPr>
        <w:t>«</w:t>
      </w:r>
      <w:r>
        <w:rPr>
          <w:bCs/>
          <w:lang w:val="en-US"/>
        </w:rPr>
        <w:t>_16_</w:t>
      </w:r>
      <w:r>
        <w:rPr>
          <w:bCs/>
        </w:rPr>
        <w:t>» листопада</w:t>
      </w:r>
      <w:r>
        <w:rPr>
          <w:bCs/>
          <w:u w:val="single"/>
        </w:rPr>
        <w:t xml:space="preserve"> </w:t>
      </w:r>
      <w:r>
        <w:rPr>
          <w:bCs/>
        </w:rPr>
        <w:t>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32"/>
        <w:tabs>
          <w:tab w:val="clear" w:pos="708"/>
          <w:tab w:val="left" w:pos="0" w:leader="none"/>
        </w:tabs>
        <w:ind w:right="5385" w:hanging="0"/>
        <w:rPr/>
      </w:pPr>
      <w:r>
        <w:rPr/>
        <w:t>Про узгодження річної норми споживання теплової енергії на опалення та місячної норми споживання теплової енергії на опалення для населення м.Сєвєродонецька, яке обслуговує КП «Сєвєродонецьктеплокомуненерго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 xml:space="preserve">Керуючись постановою КМУ  від 01.06.2011 року № 869 та розглянувши звернення директора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П «Сєвєродонецьктеплокомуненерго»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 xml:space="preserve"> про затвердження річної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орми споживання теплової енергії на опалення та місячної норми споживання теплової енергії на опалення для населення м.Сєвєродонецька, яке обслуговує КП «Сєвєродонецьктеплокомуненерго»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, виконком Сєвєродонецької міської ради</w:t>
      </w:r>
    </w:p>
    <w:p>
      <w:pPr>
        <w:pStyle w:val="Heading1"/>
        <w:ind w:left="-567" w:firstLine="1275"/>
        <w:jc w:val="both"/>
        <w:rPr>
          <w:rFonts w:ascii="Times New Roman" w:hAnsi="Times New Roman" w:cs="Times New Roman"/>
          <w:bCs w:val="false"/>
          <w:sz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/>
          <w:bCs/>
          <w:sz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Узгодити річну норму споживання теплової енергії на опаленн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1 кв.м загальної площі житлових будинкі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ля населення м.Сєвєродонецька, яке обслуговує КП «Сєвєродонецьктеплокомуненерго» 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у розмірі 0,12365 Гкал/м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Узгодити місячну норму споживання теплової енергії на опаленн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1 кв.м загальної площі житлових будинкі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ля населення м.Сєвєродонецька, яке обслуговує КП «Сєвєродонецьктеплокомуненерго» 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у розмірі 0,02187 Гкал/м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Рішення виконкому від 16.12.2014 року № 679 «Про внесення змін до рішення виконавчого комітету міської ради від 02.12.2014 року № 644 «Про узгодження тимчасової норми споживання теплової енергії на опалення для населення м.Сєвєродонецька, яке обслуговує КП «Сєвєродонецьктеплокомуненерго», вважати таким, що втратило чинність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онтроль за виконанням цього рішення покласти на першого заступника міського голови Слєсарєва І.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В. Казак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 xml:space="preserve">Директор департаменту 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економічного розвитку</w:t>
      </w:r>
    </w:p>
    <w:p>
      <w:pPr>
        <w:pStyle w:val="Normal"/>
        <w:jc w:val="both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  <w:t>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8:00Z</dcterms:created>
  <dc:creator>userTBK2</dc:creator>
  <dc:description/>
  <cp:keywords/>
  <dc:language>en-US</dc:language>
  <cp:lastModifiedBy>userLis1016</cp:lastModifiedBy>
  <cp:lastPrinted>2018-11-09T08:37:00Z</cp:lastPrinted>
  <dcterms:modified xsi:type="dcterms:W3CDTF">2019-02-19T11:35:00Z</dcterms:modified>
  <cp:revision>6</cp:revision>
  <dc:subject/>
  <dc:title/>
</cp:coreProperties>
</file>