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униця С.П.: Внести до порядку денного питання "Про безоплатну передачу з комунальної власності територіальної громади м. Сєвєродонецька Луганської області у комунальну власність Борівської селищної ради будівлі Льодового палацу спорт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нести до порядку денного питання "Про встановлення пільг із сплати земельного податку на 2019 рік, на території Сєвєродонецької міської ради, код згідно з КОАТУУ 4412900000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нести до порядку денного питання «Про статус водного об'єкта, розташованого в парку культури та відпочинк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ключити до порядку денного питання "Про скорочення вакантних посад у виконавчих органах Сєвєродонецької міської рад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іжельська О.С.: Включити до порядок денний питання "Про преміювання керівного складу за підсумками роботи у січні 2019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З голосу  "</w:t>
      </w:r>
      <w:r>
        <w:rPr>
          <w:rFonts w:cs="Times New Roman CYR" w:ascii="Times New Roman CYR" w:hAnsi="Times New Roman CYR"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о безоплатну передачу з комунальної власності територіальної громади м. Сєвєродонецька Луганської області у комунальну власність Борівської селищної ради будівл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Льодового палацу спорту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щодо виконання міського бюджету м. Сєвєродонецька за 2018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внесення змін до міського бюджету м. Сєвєродонецька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«пакетом» питання №№3-33; додаткові №№5,10,11,12,13, за винятком №№ 4, 10, 17, 21, 2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рийняти "по суті" пакетом питання </w:t>
        <w:br/>
        <w:t xml:space="preserve">№№3-33; додаткові №№ 5,10,11,12,13, за винятком </w:t>
        <w:br/>
        <w:t>№№4, 10, 17, 21, 2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затвердження Звіту щодо здійснення державної регуляторної політики Сєвєродонецькою міською радою в 2018 роц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іжельська О.С.: Прийняти проект рішення "за основу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затвердження «Міської цільової програми забезпечення і поновлення зелених насаджень м. Сєвєродонецька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затвердження складу Наглядової ради, що створена на комунальних підприємствах, які підпорядковані Сєвєродонецькій міській рад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итання № 2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затвердження складу Наглядової ради, що створена на комунальних підприємствах, які підпорядковані Сєвєродонецькій міській рад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Склад ради -  Мартинеко О.Я., Рудик Є.П., Крохмаль С. І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затвердження складу Наглядової ради, що створена на комунальних підприємствах, які підпорядковані Сєвєродонецькій міській рад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2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6.  Про затвердження Звіту про виконання Програми підтримки ПрАТ «Сєвєродонецька міська друкарня» на 2018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униця С.П.: Прийняти пакетом №№ 34 -  108 , додатковий №9 "з голосу " " Про встановлення  пільг по сплаті земельного податку… ", крім питання №46,47,48,49, 7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рийняти "по суті" проекти рішень </w:t>
        <w:br/>
        <w:t xml:space="preserve">№№ 34 - 108 , додатковий №9 "з голосу " Про встановлення  пільг по сплаті земельного податку… ", </w:t>
        <w:br/>
        <w:t>крім питання №№46,47,48,7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йтенко С.А.: Прийняти "пакетом" №№46-4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рийняти "по суті" "пакетом" №№46-4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6.  Про поновлення договору оренди землі ТОВ «Сєвєродонецьке АТП 10974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7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9.  Про створення Конкурсної комісії з питань присвоєння звання «Почесний громадянин міста Сєвєродонецька» та затвердження її склад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0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10.  Про внесення змін до рішення 35-ї сесії міської ради VI скликання від 29.03.2012р. </w:t>
        <w:br/>
        <w:t>№ 1626 «Про затвердження Положення про присвоєння звання «Почесний громадянин міста Сєвєродонецька»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1.  Про уповноваження на здійснення представницьких інтересів Сєвєродонецької міської ради, її виконавчого комітету та її виконавчих органів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1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2.  Про прийняття звернення до Генерального Прокурора України Луценка Ю.В., Прокурора Луганської області Янко В.М., Прокурора Сєвєродонецької місцевої прокуратури Михайлика А.Г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1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1   «Про прийняття звернення до Голови Правління ПрАТ «Сєвєродонецьке об'єднання Азот» Бугайова Л.С. та в.о. начальника Сєвєродонецького МВ державної виконавчої служби ГТУ юстиції в Луганській області Уварової Н.О. щодо призупинення продажу ПК хіміків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2  Про обрання персонального складу постійних комісій міської ради VII скликання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3  Про затвердження Регламенту Центру надання адміністративних послуг у м. Сєвєродонецьку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4    Про затвердження штатної чисельності працівників Комплексної дитячо-юнацької спортивної школи 4 відділу молоді та спорту Сєвєродонец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6  Про припинення повноважень членів Наглядової ради комунальних підприємств, що підпорядковані Сєвєродонецькій міській рад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7    Про затвердження Типового договору з незалежним членом Наглядової ради комунального підприємства, заснованого на комунальній власності територіальної громади м. Сєвєродонецька Луганській област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8    Про затвердження Порядку визначення умов оплати послуг та компенсаційних витрат членів Наглядових рад комунальних підприємств, які застосовані на комунальній власності територіальної громади м. Сєвєродонецька Луганської област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 голосу  "Про статус водного об'єкта, розташованого в парку культури та відпочинку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</w:rPr>
        <w:t>З голосу  "Про скорочення вакантних посад у виконавчих органах Сєвєродонецької міської ради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9:00Z</dcterms:created>
  <dc:creator>admin</dc:creator>
  <dc:description/>
  <dc:language>en-US</dc:language>
  <cp:lastModifiedBy>userAns0949</cp:lastModifiedBy>
  <dcterms:modified xsi:type="dcterms:W3CDTF">2019-02-20T06:29:00Z</dcterms:modified>
  <cp:revision>2</cp:revision>
  <dc:subject/>
  <dc:title/>
</cp:coreProperties>
</file>