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>(у редакції наказу Міністерства фінансів України</w:t>
        <w:br/>
        <w:t>від 15 листопада 2018 року № 908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850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8505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каз  від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24.0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. №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05-АГ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left="850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left="850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каз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Фінансового управлінн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Сєвєродонецької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ід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24.0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5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ної програми місцевого бюджету на 2019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100000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 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 </w:t>
        <w:br/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110000</w:t>
      </w:r>
      <w:r>
        <w:rPr>
          <w:rFonts w:cs="Times New Roman" w:ascii="Times New Roman" w:hAnsi="Times New Roman"/>
          <w:sz w:val="28"/>
          <w:szCs w:val="28"/>
          <w:lang w:eastAsia="ru-RU"/>
        </w:rPr>
        <w:t>___   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  <w:br/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120" w:after="160"/>
        <w:ind w:firstLine="36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11016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  _0111__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ерівництво і управління у відповідній сфері  у містах (місті Києві), селищах, селах,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’єднаних територіальних громадах 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КПКВК МБ)    (КФКВК)                     (найменування бюджетної програм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3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яг бюджетних призначень/бюджетних асигнувань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3335955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г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ивен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у тому числі загального фонд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3335955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г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ивен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а спеціального фонду   –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гривен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ідстави для виконання бюджетної програми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итуція Украї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ий кодекс України від 08.07.2010 № 2456-V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У «Про місцеве самоврядування в Україні» від 21.05.1997 № 280/97-В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каз Міністерства фінансів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о деякі питання запровадження програмно-цільового методу складання та виконання місцевих бюджетів» 2</w:t>
      </w:r>
      <w:r>
        <w:rPr>
          <w:rFonts w:cs="Times New Roman" w:ascii="Times New Roman" w:hAnsi="Times New Roman"/>
          <w:sz w:val="24"/>
          <w:szCs w:val="24"/>
          <w:lang w:eastAsia="ru-RU"/>
        </w:rPr>
        <w:t>6.08.2014  № 83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Сєвєродонецької міської ради «Про міський бюджет м.Сєвєродонецька на 2019 рік» від 22.12.2018р. № 3016</w:t>
      </w:r>
    </w:p>
    <w:p>
      <w:pPr>
        <w:pStyle w:val="Ch63"/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eastAsia="ru-RU"/>
        </w:rPr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6. Мета бюджетної програми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ерівництво і управління у відповідній сфері</w:t>
      </w:r>
      <w:r>
        <w:rPr>
          <w:rFonts w:cs="Times New Roman" w:ascii="Times New Roman" w:hAnsi="Times New Roman"/>
          <w:b/>
          <w:szCs w:val="28"/>
          <w:u w:val="single"/>
        </w:rPr>
        <w:t xml:space="preserve">  </w:t>
      </w:r>
    </w:p>
    <w:p>
      <w:pPr>
        <w:pStyle w:val="Ch63"/>
        <w:spacing w:before="57" w:after="0"/>
        <w:rPr/>
      </w:pPr>
      <w:r>
        <w:rPr/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безпечення виконання наданих законодавством повноважень в частині </w:t>
            </w:r>
            <w:r>
              <w:rPr>
                <w:rFonts w:cs="Times New Roman" w:ascii="Times New Roman" w:hAnsi="Times New Roman"/>
              </w:rPr>
              <w:t xml:space="preserve"> управління комунальною власністю територіальної громади м.Сєвєродонецька 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формування комунальної  власності з залученням інвестицій в сферу розвитку міського господарства</w:t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8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виконання наданих законодавством повноважень в частині  управління комунальною власністю територіальної громади м.Сєвєродонецька та реформування комунальної  власності з залученням інвестицій в сферу розвитку міського господар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359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955</w:t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359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955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10. Результативні показники бюджетної програми:</w:t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45"/>
        <w:gridCol w:w="1110"/>
        <w:gridCol w:w="1382"/>
        <w:gridCol w:w="1944"/>
        <w:gridCol w:w="2080"/>
        <w:gridCol w:w="2073"/>
      </w:tblGrid>
      <w:tr>
        <w:trPr>
          <w:trHeight w:val="6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ерело інформаці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ий фон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ьний фон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трат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альна площа об</w:t>
            </w:r>
            <w:r>
              <w:rPr>
                <w:rFonts w:cs="Times New Roman" w:ascii="Times New Roman" w:hAnsi="Times New Roman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lang w:eastAsia="ru-RU"/>
              </w:rPr>
              <w:t xml:space="preserve">єктів комунальної власності, врахованих на балансі ФК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26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26,9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рати на паспортизацію і оцінку комунального майна,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рахованого на балансі ФКМ,  претензійну роботу з орендарям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с.гр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рати на передприватизаційну підготовку об’єктів комунальної власності, що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раховані на балансі ФКМ та підлягають відчуженн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с.гр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ількість комунальних підприємств, установ, закладів, що перебувають в оперативному управлінн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комунальних підприємств, майно яких передано у концесі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штатних одиниц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ий розп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у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договорів оренди комунального майна,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рахованого на балансі ФК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виконаних запитів, звернень, заяв, скар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ількість прийнятих організаційно-розпорядчих документів та підготовлених проектів рішен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підготовлених пакетів документів, пов'язаних з оперативним управлінням об'єктами комунальної власності та господарською діяльністю Фонду (контрактів, дозволів, договорів, додаткових угод, актів, звітів, претензій, позовів, тощ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лькість проведених нарад, зборів,конкурсів, аукціонів, інвентаризацій комунального майна, засідань балансових комісій, комісій по списанню комунального майна, з передачі в оренду, з відбору суб’єктів оціночної діяльності, засідань тендерного коміте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ктивності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ходження коштів до місцевого бюджету від надання в оренду комунального май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с.гр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ходження коштів до місцевого бюджету від відчуження комунального май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с.гр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ходження коштів до місцевого бюджету від надання комунального майна у концесі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с.гр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ішній облі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редня кількість виконаних запитів, звернень, заяв, скарг на одного працівника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редня кількість прийнятих організаційно-розпорядчих документів, підготовлених проектів рішень на одного праців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редня кількість підготовлених пакетів документів, пов'язаних з оперативним управлінням об'єктами комунальної власності та господарською діяльністю Фон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редня кількість проведених нарад, зборів, конкурсів, аукціонів, інвентаризацій комунального майна, засідань балансових комісій, комісій по списанню комунального майна, з передачі в оренду, з відбору суб’єктів оціночної діяльності, засідань тендерного комітету на одного праців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ходження коштів до міського бюджету від надання в оренду, концесію та відчуження комунального майна на  одного праців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с.грн./чо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2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ості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івень виконання планових обсягів надходження коштів до місцевого бюджету від надання в оренду комунального май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івень виконання планових обсягів надходження коштів до місцевого бюджету від відчуження комунального май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івень виконання планових обсягів надходження коштів до місцевого бюджету від надання комунального майна у концесі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ахун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Фонду комунального ма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євєродонецької міської ради                                     __________  _____О.В.Ольшанський__</w:t>
        <w:br/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євєродонецької міської ради                                     __________  _____М.І.Багрінцева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16"/>
          <w:szCs w:val="16"/>
        </w:rPr>
        <w:t xml:space="preserve">{Форма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16"/>
          <w:szCs w:val="16"/>
        </w:rPr>
        <w:t>№ 908 від 15.11.2018</w:t>
      </w:r>
      <w:r>
        <w:rPr>
          <w:rStyle w:val="St46"/>
          <w:rFonts w:cs="Times New Roman" w:ascii="Times New Roman" w:hAnsi="Times New Roman"/>
          <w:sz w:val="16"/>
          <w:szCs w:val="16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4:00Z</dcterms:created>
  <dc:creator>nsmagluk</dc:creator>
  <dc:description/>
  <cp:keywords/>
  <dc:language>en-US</dc:language>
  <cp:lastModifiedBy>User</cp:lastModifiedBy>
  <cp:lastPrinted>2019-01-23T11:28:00Z</cp:lastPrinted>
  <dcterms:modified xsi:type="dcterms:W3CDTF">2019-01-25T13:04:00Z</dcterms:modified>
  <cp:revision>2</cp:revision>
  <dc:subject/>
  <dc:title/>
</cp:coreProperties>
</file>