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>
          <w:b/>
          <w:sz w:val="28"/>
          <w:szCs w:val="28"/>
          <w:lang w:val="uk-UA"/>
        </w:rPr>
        <w:tab/>
        <w:tab/>
        <w:tab/>
        <w:tab/>
        <w:t xml:space="preserve">                                            ЗАТВЕРДЖУЮ</w:t>
      </w:r>
    </w:p>
    <w:p>
      <w:pPr>
        <w:pStyle w:val="Normal"/>
        <w:spacing w:before="120" w:after="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Началь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ного управлінн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284" w:hanging="0"/>
        <w:rPr/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    Держпраці у Луганській області</w:t>
      </w:r>
    </w:p>
    <w:p>
      <w:pPr>
        <w:pStyle w:val="Normal"/>
        <w:spacing w:before="120" w:after="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__ </w:t>
      </w:r>
      <w:r>
        <w:rPr>
          <w:b/>
          <w:sz w:val="28"/>
          <w:szCs w:val="28"/>
          <w:lang w:val="uk-UA"/>
        </w:rPr>
        <w:t>В.М. Міленін</w:t>
      </w:r>
    </w:p>
    <w:p>
      <w:pPr>
        <w:pStyle w:val="Normal"/>
        <w:spacing w:before="12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          </w:t>
      </w:r>
      <w:r>
        <w:rPr>
          <w:lang w:val="uk-UA"/>
        </w:rPr>
        <w:t>МП</w:t>
      </w:r>
    </w:p>
    <w:p>
      <w:pPr>
        <w:pStyle w:val="Normal"/>
        <w:spacing w:before="120" w:after="0"/>
        <w:ind w:left="284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«_____» ___________ 2018 року        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 з видачі дозволу  на виконання робіт підвищеної небезпеки</w:t>
      </w:r>
      <w:bookmarkStart w:id="0" w:name="_Hlk511208554"/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  <w:bookmarkEnd w:id="0"/>
    </w:p>
    <w:tbl>
      <w:tblPr>
        <w:tblW w:w="298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79"/>
        <w:gridCol w:w="2160"/>
        <w:gridCol w:w="612"/>
        <w:gridCol w:w="1620"/>
        <w:gridCol w:w="2340"/>
        <w:gridCol w:w="8802"/>
        <w:gridCol w:w="88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Етапи </w:t>
            </w:r>
            <w:r>
              <w:rPr>
                <w:b/>
                <w:bCs/>
                <w:sz w:val="20"/>
                <w:szCs w:val="20"/>
                <w:lang w:val="uk-UA"/>
              </w:rPr>
              <w:t>опрацювання звернення про надання адміністративної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повідальна посадова особа і структурний підрозді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я (В,У,  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йом пакету документів заявника та формування справи адміністратором ЦНАП м. Сєвєродонець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ЦНА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євєродонець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йом оригіналів документів заявника від адміністратора ЦНАП м. Сєвєродонець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к ГУ Держпрац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нспортування документів начальнику ГУ Держпраці для н</w:t>
            </w:r>
            <w:r>
              <w:rPr>
                <w:color w:val="000000"/>
              </w:rPr>
              <w:t>акладання відповідної резолю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Представник 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ГУ Держпраці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ладання відповідної резолюції на документи заяв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Начальник ГУ Держпрац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я (дата, вх. №) та передача оригіналів документів з резолюцією від начальника ГУ Держпраці начальнику відділу експертної роботи, ринкового нагляду та надання адміністративних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Діловод сектору документального забезпечення та контролю ГУ Держпраці</w:t>
            </w:r>
          </w:p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ийом від діловода оригіналів документів заявника з резолюцією начальника ГУ </w:t>
            </w:r>
            <w:r>
              <w:rPr>
                <w:lang w:val="uk-UA"/>
              </w:rPr>
              <w:t>для ознайомлення та опрацювання у відповідних структурних підрозділах ГУ</w:t>
            </w:r>
          </w:p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експертної роботи, ринкового нагляду та надання адміністративних послуг згідно з резолюцією начальника Г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-3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lang w:val="uk-UA"/>
              </w:rPr>
              <w:t>Розгляд та перевірка  документів заявника. Прийняття рішення щодо підготовки позитивного або негативного результату згідно з розглядом та перевіркою документів. Передача документів заявника на опрацювання виконавц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експертної роботи, ринкового нагляду та надання адміністративних послуг</w:t>
            </w:r>
            <w:r>
              <w:rPr>
                <w:lang w:val="uk-UA"/>
              </w:rPr>
              <w:t xml:space="preserve"> ГУ Держпрац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6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готовка дозволу у разі позитивного результату розгляду пакету документів або листа-відмови у разі негативного результ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Головний державний інспектор відділу експертної роботи, ринкового нагляду та надання адміністративних по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9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 розгляду пакету документів (дозвіл у разі позитивного результату) або (листа-відмови у разі негативного результату) візуєть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експертної роботи, ринкового нагляду та надання адміністративних послуг</w:t>
            </w:r>
            <w:r>
              <w:rPr>
                <w:lang w:val="uk-UA"/>
              </w:rPr>
              <w:t xml:space="preserve"> ГУ Держпрац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9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ча відповідного документу на підпис начальнику 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експертної роботи, ринкового нагляду та надання адміністративних послуг ГУ Держпрац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0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ання відповідного докумен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ГУ Держпрац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0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я листа-відмови (дата, вих. №) або дозволу та передача представнику ГУ Держ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ловод сектору документального забезпечення та контролю ГУ Держпрац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0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рийом відповідного документу з ГУ Держпраці та його транспортування до ЦНАП м. Сєвєродонець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дставник ГУ Держпрац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-10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ередача відповідного документу адміністратору ЦНАП м. Сєвєродонець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дставник ГУ Держпрац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 10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Запис у бланку проходження документа про факт здійснення адміністративної послуги та повідомлення про це замов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дміністратор ЦНАП  </w:t>
            </w:r>
          </w:p>
          <w:p>
            <w:pPr>
              <w:pStyle w:val="Normal"/>
              <w:widowControl w:val="false"/>
              <w:autoSpaceDE w:val="false"/>
              <w:ind w:left="-3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</w:t>
            </w:r>
            <w:r>
              <w:rPr>
                <w:lang w:val="uk-UA"/>
              </w:rPr>
              <w:t>Сєвєродонець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-10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идача заявнику відповідного докумен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іністратор ЦНАП  </w:t>
            </w:r>
          </w:p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Сєвєродонець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0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а кількість днів надання послуги -    10  днів з дня надходження документів до суб’єкту надання адміністративної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а кількість днів (передбачена законодавством) -  10  д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Умовні позначки: В - виконує, У- бере участь, П - підписує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відділу експертної роботи,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ринкового нагляду та надання </w:t>
        <w:tab/>
        <w:t>О.І. Землянський</w:t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b/>
          <w:lang w:val="uk-UA"/>
        </w:rPr>
        <w:t xml:space="preserve">адміністративних послуг 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8:00Z</dcterms:created>
  <dc:creator>admin</dc:creator>
  <dc:description/>
  <cp:keywords/>
  <dc:language>en-US</dc:language>
  <cp:lastModifiedBy>nrnsovs</cp:lastModifiedBy>
  <cp:lastPrinted>2018-11-09T13:59:00Z</cp:lastPrinted>
  <dcterms:modified xsi:type="dcterms:W3CDTF">2018-11-09T11:59:00Z</dcterms:modified>
  <cp:revision>34</cp:revision>
  <dc:subject/>
  <dc:title/>
</cp:coreProperties>
</file>