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    ЗАТВЕРДЖУЮ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Держпраці у Луганській області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_______________ </w:t>
      </w:r>
      <w:r>
        <w:rPr>
          <w:b/>
          <w:sz w:val="28"/>
          <w:szCs w:val="28"/>
          <w:lang w:val="uk-UA"/>
        </w:rPr>
        <w:t>В.М. Міленін</w:t>
      </w:r>
    </w:p>
    <w:p>
      <w:pPr>
        <w:pStyle w:val="Normal"/>
        <w:spacing w:before="12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</w:r>
      <w:r>
        <w:rPr>
          <w:lang w:val="uk-UA"/>
        </w:rPr>
        <w:t>МП</w:t>
      </w:r>
    </w:p>
    <w:p>
      <w:pPr>
        <w:pStyle w:val="Normal"/>
        <w:spacing w:before="120" w:after="0"/>
        <w:ind w:left="284" w:hanging="0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«_____» ___________ 2018 року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 з видачі дозволу на експлуатацію машин, механізмів, устатковання підвищеної небезпеки</w:t>
      </w:r>
      <w:bookmarkStart w:id="0" w:name="_Hlk511208554"/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End w:id="0"/>
    </w:p>
    <w:tbl>
      <w:tblPr>
        <w:tblW w:w="2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2160"/>
        <w:gridCol w:w="612"/>
        <w:gridCol w:w="1620"/>
        <w:gridCol w:w="2340"/>
        <w:gridCol w:w="8802"/>
        <w:gridCol w:w="8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Етапи </w:t>
            </w:r>
            <w:r>
              <w:rPr>
                <w:b/>
                <w:bCs/>
                <w:sz w:val="20"/>
                <w:szCs w:val="20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я (В,У,  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пакету документів заявника та формування справи адміністратором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оригіналів документів заявника від адміністратора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документів начальнику ГУ Держпраці для н</w:t>
            </w:r>
            <w:r>
              <w:rPr>
                <w:color w:val="000000"/>
              </w:rPr>
              <w:t>акладання відповідної резолю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У Держпраці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на документи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(дата, вх. №) та передача оригіналів документів з резолюцією від начальника ГУ Держпраці начальнику відділу експертної роботи, ринкового нагляду та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овод сектору документального забезпечення та контролю ГУ Держпраці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ом від діловода оригіналів документів заявника з резолюцією начальника ГУ </w:t>
            </w:r>
            <w:r>
              <w:rPr>
                <w:lang w:val="uk-UA"/>
              </w:rPr>
              <w:t>для ознайомлення та опрацювання у відповідних структурних підрозділах ГУ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згідно з резолюцією начальника Г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-3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гляд та перевірка  документів заявника. Прийняття рішення щодо підготовки позитивного або негативного результату згідно з розглядом та перевіркою документів.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документів на опрацювання виконав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 xml:space="preserve">Начальник відділу експертної роботи, ринкового нагляду та надання адміністративних послуг </w:t>
            </w:r>
            <w:r>
              <w:rPr>
                <w:lang w:val="uk-UA"/>
              </w:rPr>
              <w:t>ГУ Держпраці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зволу у разі позитивного результату розгляду пакету документів або листа-відмови, у разі негативного результа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Результат розгляду пакету документів (дозвіл у разі позитивного результату) або (листа-відмови у разі негативного результату) візує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відповідного документу на підпис начальнику 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ання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листа-відмови (дата, вих. №) або дозволу та передача представнику ГУ Держ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овод сектору документального забезпечення та контролю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йом відповідного документу з ГУ Держпраці та його транспортування до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дача відповідного документу адміністратору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здійснення адміністративної послуги та повідомлення про це замо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ЦНАП  </w:t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дача заявнику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Н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надання послуги -    10  днів з дня надходження документів до суб’єкту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(передбачена законодавством) -  10 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мовні позначки: В - виконує, У- бере участь, П - підпис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  <w:tab/>
        <w:tab/>
        <w:tab/>
        <w:tab/>
        <w:tab/>
        <w:tab/>
        <w:t>О.І. Землянс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дміністративних послуг </w:t>
        <w:tab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admin</dc:creator>
  <dc:description/>
  <cp:keywords/>
  <dc:language>en-US</dc:language>
  <cp:lastModifiedBy>Grey Wolf</cp:lastModifiedBy>
  <dcterms:modified xsi:type="dcterms:W3CDTF">2018-11-09T09:05:00Z</dcterms:modified>
  <cp:revision>31</cp:revision>
  <dc:subject/>
  <dc:title/>
</cp:coreProperties>
</file>