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 ЗАТВЕРДЖУЮ</w:t>
      </w:r>
    </w:p>
    <w:p>
      <w:pPr>
        <w:pStyle w:val="Normal"/>
        <w:spacing w:before="12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Держпраці у Луганській області</w:t>
      </w:r>
    </w:p>
    <w:p>
      <w:pPr>
        <w:pStyle w:val="Normal"/>
        <w:spacing w:before="12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_______________ </w:t>
      </w:r>
      <w:r>
        <w:rPr>
          <w:b/>
          <w:sz w:val="28"/>
          <w:szCs w:val="28"/>
          <w:lang w:val="uk-UA"/>
        </w:rPr>
        <w:t>В.М. Міленін</w:t>
      </w:r>
    </w:p>
    <w:p>
      <w:pPr>
        <w:pStyle w:val="Normal"/>
        <w:spacing w:before="12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</w:t>
      </w:r>
      <w:r>
        <w:rPr>
          <w:lang w:val="uk-UA"/>
        </w:rPr>
        <w:t>МП</w:t>
      </w:r>
    </w:p>
    <w:p>
      <w:pPr>
        <w:pStyle w:val="Normal"/>
        <w:spacing w:before="120" w:after="0"/>
        <w:ind w:left="28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«_____» ___________ 2018 року       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ої послуги з видачі дозволу на застосування </w:t>
      </w:r>
      <w:bookmarkStart w:id="0" w:name="_Hlk511208554"/>
      <w:r>
        <w:rPr>
          <w:b/>
          <w:sz w:val="28"/>
          <w:szCs w:val="28"/>
          <w:lang w:val="uk-UA"/>
        </w:rPr>
        <w:t>машин, механізмів, устатковання підвищеної небезпе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End w:id="0"/>
    </w:p>
    <w:tbl>
      <w:tblPr>
        <w:tblW w:w="29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9"/>
        <w:gridCol w:w="2160"/>
        <w:gridCol w:w="612"/>
        <w:gridCol w:w="1620"/>
        <w:gridCol w:w="2340"/>
        <w:gridCol w:w="8802"/>
        <w:gridCol w:w="8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Етапи </w:t>
            </w:r>
            <w:r>
              <w:rPr>
                <w:b/>
                <w:bCs/>
                <w:sz w:val="20"/>
                <w:szCs w:val="20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я (В,У,  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пакету документів заявника та формування справи адміністратором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ЦНА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оригіналів документів заявника від адміністратора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документів начальнику ГУ Держпраці для н</w:t>
            </w:r>
            <w:r>
              <w:rPr>
                <w:color w:val="000000"/>
              </w:rPr>
              <w:t>акладання відповідної резолю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редставник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У Держпраці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ладання відповідної резолюції на документи зая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Началь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(дата, вх. №) та передача оригіналів документів з резолюцією від начальника ГУ Держпраці начальнику відділу експертної роботи, ринкового нагляду та надання адміністратив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Діловод сектору документального забезпечення та контролю ГУ Держпраці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йом від діловода оригіналів документів заявника з резолюцією начальника ГУ </w:t>
            </w:r>
            <w:r>
              <w:rPr>
                <w:lang w:val="uk-UA"/>
              </w:rPr>
              <w:t>для ознайомлення та опрацювання у відповідних структурних підрозділах ГУ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згідно з резолюцією начальника Г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-3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гляд та перевірка  документів заявника. Прийняття рішення щодо підготовки позитивного або негативного результату згідно з розглядом та перевіркою документів. Передача документів заявника на опрацювання виконавц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експертної роботи, ринкового нагляду та надання адміністративних послуг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дозволу у разі позитивного результату розгляду пакету документів або листа-відмови, у разі негативного результа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розгляду пакету документів (дозвіл у разі позитивного результату) або (листа-відмови у разі негативного результату) візу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відповідного документу на підпис начальнику 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ання відповідног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листа-відмови (дата, вих. №) або дозволу та передача представнику ГУ Держ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овод сектору документального забезпечення та контролю ГУ Держпраці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йом відповідного документу з ГУ Держпраці та його транспортування до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едача відповідного документу адміністратору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 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пис у бланку проходження документа про факт здійснення адміністративної послуги та повідомлення про це замо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ЦНАП  </w:t>
            </w:r>
          </w:p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м. Сєвєродонецьк</w:t>
            </w:r>
            <w:r>
              <w:rPr>
                <w:color w:val="000000"/>
                <w:lang w:val="uk-UA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дача заявнику відповідног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НАП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надання послуги -    10  днів з дня надходження документів до суб’єкту надання адміністратив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(передбачена законодавством) -  10 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>
          <w:lang w:val="uk-UA"/>
        </w:rPr>
        <w:t>Умовні позначки: В - виконує, У- бере участь, П - підпису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експертної роботи, </w:t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  <w:t xml:space="preserve">ринкового нагляду та надання </w:t>
        <w:tab/>
        <w:tab/>
        <w:tab/>
        <w:tab/>
        <w:tab/>
        <w:t>О.І. Землянський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lang w:val="uk-UA"/>
        </w:rPr>
      </w:pPr>
      <w:r>
        <w:rPr>
          <w:b/>
          <w:lang w:val="uk-UA"/>
        </w:rPr>
        <w:t xml:space="preserve">адміністративних послуг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8:00Z</dcterms:created>
  <dc:creator>admin</dc:creator>
  <dc:description/>
  <cp:keywords/>
  <dc:language>en-US</dc:language>
  <cp:lastModifiedBy>nrnsovs</cp:lastModifiedBy>
  <cp:lastPrinted>2018-11-09T13:57:00Z</cp:lastPrinted>
  <dcterms:modified xsi:type="dcterms:W3CDTF">2018-11-09T11:58:00Z</dcterms:modified>
  <cp:revision>32</cp:revision>
  <dc:subject/>
  <dc:title/>
</cp:coreProperties>
</file>