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Технологічна картка адміністративної послуги з подання повідомлення про початок виконання будівельних робіт №12-04.00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 xml:space="preserve">(щодо об'єктів, що за класом наслідків (відповідальності) належать до об'єктів з незначними (СС1) наслідками, та щодо об'єктів, будівництво яких здійснюється на підставі будівельного паспорта та які не потребують отримання дозволу на виконання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будівельних робіт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архітектурно-будівельного контролю</w:t>
      </w:r>
      <w:r>
        <w:rPr>
          <w:b w:val="false"/>
          <w:sz w:val="24"/>
          <w:szCs w:val="24"/>
          <w:lang w:val="uk-UA"/>
        </w:rPr>
        <w:t>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"/>
        <w:gridCol w:w="1963"/>
        <w:gridCol w:w="2273"/>
        <w:gridCol w:w="2328"/>
        <w:gridCol w:w="2077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поданих одержувачем адміністративної послуг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повідомлення про початок виконання будівельних робіт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повідомлення про початок виконання будівельних робіт</w:t>
            </w:r>
          </w:p>
        </w:tc>
      </w:tr>
    </w:tbl>
    <w:p>
      <w:pPr>
        <w:pStyle w:val="Style13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8:00Z</dcterms:created>
  <dc:creator>Mendel</dc:creator>
  <dc:description/>
  <cp:keywords/>
  <dc:language>en-US</dc:language>
  <cp:lastModifiedBy>admin</cp:lastModifiedBy>
  <dcterms:modified xsi:type="dcterms:W3CDTF">2018-10-17T07:07:00Z</dcterms:modified>
  <cp:revision>22</cp:revision>
  <dc:subject/>
  <dc:title> </dc:title>
</cp:coreProperties>
</file>