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чна картка адміністративної послуги з внесення змін до повідомлення про початок виконання будівельних робіт №12-05.00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(щодо об'єктів, що за класом наслідків (відповідальності) належать до об'єктів з незначними (СС1) наслідками, та щодо об'єктів, будівництво яких здійснюється на підставі будівельного паспорта та які не потребують отримання дозволу на виконання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будівельних робіт, розташованих за межами населених пунктів і на території кількох адміністративно-територіальних одиниць, а також на територіях, де сільські, селищні, міські ради не утворили виконавчі органи з питань державного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архітектурно-будівельного контролю)</w:t>
      </w:r>
    </w:p>
    <w:p>
      <w:pPr>
        <w:pStyle w:val="Style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партамент Державної архітектурно-будівельної інспекції у Луганській області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012"/>
        <w:gridCol w:w="2274"/>
        <w:gridCol w:w="2464"/>
        <w:gridCol w:w="2123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посадова особ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уктурні підрозділи, відповідальні за етапи (дію, рішення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я документів, отриманих через центр надання адміністративних послуг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дня надходження документів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Виключення з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 (далі - єдиний реєстр) відомостей щодо внесення даних, зазначених у повідомленні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дня надходження документів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несення достовірних даних до єдиного реєстру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дня надходження документів</w:t>
            </w:r>
          </w:p>
        </w:tc>
      </w:tr>
    </w:tbl>
    <w:p>
      <w:pPr>
        <w:pStyle w:val="Style13"/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18:00Z</dcterms:created>
  <dc:creator>Mendel</dc:creator>
  <dc:description/>
  <cp:keywords/>
  <dc:language>en-US</dc:language>
  <cp:lastModifiedBy>admin</cp:lastModifiedBy>
  <dcterms:modified xsi:type="dcterms:W3CDTF">2018-10-17T07:07:00Z</dcterms:modified>
  <cp:revision>23</cp:revision>
  <dc:subject/>
  <dc:title> </dc:title>
</cp:coreProperties>
</file>