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 адміністративної послуги з внесення змін до декларації про початок виконання будівельних робіт №12-06.00</w:t>
      </w:r>
    </w:p>
    <w:p>
      <w:pPr>
        <w:pStyle w:val="Heading3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(щодо об'єктів, що за класом наслідків (відповідальності) належать до об'єктів з незначними наслідками (СС1), щодо об'єктів, які належать до III категорії складності (клас наслідків (відповідальності) СС2), розташованих за межами населених пунктів і на території кількох адміністративно-територіальних одиниць, щодо об'єктів, які належать до III категорії складності (клас наслідків (відповідальності) СС2), розташованих у межах сіл, селищ та міст (крім міст, які є адміністративними центрами областей, міст з чисельністю населення понад 50 тисяч, міст Києва та Севастополя),</w:t>
      </w:r>
      <w:r>
        <w:rPr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а також на територіях, де сільські, селищні, міські ради не утворили виконавчі органи з питань державного архітектурно-будівельного контролю)</w:t>
      </w:r>
    </w:p>
    <w:p>
      <w:pPr>
        <w:pStyle w:val="Style1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партамент Державної архітектурно-будівельної інспекції у Луганській області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7"/>
        <w:gridCol w:w="2488"/>
        <w:gridCol w:w="2272"/>
        <w:gridCol w:w="2489"/>
        <w:gridCol w:w="1599"/>
      </w:tblGrid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 посадова особа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руктурні підрозділи, відповідальні за етапи (дію, рішення)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ація документів, поданих одержувачем адміністративної послуги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і інспектори будівельного нагляду Відділу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ин робочий день з дня надходження документів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лючення з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 (далі - єдиний реєстр) відомостей щодо внесення даних, зазначених у декларації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і інспектори будівельного нагляду Відділу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ин робочий день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несення інформації, зазначеної у повідомленні, до єдиного реєстру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і інспектори будівельного нагляду Відділу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по роботі з дозвільними документами Департаменту Державної архітектурно-будівельної інспекції у Луганській області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ин робочий день</w:t>
            </w:r>
          </w:p>
        </w:tc>
      </w:tr>
    </w:tbl>
    <w:p>
      <w:pPr>
        <w:pStyle w:val="Style13"/>
        <w:spacing w:before="280" w:after="280"/>
        <w:jc w:val="center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18:00Z</dcterms:created>
  <dc:creator>Mendel</dc:creator>
  <dc:description/>
  <cp:keywords/>
  <dc:language>en-US</dc:language>
  <cp:lastModifiedBy>admin</cp:lastModifiedBy>
  <dcterms:modified xsi:type="dcterms:W3CDTF">2018-10-17T07:18:00Z</dcterms:modified>
  <cp:revision>23</cp:revision>
  <dc:subject/>
  <dc:title> </dc:title>
</cp:coreProperties>
</file>