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220" w:hanging="0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одаток 1</w:t>
        <w:br/>
        <w:t>ЗАТВЕРДЖЕНО                                                   рішенням Сєвєродонецької міської ради                     від  26  червня  2018р.  №  2671</w:t>
      </w:r>
    </w:p>
    <w:p>
      <w:pPr>
        <w:pStyle w:val="ShapkaDocumentu"/>
        <w:ind w:left="5220" w:hanging="0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19 рік та вводяться в дію з 01 січня 2019 ро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Сєвєродонецької міської ради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59"/>
        <w:gridCol w:w="1373"/>
        <w:gridCol w:w="618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гідно з КОАТУУ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900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ЄВЄРОДОНЕЦЬ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990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щ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99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ЄВОДІВК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9900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щ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ГРА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9900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щ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ЕЦЬК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5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сільськ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, 02.09, 02.10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громадськ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, 03.1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ідувач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креацій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иродно-запові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left="57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 оздоровчого призначення 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д технічної інфраструк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вир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2.01-12.09, 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ж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ві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, 15.09, 15.10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ради                                                                                 Е.Ю.Марініч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7:00Z</dcterms:created>
  <dc:creator>Alex</dc:creator>
  <dc:description/>
  <cp:keywords/>
  <dc:language>en-US</dc:language>
  <cp:lastModifiedBy>Admin</cp:lastModifiedBy>
  <cp:lastPrinted>2018-06-27T08:47:00Z</cp:lastPrinted>
  <dcterms:modified xsi:type="dcterms:W3CDTF">2018-06-27T05:51:00Z</dcterms:modified>
  <cp:revision>11</cp:revision>
  <dc:subject/>
  <dc:title/>
</cp:coreProperties>
</file>