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рядок денний за основ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Включити різ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униця С.П.: Зняти з порядку денного питання №60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5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няти з порядку денного питання №5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Включити до порядку денного питання з голосу  «Про надання згоду на передачу простих іменних акцій у застав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Включити до порядку денного питання </w:t>
        <w:br/>
        <w:t>« Про надання дозволу на оренду будівлі Льодового Палацу спорт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 Включити до порядку денного питання "Про затвердження нової редакції "Міської цільової програми забезпечення функціонування комунальних підприємств, що надають житлово-комунальні  і інші послуги та підпорядковані Сєвєродонецькій міській рад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пов М.П.: Включити до порядку денного питання "Про внесення змін в рішення №2914 Сєвєродонецької міської ради від 30.08.2018 р.  «Про створення тимчасової контрольної комісії  Сєвєродонецької міської ради з вивчення та врегулювання ситуації з перевезень пільгових категорій громадян міським електротранспортом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арініч Е.Ю.: Включити до порядку денного питання "Про затвердження Положення  про конкурс на посаду керівника комунального закладу загальної середньої освіти міста Сєвєродонецька Луганської області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Включити до порядку денного питання "Про введення додаткових одиниць вихователів у закладах дошкільної освіти відділу освіти Сєвєродонецької міської рад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арініч Е.Ю.: Включити до порядку денного питання "Про затвердження Порядку проведення конкурсу на зайняття посади директора комунальної установи «Інклюзивно - ресурсний  центр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Порядок денний в цілом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Зміни до проекту рішення, а саме:   виділення  додаткових асигнувань на  проекти по  кап.  ремонту по проспекту Хіміків та Гвардійськом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Зміни:  виділення коштів СТрУ у сумі 5883, тис. гр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4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Пітримати Бюджетний запит нач. ВКБ виділити асигнування на суму 320 тис. грн. на кап ремонт будівлі за адресою вул.. 8-го Березня, 2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5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Виділити кошти на  благоустрій внутріквартальних доріг 79 мкр-ну на суму 1200 тис.грн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5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Виділити кошти на реконструкцію зовнішних електричних мереж ДНЗ №43 на суму </w:t>
        <w:br/>
        <w:t>370 тис.гр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5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Виділення асигнувань по проекту 84мкр.  - 3700 тис.грн -  Воєводівка - 180 тис. гр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5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фінансова підтримка газети "СВ" –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145 тис.гр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5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СКС виділити кошти на покриття збитнків на суму 1361,8 тис. гр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5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Виділити асигнування на кап. ремонт воєнкомату у сумі 505,464 тис. трн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5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Виділити асигнування на автостоянку  1492,627 тис. грн. по ву. Вілєсова,1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5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5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: Проголосувати  пакетом питання №№2-6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5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Прийняти питання "по суті" №№2-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6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надання згоди на добровільне приєднання Боровеньської сільської територіальної громади Кремінського району Луганської області до Сєвєродонецької міської територіальної громади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узьмінов Ю.К.: Питання №№7-12 розглянути останнім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6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надання згоди на добровільне приєднання Боровеньської сільської територіальної громади Кремінського району Луганської області до Сєвєродонецької міської територіальної громади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 .: Питання №№8-12 розглянути останнім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узьмінов Ю.К.: Розглянути "пакетом "№№13-50 за винятком №№25;45:48;4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Прийняти "по суті" "пакетом "№№13-50 за винятком №№25;45:48;4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5.  Про надання гр. Буткову І.М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м. Сєвєродонецьк, вулиця Єгорова, будинок 23/40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5.  Про розгляд питання надання земельної ділянки в оренду ПП «Успіх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Направити на доопрацювання в постійну профільну комісію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8.  Про припинення права користування земельними ділянками ТОВ СП «Укрзовніштрейдінвест» та передачу в оренду земельних ділянок гр. Єршову В.І. для обслуговування існуючих гаражів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9.  Про внесення змін до рішення 47-ої (позачергової) сесії міської ради № 2640 від 22.05.2018 «Про припинення права користування земельною ділянкою гр. Кузьміновій Р.І. та передачу земельної ділянки гр. Любченку Є.М. для обслуговування павільйону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"пакетом "№№51-58 за винятком №№52;53;5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Прийняти пакетом "по суті" "№№51-58 за винятком №№52;53;5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4.  Про продаж пакету простих іменних акцій ПрАТ «Сєвєродонецька міська друкарня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5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9.  Про надання згоди КП «Єдина аварійно-диспетчерська служба м. Сєвєродонецька на передачу у тимчасове безоплатне користування (позичку) КП «Сєвєродонецьккомунсервіс» комунального майна територіаотної громади м. Сєвєродонецька Луганської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5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З голосу "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Про надання згоди на передачу простих іменних акцій у заставу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8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З голосу 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 надання дозволу на оренду будівлі Льодового Палацу спорту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З голосу "Про затвердження нової редакції "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З голосу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«Про внесення змін в рішення №2914 Сєвєродонецької міської ради від 30.08.2018 р.  «Про створення тимчасової контрольної комісії  Сєвєродонецької міської ради з вивчення та врегулювання ситуації з перевезень пільгових категорій громадян міським електротранспортом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З голосу "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Про затвердження Положення  про конкурс на посаду керівника комунального закладу загальної середньої освіти міста Сєвєродонецька Луганської області" -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ЗА ОСНОВ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5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З голосу " Про затвердження Положення  про конкурс на посаду керівника комунального закладу загальної середньої освіти міста Сєвєродонецька Луганської області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іжельська О.С.: Зміни добавити 2 особи від депутатів та 2 особи від Громад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З голосу " Про затвердження Положення  про конкурс на посаду керівника комунального закладу загальної середньої освіти міста Сєвєродонецька Луганської області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Включити  2 депутата до складу комісії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 xml:space="preserve">З голосу " Про затвердження Положення  про конкурс на посаду керівника комунального закладу загальної середньої освіти міста Сєвєродонецька Луганської області"-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В ЦІЛОМУ- зі змінами (2 депутата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7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З голосу "Про введення додаткових одиниць вихователів у закладах дошкільної освіти відділу освіти Сєвєродонецької міської ради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8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З голосу "Про затвердження Порядку проведення конкурсу на зайняття посади директора комунальної установи "Інклюзивно-ресурсний центр" Сєвєродонецької міської ради"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ЗА ОСНОВ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8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З голосу "Про затвердження Порядку проведення конкурсу на зайняття посади директора комунальної установи "Інклюзивно-ресурсний центр" Сєвєродонецької міської рад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іжельська О.С. зміни: Добавити 2  депутата до складу комісії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8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З голосу "Про затвердження Порядку проведення конкурсу на зайняття посади директор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комунальної установи "Інклюзивно-ресурсний центр" Сєвєродонецької міської ради"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- В ЦІЛОМ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1(ПЧ) 25.09.20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09.2018 18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09.2018 18:28:40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Повернути проект рішення №7 порядку денного на переголосування (процедурне пит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4:00Z</dcterms:created>
  <dc:creator>admin</dc:creator>
  <dc:description/>
  <dc:language>en-US</dc:language>
  <cp:lastModifiedBy>userAns0949</cp:lastModifiedBy>
  <dcterms:modified xsi:type="dcterms:W3CDTF">2018-09-26T05:24:00Z</dcterms:modified>
  <cp:revision>2</cp:revision>
  <dc:subject/>
  <dc:title/>
</cp:coreProperties>
</file>