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</w:t>
      </w:r>
      <w:r>
        <w:rPr>
          <w:rFonts w:cs="Times New Roman" w:ascii="Times New Roman" w:hAnsi="Times New Roman"/>
          <w:spacing w:val="-5"/>
          <w:sz w:val="22"/>
          <w:szCs w:val="22"/>
        </w:rPr>
        <w:t>належать до об’єктів з незначними наслідками (СС1),</w:t>
      </w:r>
      <w:r>
        <w:rPr>
          <w:rFonts w:cs="Times New Roman" w:ascii="Times New Roman" w:hAnsi="Times New Roman"/>
          <w:sz w:val="22"/>
          <w:szCs w:val="22"/>
        </w:rPr>
        <w:t xml:space="preserve">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5 розділу II)</w:t>
      </w:r>
    </w:p>
    <w:p>
      <w:pPr>
        <w:pStyle w:val="Ch62"/>
        <w:spacing w:before="6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1" w:type="dxa"/>
        <w:jc w:val="left"/>
        <w:tblInd w:w="68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41"/>
      </w:tblGrid>
      <w:tr>
        <w:trPr>
          <w:trHeight w:val="464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МІТКА</w:t>
              <w:br/>
              <w:t>ПРО ПРОВЕДЕНЕ ТЕХНІЧНЕ ОБСТЕЖЕННЯ</w:t>
            </w:r>
          </w:p>
          <w:p>
            <w:pPr>
              <w:pStyle w:val="Ch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зультатами проведеного технічного обстеження об’єкт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(найменування, місцезнаходження об’єкт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з урахуванням інформації щодо відповідності його місця розташування вимогам державних будівельних норм, отриманої виконавцем від місцевого органу містобудування та архітектури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йменування місцевого органу містобудування та архітектур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 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та реєстраційний номер документа (лист, довідка тощо))</w:t>
            </w:r>
          </w:p>
          <w:p>
            <w:pPr>
              <w:pStyle w:val="Ch6"/>
              <w:spacing w:before="170" w:after="0"/>
              <w:ind w:hanging="0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2"/>
                <w:szCs w:val="22"/>
              </w:rPr>
              <w:t>встановле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  його надійної та безпечної експлуатації.</w:t>
              <w:br/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ожливість/неможливі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ерівник су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а</w:t>
              <w:br/>
              <w:t>господарювання</w:t>
              <w:br/>
              <w:t>який проводив</w:t>
              <w:br/>
              <w:t>технічну</w:t>
              <w:br/>
              <w:t>інвентаризацію</w:t>
              <w:br/>
              <w:t>(за наявності)            __________             __________    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(дата)                        (підпис)                 (ініціали, прізвище)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h6"/>
        <w:spacing w:before="283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cc"/>
    <w:family w:val="auto"/>
    <w:pitch w:val="default"/>
  </w:font>
  <w:font w:name="Pragmatica-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1:00Z</dcterms:created>
  <dc:creator/>
  <dc:description/>
  <cp:keywords/>
  <dc:language>en-US</dc:language>
  <cp:lastModifiedBy>COMP</cp:lastModifiedBy>
  <dcterms:modified xsi:type="dcterms:W3CDTF">2018-09-04T13:07:00Z</dcterms:modified>
  <cp:revision>2</cp:revision>
  <dc:subject/>
  <dc:title/>
</cp:coreProperties>
</file>