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before="0" w:after="0"/>
        <w:ind w:left="40" w:firstLine="680"/>
        <w:rPr/>
      </w:pPr>
      <w:r>
        <w:rPr/>
      </w:r>
    </w:p>
    <w:p>
      <w:pPr>
        <w:pStyle w:val="Normal"/>
        <w:keepNext w:val="true"/>
        <w:keepLines/>
        <w:spacing w:before="0" w:after="0"/>
        <w:ind w:left="4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spacing w:before="0" w:after="0"/>
        <w:ind w:left="4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spacing w:before="0" w:after="0"/>
        <w:ind w:left="4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spacing w:before="0" w:after="0"/>
        <w:ind w:left="40" w:firstLine="6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Україні запрацював механізм будівельної амністії для дачних та                          приватних будинків, що були збудовані без дозвільних документів.</w:t>
      </w:r>
      <w:bookmarkStart w:id="0" w:name="more-2137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брав чинності                                 наказ Міністерства регіонального розвитку, будівництва та житлово-                          комунального господарства № 158 від 03.07.2018 “Про затвердження Порядку               проведення технічного   обстеження і прийняття  в експлуатацію індивідуальних            (садибних)  житлових  будинків, садових, дачних   будинків, господарських (присадибних)                   будівель і споруд, будівель і споруд сільськогосподарського призначення, що за класом наслідків (відповідальності) належать до об’єктів з незначними наслідками (СС1), збудовані                           на земельній ділянці відповідного цільового призначення без дозвільного                         документа на виконання будівельних робіт”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zakon.rada.gov.ua/laws/show/z0976-1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)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івельна амністія поширюється на об’єкти незначного класу наслідків, зокрем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дивідуальні (садибні) житлові будинки, садові, дачні будинки загальною площею до 300 квадратних метрів, господарські (присадибні) будівлі і споруди загальною площею до 300 квадратних метрів, збудовані у період з 5 серпня 1992 року по 9 квітня 2015 рок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івлі і споруди сільськогосподарського призначення, збудовані до 12 березня 2011 рок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оловна умова – щоб вони відповідали цільовому призначенню земельної ділянки, будівельним нормам та пройшли технічне обстежен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амністування такої нерухомості необхідні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а про прийняття об’єкта в експлуатацію (у разі наявності співвласники земельної ділянки/зазначеного об’єкта підписують також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примірник заповненої декларації про готовність об’єкта до експлуатації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іт про проведення технічного обстеження (крім випадків, передбачених пунктом 5 розділу ІІ Порядку)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ож засвідчені в установленому порядку копії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, що посвідчує право власності чи користування земельною ділянкою відповідного цільового призначення, на якій розміщено об’єк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ічного паспорта з відміткою про можливість розміщення та надійної і безпечної експлуатації об’єкта (з відміткою у випадках, передбачених пунктом 5 розділу II Порядку). При цьому, технічні паспорти, складені до набрання чинності цим Порядком, подаються за умови проставлення в них відповідної відмітки про проведення їх технічного обстеження.</w:t>
      </w:r>
    </w:p>
    <w:p>
      <w:pPr>
        <w:pStyle w:val="Style21"/>
        <w:shd w:fill="FFFFFF" w:val="clear"/>
        <w:spacing w:before="0" w:after="0"/>
        <w:ind w:left="0" w:right="0" w:firstLine="708"/>
        <w:jc w:val="both"/>
        <w:textAlignment w:val="baseline"/>
        <w:rPr>
          <w:lang w:val="uk-UA"/>
        </w:rPr>
      </w:pPr>
      <w:r>
        <w:rPr>
          <w:color w:val="000000"/>
          <w:shd w:fill="FFFFFF" w:val="clear"/>
          <w:lang w:val="uk-UA"/>
        </w:rPr>
        <w:t>Суб’єкти містобудівної діяльності мають змогу звернутися за отриманням консультацій до спеціалістів відділу державного архітектурно-будівельного контролю Сєвєродонецької міської ради за адресою</w:t>
      </w:r>
      <w:r>
        <w:rPr>
          <w:lang w:val="uk-UA"/>
        </w:rPr>
        <w:t xml:space="preserve"> бульвар Дружби Народів, 32,                                    м. Сєвєродонецьк, Луганська обл., 93404, </w:t>
      </w:r>
      <w:r>
        <w:rPr>
          <w:b/>
          <w:bCs/>
          <w:lang w:val="uk-UA"/>
        </w:rPr>
        <w:t>Е-пошта</w:t>
      </w:r>
      <w:r>
        <w:rPr>
          <w:lang w:val="uk-UA"/>
        </w:rPr>
        <w:t xml:space="preserve">: </w:t>
      </w:r>
      <w:hyperlink r:id="rId3">
        <w:r>
          <w:rPr>
            <w:rStyle w:val="InternetLink"/>
            <w:lang w:val="en-US"/>
          </w:rPr>
          <w:t>gasksever</w:t>
        </w:r>
        <w:r>
          <w:rPr>
            <w:rStyle w:val="InternetLink"/>
            <w:lang w:val="uk-UA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lang w:val="uk-UA"/>
        </w:rPr>
        <w:t xml:space="preserve">                       </w:t>
      </w:r>
      <w:r>
        <w:rPr>
          <w:b/>
          <w:bCs/>
          <w:lang w:val="uk-UA"/>
        </w:rPr>
        <w:t>Телефони</w:t>
      </w:r>
      <w:r>
        <w:rPr>
          <w:lang w:val="uk-UA"/>
        </w:rPr>
        <w:t>: (06452) 4-13-06; (06452) 4-14-36.</w:t>
      </w:r>
    </w:p>
    <w:p>
      <w:pPr>
        <w:pStyle w:val="Normal"/>
        <w:keepNext w:val="true"/>
        <w:keepLines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keepNext w:val="true"/>
        <w:keepLines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keepLines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keepNext w:val="true"/>
        <w:keepLines/>
        <w:spacing w:before="0" w:after="0"/>
        <w:ind w:left="4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284" w:footer="0" w:bottom="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45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45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45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  <w:lang w:val="uk-UA"/>
    </w:rPr>
  </w:style>
  <w:style w:type="character" w:styleId="Rvts0">
    <w:name w:val="rvts0"/>
    <w:basedOn w:val="1"/>
    <w:qFormat/>
    <w:rPr/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60" w:after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uk-UA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2840" w:after="0"/>
      <w:jc w:val="right"/>
    </w:pPr>
    <w:rPr>
      <w:rFonts w:ascii="Arial" w:hAnsi="Arial" w:eastAsia="Times New Roman" w:cs="Arial"/>
      <w:color w:val="auto"/>
      <w:sz w:val="12"/>
      <w:szCs w:val="12"/>
      <w:lang w:val="uk-UA" w:eastAsia="zh-CN" w:bidi="ar-SA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</w:rPr>
  </w:style>
  <w:style w:type="paragraph" w:styleId="HTML1">
    <w:name w:val="Стандартный HTML"/>
    <w:basedOn w:val="Normal"/>
    <w:qFormat/>
    <w:pPr>
      <w:widowControl/>
      <w:autoSpaceDE w:val="tru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Times New Roman"/>
      <w:sz w:val="22"/>
      <w:szCs w:val="22"/>
      <w:lang w:val="ru-RU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rada.gov.ua/laws/show/z0976-18" TargetMode="External"/><Relationship Id="rId3" Type="http://schemas.openxmlformats.org/officeDocument/2006/relationships/hyperlink" Target="mailto:gasksever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00:00Z</dcterms:created>
  <dc:creator>Евгений Спирин</dc:creator>
  <dc:description/>
  <cp:keywords/>
  <dc:language>en-US</dc:language>
  <cp:lastModifiedBy>userBud1457</cp:lastModifiedBy>
  <cp:lastPrinted>2018-09-12T15:47:00Z</cp:lastPrinted>
  <dcterms:modified xsi:type="dcterms:W3CDTF">2018-09-13T11:27:00Z</dcterms:modified>
  <cp:revision>3</cp:revision>
  <dc:subject/>
  <dc:title/>
</cp:coreProperties>
</file>