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одаток 3</w:t>
        <w:br/>
        <w:t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1 розділу III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РЕЄСТРОВАНО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який проводив реєстрацію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  ____________ 20___ року   № 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   ____________________________________</w:t>
      </w:r>
    </w:p>
    <w:p>
      <w:pPr>
        <w:pStyle w:val="StrokeCh6"/>
        <w:tabs>
          <w:tab w:val="center" w:pos="4440" w:leader="none"/>
          <w:tab w:val="center" w:pos="6340" w:leader="none"/>
          <w:tab w:val="right" w:pos="771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</w:t>
        <w:tab/>
        <w:t>(прізвище та ініціали посадової особи)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.П.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ЕКЛАРАЦІЯ </w:t>
        <w:br/>
        <w:t>про готовність об’єкта до експлуатації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б’єкта)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АМОВНИКА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Найменування / прізвище, ім’я, по батькові замовника, місцезнаходження / місце проживання, номер телефону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/>
      </w:pPr>
      <w:r>
        <w:rPr/>
        <w:t>ІНФОРМАЦІЯ ПРО ОБ’ЄКТ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54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об’єкта та його місцезнаходження 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чаток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кінчення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площа будівлі 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верховість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Матеріали стін 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господарських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присадибних) будівель</w:t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 споруд 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ЖИТЛОВИХ ПРИМІЩЕНЬ</w:t>
      </w:r>
    </w:p>
    <w:tbl>
      <w:tblPr>
        <w:tblW w:w="945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67"/>
        <w:gridCol w:w="3604"/>
        <w:gridCol w:w="3282"/>
      </w:tblGrid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кімна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а площа (кв. 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Житлова площа (кв. м)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67"/>
      </w:tblGrid>
      <w:tr>
        <w:trPr>
          <w:trHeight w:val="60" w:hRule="atLeast"/>
        </w:trPr>
        <w:tc>
          <w:tcPr>
            <w:tcW w:w="29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ерелік </w:t>
              <w:br/>
              <w:t>інженерного обладнання:</w:t>
            </w:r>
          </w:p>
        </w:tc>
        <w:tc>
          <w:tcPr>
            <w:tcW w:w="61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одопровід, гаряче водопостачання, каналізація, сміттєпровід, опалення (центральне, пічне, від індивідуальних установок) (підкреслити потрібн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лоща вбудованих або прибудованих приміщень (кв.м) 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ХАРАКТЕРИСТИКА НЕЖИТЛОВИХ ПРИМІЩЕНЬ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31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нежитлового приміщення)</w:t>
            </w:r>
          </w:p>
        </w:tc>
        <w:tc>
          <w:tcPr>
            <w:tcW w:w="5531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функціональне призначення нежитлового приміщ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Об’єкт має такі основні показники: потужність, продуктивність, виробнича площа, протяжність, місткість, обсяг, пропускна, провізна здатність, кількість робочих місць тощо (заповнюється для будівель і споруд сільськогосподарського призначення, що за класом наслідків (відповідальності) належать до об’єктів з незначними наслідками (СС1), в одиницях виміру відповідно до цільової продукції або основних видів діяльності)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27"/>
        <w:gridCol w:w="294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294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97"/>
        <w:gridCol w:w="3275"/>
      </w:tblGrid>
      <w:tr>
        <w:trPr>
          <w:trHeight w:val="60" w:hRule="atLeast"/>
        </w:trPr>
        <w:tc>
          <w:tcPr>
            <w:tcW w:w="3287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269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327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ТЕХНІЧНИЙ ПАСПОРТ ОБ’ЄКТА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3179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36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видачі)</w:t>
            </w:r>
          </w:p>
        </w:tc>
        <w:tc>
          <w:tcPr>
            <w:tcW w:w="317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ВІТ ПРО ПРОВЕДЕННЯ ТЕХНІЧНОГО ОБСТЕЖЕННЯ</w:t>
      </w:r>
    </w:p>
    <w:p>
      <w:pPr>
        <w:pStyle w:val="Ch6"/>
        <w:spacing w:before="0" w:after="57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27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склада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 можливість надійної та 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ІДМІТКА ПРО ПРОВЕДЕННЯ ТЕХНІЧНОГО ОБСТЕЖЕННЯ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53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проставлено)</w:t>
            </w:r>
          </w:p>
        </w:tc>
        <w:tc>
          <w:tcPr>
            <w:tcW w:w="285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проставле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 можливість надійної та 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ІНФОРМАЦІЯ ЩОДО ВІДПОВІДНОСТІ МІСЦЯ РОЗТАШУВАННЯ ОБ’ЄКТА </w:t>
        <w:br/>
        <w:t xml:space="preserve">ВИМОГАМ ДЕРЖАВНИХ БУДІВЕЛЬНИХ НОРМ, ОТРИМАНА ВИКОНАВЦЕМ </w:t>
        <w:br/>
        <w:t>ВІД МІСЦЕВОГО ОРГАНУ МІСТОБУДУВАННЯ ТА АРХІТЕКТУРИ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(найменування місцевого органу містобудування та архітектури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дата та реєстраційний номер документа (лист, довідка тощо))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ЕМЕЛЬНУ ДІЛЯНКУ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5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це розташ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земельної ділянки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дастровий номер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Цільове призначе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окумент, що посвідчує право власності </w:t>
              <w:br/>
              <w:t xml:space="preserve">(користування) </w:t>
              <w:br/>
              <w:t xml:space="preserve">земельною ділянкою Форма власності </w:t>
              <w:br/>
              <w:t>або корист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«____» ____________      року, № 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рган, який видав документ 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ВАЖАТИ ЗАКІНЧЕНИЙ БУДІВНИЦТВОМ ОБ’ЄКТ </w:t>
        <w:br/>
        <w:t>ГОТОВИМ ДО ЕКСПЛУАТАЦ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 видачі, скасування та анулювання зазначених документів відповідно до Закону України «Про захист персональних даних» 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я, ____________________________________________________________________________________,</w:t>
      </w:r>
    </w:p>
    <w:p>
      <w:pPr>
        <w:pStyle w:val="StrokeCh6"/>
        <w:ind w:left="2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ю згоду на оброблення моїх персональних даних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ені відомо, що за подання даних не в повному обсязі та недостовірних даних у декларації про готовність об’єкта до експлуатації встановлено відповідальність згідно із чинним законодавством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31"/>
        <w:gridCol w:w="1531"/>
        <w:gridCol w:w="3573"/>
      </w:tblGrid>
      <w:tr>
        <w:trPr>
          <w:trHeight w:val="60" w:hRule="atLeast"/>
        </w:trPr>
        <w:tc>
          <w:tcPr>
            <w:tcW w:w="2805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7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PrimitkaPRIMITKA"/>
        <w:widowControl w:val="false"/>
        <w:autoSpaceDE w:val="false"/>
        <w:spacing w:lineRule="auto" w:line="256" w:before="142" w:after="142"/>
        <w:ind w:left="850" w:hanging="850"/>
        <w:jc w:val="both"/>
        <w:textAlignment w:val="center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>Кожну сторінку підписує керівник замовника або замовни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cc"/>
    <w:family w:val="auto"/>
    <w:pitch w:val="default"/>
  </w:font>
  <w:font w:name="Pragmatica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0:00Z</dcterms:created>
  <dc:creator/>
  <dc:description/>
  <cp:keywords/>
  <dc:language>en-US</dc:language>
  <cp:lastModifiedBy>COMP</cp:lastModifiedBy>
  <dcterms:modified xsi:type="dcterms:W3CDTF">2018-09-04T13:37:00Z</dcterms:modified>
  <cp:revision>2</cp:revision>
  <dc:subject/>
  <dc:title/>
</cp:coreProperties>
</file>