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ідділу молоді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400 м. Сєвєродонець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едоренка,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12"/>
        <w:gridCol w:w="2265"/>
        <w:gridCol w:w="437"/>
        <w:gridCol w:w="1468"/>
        <w:gridCol w:w="1446"/>
        <w:gridCol w:w="783"/>
        <w:gridCol w:w="1641"/>
        <w:gridCol w:w="490"/>
        <w:gridCol w:w="2914"/>
      </w:tblGrid>
      <w:tr>
        <w:trPr/>
        <w:tc>
          <w:tcPr>
            <w:tcW w:w="539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евеселий Віталій Вікторович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Федоренка, 33 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тел. 4-13-25</w:t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ул. Федоренка, 33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ел. 4-13-25</w:t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serif" w:hAnsi="serif" w:cs="serif"/>
                <w:sz w:val="18"/>
              </w:rPr>
            </w:pPr>
            <w:r>
              <w:rPr>
                <w:lang w:val="uk-UA"/>
              </w:rPr>
              <w:t>Головні спеціалісти відділу: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>1. Каритна Алла Михайлівна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>2. Попова Світлана Миколаївна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 xml:space="preserve">3. </w:t>
            </w:r>
            <w:r>
              <w:rPr>
                <w:rFonts w:cs="serif" w:ascii="serif" w:hAnsi="serif"/>
                <w:sz w:val="18"/>
                <w:lang w:val="uk-UA"/>
              </w:rPr>
              <w:t>Пронь Юлія Олекс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serif" w:ascii="serif" w:hAnsi="serif"/>
                <w:sz w:val="18"/>
              </w:rPr>
              <w:t xml:space="preserve">вул. Федоренка,33 т.70-43-00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  <w:szCs w:val="24"/>
                <w:lang w:val="uk-UA"/>
              </w:rPr>
              <w:t>Централі</w:t>
            </w:r>
            <w:r>
              <w:rPr>
                <w:sz w:val="24"/>
                <w:szCs w:val="24"/>
              </w:rPr>
              <w:t>зована бухгалтерія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</w:rPr>
              <w:t>Головний бухгалт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>Гусейнова Євгенія Олександрі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ул.Федоренка,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</w:rPr>
              <w:t>т.70-28-59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serif" w:hAnsi="serif" w:cs="serif"/>
                <w:sz w:val="18"/>
                <w:lang w:val="uk-UA"/>
              </w:rPr>
            </w:pPr>
            <w:r>
              <w:rPr>
                <w:lang w:val="uk-UA"/>
              </w:rPr>
              <w:t>КДЮСШ № 1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  <w:lang w:val="uk-UA"/>
              </w:rPr>
              <w:t>Директор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 xml:space="preserve">Чеботарьов Едуард 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>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serif" w:ascii="serif" w:hAnsi="serif"/>
                <w:sz w:val="18"/>
              </w:rPr>
              <w:t xml:space="preserve">вул.Федоренка,33  т.70-29-26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serif" w:hAnsi="serif" w:cs="serif"/>
                <w:sz w:val="18"/>
                <w:lang w:val="uk-UA"/>
              </w:rPr>
            </w:pPr>
            <w:r>
              <w:rPr>
                <w:lang w:val="uk-UA"/>
              </w:rPr>
              <w:t>КДЮСШ № 2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  <w:lang w:val="uk-UA"/>
              </w:rPr>
              <w:t>Директор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 xml:space="preserve">Ковбасюк Олександр 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>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serif" w:ascii="serif" w:hAnsi="serif"/>
                <w:sz w:val="18"/>
              </w:rPr>
              <w:t>вул.Сметаніна,5-а т.</w:t>
            </w:r>
            <w:r>
              <w:rPr>
                <w:rFonts w:cs="serif" w:ascii="serif" w:hAnsi="serif"/>
                <w:sz w:val="18"/>
                <w:lang w:val="uk-UA"/>
              </w:rPr>
              <w:t>4-</w:t>
            </w:r>
            <w:r>
              <w:rPr>
                <w:rFonts w:cs="serif" w:ascii="serif" w:hAnsi="serif"/>
                <w:sz w:val="18"/>
              </w:rPr>
              <w:t xml:space="preserve">44-17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serif" w:hAnsi="serif" w:cs="serif"/>
                <w:sz w:val="18"/>
                <w:lang w:val="uk-UA"/>
              </w:rPr>
            </w:pPr>
            <w:r>
              <w:rPr>
                <w:lang w:val="uk-UA"/>
              </w:rPr>
              <w:t>КДЮСШ №3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  <w:lang w:val="uk-UA"/>
              </w:rPr>
              <w:t>Директор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 xml:space="preserve">Ординець Олег 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>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serif" w:ascii="serif" w:hAnsi="serif"/>
                <w:sz w:val="18"/>
              </w:rPr>
              <w:t xml:space="preserve">вул.Сметаніна,5-а </w:t>
            </w:r>
            <w:r>
              <w:rPr>
                <w:rFonts w:cs="serif" w:ascii="serif" w:hAnsi="serif"/>
                <w:sz w:val="18"/>
                <w:lang w:val="uk-UA"/>
              </w:rPr>
              <w:t xml:space="preserve">т. </w:t>
            </w:r>
            <w:r>
              <w:rPr>
                <w:rFonts w:cs="serif" w:ascii="serif" w:hAnsi="serif"/>
                <w:sz w:val="18"/>
              </w:rPr>
              <w:t xml:space="preserve">4-00-19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serif" w:hAnsi="serif" w:cs="serif"/>
                <w:sz w:val="18"/>
                <w:lang w:val="uk-UA"/>
              </w:rPr>
            </w:pPr>
            <w:r>
              <w:rPr>
                <w:lang w:val="uk-UA"/>
              </w:rPr>
              <w:t>Льодовий Палац спорту</w:t>
            </w:r>
          </w:p>
          <w:p>
            <w:pPr>
              <w:pStyle w:val="Normal"/>
              <w:rPr>
                <w:rFonts w:ascii="serif" w:hAnsi="serif" w:cs="serif"/>
                <w:sz w:val="18"/>
                <w:lang w:val="uk-UA"/>
              </w:rPr>
            </w:pPr>
            <w:r>
              <w:rPr>
                <w:rFonts w:cs="serif" w:ascii="serif" w:hAnsi="serif"/>
                <w:sz w:val="18"/>
                <w:lang w:val="uk-UA"/>
              </w:rPr>
              <w:t>В.о. д</w:t>
            </w:r>
            <w:r>
              <w:rPr>
                <w:rFonts w:cs="serif" w:ascii="serif" w:hAnsi="serif"/>
                <w:sz w:val="18"/>
              </w:rPr>
              <w:t>иректор</w:t>
            </w:r>
            <w:r>
              <w:rPr>
                <w:rFonts w:cs="serif" w:ascii="serif" w:hAnsi="serif"/>
                <w:sz w:val="18"/>
                <w:lang w:val="uk-UA"/>
              </w:rPr>
              <w:t>а</w:t>
            </w:r>
          </w:p>
          <w:p>
            <w:pPr>
              <w:pStyle w:val="Normal"/>
              <w:rPr>
                <w:rFonts w:ascii="serif" w:hAnsi="serif" w:cs="serif"/>
                <w:sz w:val="18"/>
                <w:lang w:val="uk-UA"/>
              </w:rPr>
            </w:pPr>
            <w:r>
              <w:rPr>
                <w:rFonts w:cs="serif" w:ascii="serif" w:hAnsi="serif"/>
                <w:sz w:val="18"/>
                <w:lang w:val="uk-UA"/>
              </w:rPr>
              <w:t>Чумак</w:t>
            </w:r>
            <w:r>
              <w:rPr>
                <w:rFonts w:cs="serif" w:ascii="serif" w:hAnsi="serif"/>
                <w:sz w:val="18"/>
              </w:rPr>
              <w:t xml:space="preserve"> Сергій 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  <w:lang w:val="uk-UA"/>
              </w:rPr>
              <w:t>Володимирович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 xml:space="preserve">вул. Маяковського, 2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serif" w:ascii="serif" w:hAnsi="serif"/>
                <w:sz w:val="18"/>
              </w:rPr>
              <w:t>т. 4-25-58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rFonts w:ascii="serif" w:hAnsi="serif" w:cs="serif"/>
                <w:sz w:val="18"/>
              </w:rPr>
            </w:pPr>
            <w:r>
              <w:rPr>
                <w:lang w:val="uk-UA"/>
              </w:rPr>
              <w:t>СДЮСТШ ВВС “Садко”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>Директор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 xml:space="preserve">Ханювченко Олександр </w:t>
            </w:r>
          </w:p>
          <w:p>
            <w:pPr>
              <w:pStyle w:val="Normal"/>
              <w:rPr>
                <w:rFonts w:ascii="serif" w:hAnsi="serif" w:cs="serif"/>
                <w:sz w:val="18"/>
              </w:rPr>
            </w:pPr>
            <w:r>
              <w:rPr>
                <w:rFonts w:cs="serif" w:ascii="serif" w:hAnsi="serif"/>
                <w:sz w:val="18"/>
              </w:rPr>
              <w:t>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serif" w:ascii="serif" w:hAnsi="serif"/>
                <w:sz w:val="18"/>
              </w:rPr>
              <w:t xml:space="preserve">вул. Маяковського,19-а т. 2-76-68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9-07T07:05:07Z</dcterms:modified>
  <cp:revision>4</cp:revision>
  <dc:subject/>
  <dc:title/>
</cp:coreProperties>
</file>