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HTML1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даток</w:t>
      </w:r>
    </w:p>
    <w:p>
      <w:pPr>
        <w:pStyle w:val="HTML1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екти-п</w:t>
      </w:r>
      <w:r>
        <w:rPr/>
        <w:t>ереможці малих проектів</w:t>
      </w:r>
    </w:p>
    <w:tbl>
      <w:tblPr>
        <w:tblW w:w="16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092"/>
        <w:gridCol w:w="2042"/>
        <w:gridCol w:w="2976"/>
        <w:gridCol w:w="1418"/>
        <w:gridCol w:w="1276"/>
        <w:gridCol w:w="3135"/>
        <w:gridCol w:w="1628"/>
        <w:gridCol w:w="1941"/>
      </w:tblGrid>
      <w:tr>
        <w:trPr>
          <w:trHeight w:val="55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екта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тор проекту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 проект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інансован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житі заходи по реалізації проект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ієнтовний термін закінчення робіт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ловний розпорядник-виконавець проекту</w:t>
            </w:r>
          </w:p>
        </w:tc>
      </w:tr>
      <w:tr>
        <w:trPr>
          <w:trHeight w:val="114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якіна Тетяна Володимирівна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ігровий майданчик для здорового та активного дозвілля «Дитячий простір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ся підготовка кошторисної документації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есень 201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діл освіти</w:t>
            </w:r>
          </w:p>
        </w:tc>
      </w:tr>
      <w:tr>
        <w:trPr>
          <w:trHeight w:val="127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ьмінов Олег Юрійович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штування в 75 МКР 100 місць для сидіння  в літньому кінотеатрі та освітлення прилеглої території навколо нь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 9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оди відсутні з причини відсутності проекту (співфінансування автора), направлено лист автору від 08.08.2018 року № 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визначено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діл капітального будівництва</w:t>
            </w:r>
          </w:p>
        </w:tc>
      </w:tr>
      <w:tr>
        <w:trPr>
          <w:trHeight w:val="1262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шніченко Марина Володимирівна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штування дитячих майданчиків у смт Воронове, Сиротине, Метьолкіне                               м. Северодонець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62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о пошук підрядників. Ведуться переговори щодо уточнення деталей та оформлення документі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1.2018р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ротинська селищна рада</w:t>
            </w:r>
          </w:p>
        </w:tc>
      </w:tr>
      <w:tr>
        <w:trPr>
          <w:trHeight w:val="1971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рулько Ірина Миколаївна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орення комфортних умов за європейськими стандартами в інклюзивній групі для дітей з особливими потребами в дитячому садочку №38 "Росиноч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9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готовка договору щодо закупівлі обладнання для інклюзивної груп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кінця серпня 201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діл освіти</w:t>
            </w:r>
          </w:p>
        </w:tc>
      </w:tr>
      <w:tr>
        <w:trPr>
          <w:trHeight w:val="991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а Ірина Станіславовна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тячий майданчик "Родинне дозвілля" по вул Маяковського буд.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4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ться перемовини з авторами проекту, щодо реалізації проект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2018р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 житлово-комунального господарства</w:t>
            </w:r>
          </w:p>
        </w:tc>
      </w:tr>
      <w:tr>
        <w:trPr>
          <w:trHeight w:val="1261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єлікова Т.В. 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фонова О.В.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ігровий майданчик для дітей дошкільного та молодшого шкільного вік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ся підготовка кошторисної документації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есень 201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діл освіти</w:t>
            </w:r>
          </w:p>
        </w:tc>
      </w:tr>
      <w:tr>
        <w:trPr>
          <w:trHeight w:val="42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цина Т.І.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ітлені Ар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ться перемовини з авторами проекту, щодо  реалізації проект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2018р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 житлово-комунального господарства</w:t>
            </w:r>
          </w:p>
        </w:tc>
      </w:tr>
      <w:tr>
        <w:trPr>
          <w:trHeight w:val="10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ньова Н.Ю. 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ньов Ю.В.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благоустрою кварталу №52 "Заради майбутньог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3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ться перемовини з авторами проекту, щодо  реалізації проект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2018р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 житлово-комунального господарства</w:t>
            </w:r>
          </w:p>
        </w:tc>
      </w:tr>
      <w:tr>
        <w:trPr>
          <w:trHeight w:val="606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хороший Ю.О.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благоустрію кварталу №29 "Добробу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5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ться перемовини з авторами проекту, щодо  реалізації проект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2018р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 житлово-комунального господарства</w:t>
            </w:r>
          </w:p>
        </w:tc>
      </w:tr>
      <w:tr>
        <w:trPr>
          <w:trHeight w:val="70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чук С.В.,               Сташевська І.В.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б любителів гри Позити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готовка договору щодо закупівлі обладнанн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есень 201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діл освіти</w:t>
            </w:r>
          </w:p>
        </w:tc>
      </w:tr>
      <w:tr>
        <w:trPr>
          <w:trHeight w:val="84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єєва Ганна Вячеславівна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а 81 мікрорайону- другий под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ться перемовини з авторами проекту, щодо  реалізації проект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2018р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 житлово-комунального господарства</w:t>
            </w:r>
          </w:p>
        </w:tc>
      </w:tr>
      <w:tr>
        <w:trPr>
          <w:trHeight w:val="978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ижна Валентина Іванівна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 двір-маленька перлина Сєвєродонець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ться перемовини з авторами проекту, щодо  реалізації проект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2018р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 житлово-комунального господарства</w:t>
            </w:r>
          </w:p>
        </w:tc>
      </w:tr>
      <w:tr>
        <w:trPr>
          <w:trHeight w:val="978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онова Катерина Валентинівна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жачий поліцейськ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нується розробка проектно-кошторисної документації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кінця 2018 року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діл капітального будівництва</w:t>
            </w:r>
          </w:p>
        </w:tc>
      </w:tr>
      <w:tr>
        <w:trPr>
          <w:trHeight w:val="854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нгач Олена Василівна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нгафонний кабінет-ключ до успіху у вивченні іноземних м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3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готовка тендерної документації для закупівлі обладнанн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овтен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діл освіти</w:t>
            </w:r>
          </w:p>
        </w:tc>
      </w:tr>
    </w:tbl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роекти-переможці великих проектів</w:t>
      </w:r>
    </w:p>
    <w:tbl>
      <w:tblPr>
        <w:tblW w:w="150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91"/>
        <w:gridCol w:w="2352"/>
        <w:gridCol w:w="2376"/>
        <w:gridCol w:w="1418"/>
        <w:gridCol w:w="893"/>
        <w:gridCol w:w="2268"/>
        <w:gridCol w:w="1843"/>
        <w:gridCol w:w="2051"/>
      </w:tblGrid>
      <w:tr>
        <w:trPr>
          <w:trHeight w:val="82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ек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тор проект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 прое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інансов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житі заходи по реалізації прое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ієнтовний термін закінчення робі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ловний розпорядник-виконавець проекту</w:t>
            </w:r>
          </w:p>
        </w:tc>
      </w:tr>
      <w:tr>
        <w:trPr>
          <w:trHeight w:val="7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ак Наталія Володимир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ичний спортивно-гімнастичний компле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8 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нується розробка проектно-кошторисної документ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кінця 2018 рок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діл капітального будівництва</w:t>
            </w:r>
          </w:p>
        </w:tc>
      </w:tr>
      <w:tr>
        <w:trPr>
          <w:trHeight w:val="7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черевський Антон Миколайович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тбольне поле "8+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нується розробка проектно-кошторисної документ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кінця 2018 рок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діл капітального будівництва</w:t>
            </w:r>
          </w:p>
        </w:tc>
      </w:tr>
      <w:tr>
        <w:trPr>
          <w:trHeight w:val="81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якіна Тетяна Володимир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ади краси та безпеки - благоустрій шкільного подвір'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нується розробка проектно-кошторисної документ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кінця 2018 рок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діл капітального будівництва</w:t>
            </w:r>
          </w:p>
        </w:tc>
      </w:tr>
      <w:tr>
        <w:trPr>
          <w:trHeight w:val="11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ьмінов Олег Юрійович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ий літній кінотеатр на 100 місць у 75 мікрорайоні з кіно-концертною сцено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 9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оди відсутні з причини відсутності проекту (співфінансування автора), направлено лист автору від 08.08.2018 року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визначе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діл капітального будівництва</w:t>
            </w:r>
          </w:p>
        </w:tc>
      </w:tr>
      <w:tr>
        <w:trPr>
          <w:trHeight w:val="1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ова Олександра Володимирі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рівець для розвитку осередку культурного життя та дозвілля для дітей та молоді в смт Борівсь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 0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ук підрядників для виконання робіт. Пошук провайдера для підключення до мережі інтерн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8 рок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івська селищна рада</w:t>
            </w:r>
          </w:p>
        </w:tc>
      </w:tr>
    </w:tbl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ab/>
      </w:r>
    </w:p>
    <w:sectPr>
      <w:type w:val="nextPage"/>
      <w:pgSz w:orient="landscape" w:w="16838" w:h="11906"/>
      <w:pgMar w:left="568" w:right="284" w:gutter="0" w:header="0" w:top="993" w:footer="0" w:bottom="708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ind w:left="0"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5">
    <w:name w:val="Основной текст Знак"/>
    <w:basedOn w:val="Style13"/>
    <w:qFormat/>
    <w:rPr>
      <w:sz w:val="28"/>
      <w:lang w:val="uk-U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993" w:leader="none"/>
      </w:tabs>
      <w:autoSpaceDE w:val="true"/>
      <w:spacing w:lineRule="auto" w:line="360" w:before="0" w:after="0"/>
      <w:ind w:left="0"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2840" w:after="0"/>
      <w:jc w:val="right"/>
    </w:pPr>
    <w:rPr>
      <w:rFonts w:ascii="Arial" w:hAnsi="Arial" w:eastAsia="Times New Roman" w:cs="Arial"/>
      <w:color w:val="auto"/>
      <w:sz w:val="12"/>
      <w:szCs w:val="12"/>
      <w:lang w:val="uk-UA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JoraH1">
    <w:name w:val="JoraH1"/>
    <w:basedOn w:val="Heading1"/>
    <w:next w:val="Heading1"/>
    <w:qFormat/>
    <w:pPr>
      <w:keepNext w:val="true"/>
      <w:widowControl w:val="false"/>
      <w:numPr>
        <w:ilvl w:val="0"/>
        <w:numId w:val="0"/>
      </w:numPr>
      <w:spacing w:before="0" w:after="120"/>
      <w:ind w:left="0" w:hanging="0"/>
      <w:jc w:val="center"/>
      <w:outlineLvl w:val="9"/>
    </w:pPr>
    <w:rPr>
      <w:bCs w:val="false"/>
      <w:kern w:val="2"/>
      <w:sz w:val="28"/>
      <w:szCs w:val="20"/>
      <w:lang w:val="uk-UA"/>
    </w:rPr>
  </w:style>
  <w:style w:type="paragraph" w:styleId="Style17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  <w:ind w:left="0"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12:00Z</dcterms:created>
  <dc:creator>Евгений Спирин</dc:creator>
  <dc:description/>
  <cp:keywords/>
  <dc:language>en-US</dc:language>
  <cp:lastModifiedBy>userAns0949</cp:lastModifiedBy>
  <cp:lastPrinted>2018-08-08T09:39:00Z</cp:lastPrinted>
  <dcterms:modified xsi:type="dcterms:W3CDTF">2018-08-08T08:18:00Z</dcterms:modified>
  <cp:revision>3</cp:revision>
  <dc:subject/>
  <dc:title> </dc:title>
</cp:coreProperties>
</file>