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ХНОЛОГІЧНА КАРТКА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ї послуги з реєстрації </w:t>
      </w:r>
      <w:r>
        <w:rPr>
          <w:b/>
          <w:bCs/>
          <w:sz w:val="28"/>
          <w:szCs w:val="28"/>
          <w:lang w:val="uk-UA"/>
        </w:rPr>
        <w:t xml:space="preserve">декларації  відповідності матеріально-технічної бази вимогам законодавства з питань охорони праці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29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2160"/>
        <w:gridCol w:w="612"/>
        <w:gridCol w:w="1463"/>
        <w:gridCol w:w="2497"/>
        <w:gridCol w:w="8801"/>
        <w:gridCol w:w="8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Етапи </w:t>
            </w:r>
            <w:r>
              <w:rPr>
                <w:b/>
                <w:bCs/>
                <w:sz w:val="20"/>
                <w:szCs w:val="20"/>
                <w:lang w:val="uk-UA"/>
              </w:rPr>
              <w:t>опрацювання звернення про надання адміністративної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я (В,У,  П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пакету документів заявника та формування справи адміністратором ЦНАП у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ЦН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оригіналів документів заявника від адміністратора ЦНАП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документів начальнику ГУ Держпраці для н</w:t>
            </w:r>
            <w:r>
              <w:rPr>
                <w:color w:val="000000"/>
              </w:rPr>
              <w:t>акладання відповідної резолю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едставник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ГУ Держпраці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ладання відповідної резолюції на документи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чаль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заяви (дата, вх. №) та передача  оригіналів документів з резолюцією начальнику відділу експертної роботи, ринкового нагляду та надання адміністративних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іловод сектору документального забезпечення та контролю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 xml:space="preserve">Прийом від діловода оригіналів документів заявника з резолюцією начальника ГУ </w:t>
            </w:r>
            <w:r>
              <w:rPr>
                <w:lang w:val="uk-UA"/>
              </w:rPr>
              <w:t>для ознайомлення та опрацювання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гляд та перевірка  документів заявник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Прийняття рішення щодо реєстрації декларації відповідності </w:t>
            </w:r>
            <w:r>
              <w:rPr>
                <w:color w:val="000000"/>
                <w:lang w:val="uk-UA"/>
              </w:rPr>
              <w:t>матеріально-технічної бази вимогам законодавства з питань охорони праці</w:t>
            </w:r>
            <w:r>
              <w:rPr>
                <w:lang w:val="uk-UA"/>
              </w:rPr>
              <w:t xml:space="preserve"> або підготовки листа-роз’яснення для доопрацювання документів заявником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дача документів заявника на опрацювання виконав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Реєстрація декларації  відповідності матеріально-технічної бази вимогам законодавства з питань охорони праці в журналі та відмітка про реєстрацію на бланку декларації або підготовка обґрунтованого листа-роз’яснення для передачі заявнику на доопрацювання</w:t>
            </w:r>
          </w:p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державний інспектор відділу експертної роботи, ринкового нагляду та надання адміністратив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Результат розгляду пакету документів (зареєстрована декларація відповідності матеріально-технічної бази вимогам законодавства з питань охорони праці) або (листа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снення для доопрацювання заявником) візує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кспертної роботи, ринкового нагляду та надання адміністративних послуг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lang w:val="uk-UA"/>
              </w:rPr>
              <w:t xml:space="preserve">Передача зареєстрованої декларації або </w:t>
            </w:r>
            <w:r>
              <w:rPr>
                <w:color w:val="000000"/>
                <w:lang w:val="uk-UA"/>
              </w:rPr>
              <w:t>листа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снення для доопрацювання заявником</w:t>
            </w:r>
            <w:r>
              <w:rPr>
                <w:lang w:val="uk-UA"/>
              </w:rPr>
              <w:t xml:space="preserve"> адміністратору ЦНАП у м. Сєвєродонец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 ГУ Держпрац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здійснення адміністративної послуги та повідомлення про це зая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ЦНАП </w:t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  <w:p>
            <w:pPr>
              <w:pStyle w:val="Normal"/>
              <w:widowControl w:val="false"/>
              <w:autoSpaceDE w:val="false"/>
              <w:ind w:left="-3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дача заявнику відповідного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іністратор ЦНАП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5 дня</w:t>
            </w:r>
          </w:p>
        </w:tc>
        <w:tc>
          <w:tcPr>
            <w:tcW w:w="20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   5  днів з дня надходження документів до суб’єкту надання адміністративної по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  5 дн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Умовні позначки: В - виконує, У- бере участь, П - підписує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  <w:tab/>
        <w:tab/>
        <w:tab/>
        <w:tab/>
        <w:tab/>
        <w:t>О.І. Землянський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/>
      </w:pPr>
      <w:r>
        <w:rPr>
          <w:b/>
          <w:lang w:val="uk-UA"/>
        </w:rPr>
        <w:t xml:space="preserve">адміністративних послуг </w:t>
        <w:tab/>
      </w: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3:00Z</dcterms:created>
  <dc:creator>admin</dc:creator>
  <dc:description/>
  <cp:keywords/>
  <dc:language>en-US</dc:language>
  <cp:lastModifiedBy>admin</cp:lastModifiedBy>
  <dcterms:modified xsi:type="dcterms:W3CDTF">2018-12-14T11:42:00Z</dcterms:modified>
  <cp:revision>9</cp:revision>
  <dc:subject/>
  <dc:title/>
</cp:coreProperties>
</file>